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60"/>
        <w:gridCol w:w="3377"/>
        <w:gridCol w:w="1368"/>
      </w:tblGrid>
      <w:tr>
        <w:trPr>
          <w:trHeight w:val="585" w:hRule="atLeast"/>
        </w:trPr>
        <w:tc>
          <w:tcPr>
            <w:tcW w:w="93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汉阴县统计局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收支预算总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一）</w:t>
            </w:r>
          </w:p>
        </w:tc>
      </w:tr>
      <w:tr>
        <w:trPr>
          <w:trHeight w:val="348" w:hRule="atLeast"/>
        </w:trPr>
        <w:tc>
          <w:tcPr>
            <w:tcW w:w="9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：万元</w:t>
            </w:r>
          </w:p>
        </w:tc>
      </w:tr>
      <w:tr>
        <w:trPr>
          <w:trHeight w:val="448" w:hRule="atLeast"/>
        </w:trPr>
        <w:tc>
          <w:tcPr>
            <w:tcW w:w="4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</w:t>
            </w:r>
          </w:p>
        </w:tc>
        <w:tc>
          <w:tcPr>
            <w:tcW w:w="4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.8573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.8573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.857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、人员经费支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8573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公用运转财政拨款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.5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、公用运转及重点工作经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000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税财政拨款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分档定额公用运转经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上级财政专项资金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重点工作经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县本级财政专项资金支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上级财政专项资金支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非税财政拨款安排的支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48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45.8573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5.857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1134" w:bottom="119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汉阴县统计局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人员经费支出预算明细表（表二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功能分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额在职人员工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29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额在职人员津补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96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离退休工资及补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3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奖励工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5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省规定的各项津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6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一次性津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6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合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.85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汉阴县统计局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用运转支出预算明细表（表四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部门名称：                                         单位：万</w:t>
      </w:r>
      <w:r>
        <w:rPr/>
        <w:t>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0"/>
        <w:gridCol w:w="1365"/>
        <w:gridCol w:w="1365"/>
        <w:gridCol w:w="1330"/>
        <w:gridCol w:w="154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年最高额控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初部门预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调整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决算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公务接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公务用车运行维护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因公出国（境）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汉阴县统计局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用运转、重点工作经费及县本级专项资金收入预算明细表（表三）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 </w:t>
      </w:r>
      <w:r>
        <w:rPr/>
        <w:t>单位：万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092"/>
        <w:gridCol w:w="309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初预算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分档定额公用运转经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重点工作经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统计事业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城乡经济普查及统计调查、分析、论证、培训、统计及考核指标的衔接等支出</w:t>
            </w:r>
          </w:p>
        </w:tc>
      </w:tr>
      <w:tr>
        <w:trPr>
          <w:trHeight w:val="234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城镇及农村相关调查经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农村各项经济指标调查、汇总、上报、农民收入调查开展入户调查补贴、城镇居民可支配收入各项指标的调查、汇总、上报以及全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口抽样调查经费等支出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县本级财政专项资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第三次经济普查经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第三次经济普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扫尾完善工作相关支出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城乡住户调查专项经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国家统计局汉阴调查队支付调查户记账费、铺导员误工费等相关支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1134" w:bottom="119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方正小标宋简体" w:hAnsi="方正小标宋简体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5:00Z</dcterms:created>
  <dc:creator>汉阴县统计局</dc:creator>
  <dc:description/>
  <cp:keywords/>
  <dc:language>en-US</dc:language>
  <cp:lastModifiedBy>系统管理员</cp:lastModifiedBy>
  <cp:lastPrinted>2015-03-20T09:33:00Z</cp:lastPrinted>
  <dcterms:modified xsi:type="dcterms:W3CDTF">2015-10-28T09:47:00Z</dcterms:modified>
  <cp:revision>130</cp:revision>
  <dc:subject/>
  <dc:title>汉阴县统计局2012年部门预算说明</dc:title>
</cp:coreProperties>
</file>