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方正小标宋简体" w:hAnsi="方正小标宋简体" w:eastAsia="方正小标宋简体"/>
          <w:sz w:val="36"/>
          <w:szCs w:val="36"/>
        </w:rPr>
        <w:t>汉阴县信访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收支预算总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表一）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40"/>
        <w:gridCol w:w="2260"/>
        <w:gridCol w:w="2000"/>
      </w:tblGrid>
      <w:tr>
        <w:trPr>
          <w:trHeight w:val="32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位：万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财政预算拨款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政府性基金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、工资福利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9325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行政事业性收费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、对个人和家庭的补助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.8976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房屋及设备出租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、日常公用和专项业务经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.5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其他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项目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上年结余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结转下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汉阴县信访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预算拨款支出明细表（表二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80"/>
        <w:gridCol w:w="1480"/>
        <w:gridCol w:w="1387"/>
        <w:gridCol w:w="1380"/>
      </w:tblGrid>
      <w:tr>
        <w:trPr>
          <w:trHeight w:val="5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5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办公厅（室）及相关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3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汉阴县信访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用运转支出预算明细表（表三）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800"/>
        <w:gridCol w:w="1620"/>
      </w:tblGrid>
      <w:tr>
        <w:trPr>
          <w:trHeight w:val="40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拨款收入安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收入安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运转支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公经费”、会议费、差旅费、实行“单项最高限额控制、单项定额标准管理、违规开支不予报销、单次结算报销”的管理方式，资金从县财政安排各部门的定额公用经费、非项目建设类有关专项经费及部门非税收入拨款中安排，未经县财政部门批准，不得突破最高限额否则按依据《财政违法行为处罚处分条例》有关规定予以处罚。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运行维护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续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暖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修（护）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材料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购置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燃料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业务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交通费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商品和服务支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汉阴县信访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/>
        <w:t>年专项资金支出预算明细表（表四）</w:t>
      </w:r>
    </w:p>
    <w:tbl>
      <w:tblPr>
        <w:tblW w:w="8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5"/>
        <w:gridCol w:w="832"/>
        <w:gridCol w:w="700"/>
        <w:gridCol w:w="700"/>
        <w:gridCol w:w="640"/>
        <w:gridCol w:w="606"/>
        <w:gridCol w:w="671"/>
        <w:gridCol w:w="770"/>
        <w:gridCol w:w="841"/>
        <w:gridCol w:w="1952"/>
      </w:tblGrid>
      <w:tr>
        <w:trPr>
          <w:trHeight w:val="600" w:hRule="atLeast"/>
        </w:trPr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名称：信访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部门预算数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分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说明</w:t>
            </w:r>
          </w:p>
        </w:tc>
      </w:tr>
      <w:tr>
        <w:trPr>
          <w:trHeight w:val="3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发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事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建、住房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前期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综合支出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办理信访案件、信访终结、信访统计及管理等支出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国、省、市、县“两会”及重大活动信访维稳（含驻京、驻省、驻市劝返）等相关经费和日常信访维稳经费支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5:00Z</dcterms:created>
  <dc:creator>Lenovo User</dc:creator>
  <dc:description/>
  <cp:keywords/>
  <dc:language>en-US</dc:language>
  <cp:lastModifiedBy>吕亨未</cp:lastModifiedBy>
  <cp:lastPrinted>2015-03-06T17:31:00Z</cp:lastPrinted>
  <dcterms:modified xsi:type="dcterms:W3CDTF">2015-03-24T00:25:00Z</dcterms:modified>
  <cp:revision>2</cp:revision>
  <dc:subject/>
  <dc:title>2014年汉阴县信访局预算公开内容</dc:title>
</cp:coreProperties>
</file>