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统一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送，不得擅自更改内容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32"/>
          <w:szCs w:val="32"/>
        </w:rPr>
        <w:t>上半年驻村工作情况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33"/>
        <w:gridCol w:w="950"/>
        <w:gridCol w:w="900"/>
        <w:gridCol w:w="1000"/>
        <w:gridCol w:w="311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县疾控中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所驻县镇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蒲溪镇天星村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扶贫具体联系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刘长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091515655</w:t>
            </w:r>
          </w:p>
        </w:tc>
      </w:tr>
      <w:tr>
        <w:trPr>
          <w:trHeight w:val="59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帮扶村基本情况</w:t>
            </w:r>
          </w:p>
        </w:tc>
      </w:tr>
      <w:tr>
        <w:trPr>
          <w:trHeight w:val="214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天星村辖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个村民小组，现有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5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，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19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，党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，有耕地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38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亩（其中水田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4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亩）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主要因自然条件差、缺技术、疾病、自身发展动力不足等致贫。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确定为贫困村，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全村有贫困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3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，按照“八个一批”脱贫规划，计划实施易地搬迁脱贫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9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；其中：交钥匙工程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，危房改造脱贫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，劳务创业脱贫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；健康脱贫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；教育脱贫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；金融脱贫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，生态脱贫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2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；兜底保障脱贫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。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整体扶贫工作成效及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上半年主要工作</w:t>
            </w:r>
          </w:p>
        </w:tc>
      </w:tr>
      <w:tr>
        <w:trPr>
          <w:trHeight w:val="326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1"/>
              <w:rPr>
                <w:rFonts w:ascii="仿宋_GB2312;仿宋" w:hAnsi="仿宋_GB2312;仿宋" w:eastAsia="仿宋_GB2312;仿宋" w:cs="楷体_GB2312;楷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（一）强化思想认识，提供组织保障。</w:t>
            </w:r>
            <w:r>
              <w:rPr>
                <w:rFonts w:ascii="仿宋_GB2312;仿宋" w:hAnsi="仿宋_GB2312;仿宋" w:cs="Calibri" w:eastAsia="仿宋_GB2312;仿宋"/>
                <w:bCs/>
                <w:sz w:val="24"/>
              </w:rPr>
              <w:t>一是针对天星村帮扶工作，确定了</w:t>
            </w:r>
            <w:r>
              <w:rPr>
                <w:rFonts w:eastAsia="仿宋_GB2312;仿宋" w:cs="Calibri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bCs/>
                <w:sz w:val="24"/>
              </w:rPr>
              <w:t>名工作人员具体负责扶贫帮困工作。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二是严格按照一对一帮扶，疾控中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干部结对帮扶了天星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贫困户。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（二）严把识别程序，确保信息精准。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帮扶干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严格按照“四入十不入”的标准，逐组逐户开展识别工作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目前，天星村共有贫困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3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，都是严格按照数据清洗程序，做到了公平公正公开、群众满意。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（三）狠抓项目建设，基础条件改善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今年上半年共为该村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协调各类帮扶资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，投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用于硬化通组道路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条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公里；投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新修渠道两条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公里；投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改造病险库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口；投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新建拦河坝一处；投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建小型堰闸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处；投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建设便民桥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座，投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建设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平方米“两场一室”，已投入使用。同时，中心帮扶筹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，用于支持天星村产业发展和解决村三委办公用品。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（四）狠抓产业扶贫，群众增收明显。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按照“支部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+X+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贫困户”的产业发展模式，成立扶贫产业协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个，成立了扶贫资金互助，天凤、青山、食用菌专业合作社。发展袋料香菇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袋，草菇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亩，开展各类技术培训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8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次，务工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。发展杜仲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亩；家禽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只，猪牛羊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头，引进投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元的中药材种植基地已签约。同时投资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万引进社区工厂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个，可就近解决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名贫困户就近务工问题。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（五）狠抓搬迁扶贫，基本住房有保障。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目前，该村计划易地搬迁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9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，其中交钥匙工程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（其中第一批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已搬入新居），危房改建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、解决了贫困户的住房困难。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（六）狠抓教育扶贫，义务教育有保障。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为全村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户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名贫困学生建立了档案（其中小学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名，初中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名，高中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名，高职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名），天星村贫困学生均享受了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义务教育、贫困大学生资助学费减免等优惠政策，确保了天星村义务教育阶段适龄儿童全部入学，无因家庭贫困辍学的学生。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（七）狠抓健康扶贫，医疗健康有保障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星村贫困户家庭成员全部参加农村合作医疗和大病保险，对天星村健康扶贫对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全部进行了免费体检，发放了健康大礼包、健康扶贫明白卡、《健康扶贫保障证》，建立了健康档案，完善了医疗救助机制，对建档立卡贫困户按照健康脱贫政策，提高了报销比例，扩大了农村贫困人口健康救助覆盖面，确保了无贫困户因病致贫。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24"/>
              </w:rPr>
              <w:t>（八）狠抓兜底保障，社会养老有保障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星村共计兜底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按照“应保尽保，应兜尽兜，一户不少，一人不落”的原则，完善了最低生活保障，要求进行了集中、分散供养，天星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救助对象分别落实了帮包责任人，实现了兜底保障全覆盖。同时，中心在县政协办牵头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帮扶部门共同建立了爱心超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为贫困户定期取发生活必需品，进一步缓解了贫困群众的生活急需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下半年工作计划及后续打算</w:t>
            </w:r>
          </w:p>
        </w:tc>
      </w:tr>
      <w:tr>
        <w:trPr>
          <w:trHeight w:val="330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4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354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（一）进一步坚定脱贫信心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疾控中心将充分发挥自身优势，通过召开党员会，群众会，院落会，面对面等方式宣讲脱贫政策，身边脱贫典型，引导群众增强自主脱贫，自主发展意识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二）</w:t>
            </w: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进一步夯实产业帮扶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围绕村情实际，引进村内外有实力的产业大户、协会，开展规模种植、养殖，利用好长短产业项目结合，为贫困户解决技术，资金，销售市场等困难，充分发挥专业合作社作用，增强其抗风险能力。确保产业脱贫真正落到实处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三）</w:t>
            </w:r>
            <w:r>
              <w:rPr>
                <w:rFonts w:ascii="仿宋_GB2312;仿宋" w:hAnsi="仿宋_GB2312;仿宋" w:cs="楷体_GB2312;楷体" w:eastAsia="仿宋_GB2312;仿宋"/>
                <w:b/>
                <w:sz w:val="24"/>
              </w:rPr>
              <w:t>进一步加大基础设施建设力度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建议持续给予基础设施建设扶持，加大项目资金投入，优化招、投标程序，切实解决水、电、路、讯等困难，确保该村实现可持续发展。</w:t>
            </w:r>
          </w:p>
        </w:tc>
      </w:tr>
      <w:tr>
        <w:trPr>
          <w:trHeight w:val="34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当前工作面临的困难及意见建议</w:t>
            </w:r>
          </w:p>
        </w:tc>
      </w:tr>
      <w:tr>
        <w:trPr>
          <w:trHeight w:val="530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1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641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贫困户脱贫主体意识不强。缺乏自主脱贫，自主发展意识，依然存在“等靠要”思想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产业脱贫基础还不牢固，村级合作社规模不大，自身抗风险不强，辐射带动贫困户的能力不强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基础设施建设和群众的愿望仍有差距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2:00Z</dcterms:created>
  <dc:creator>Microsoft</dc:creator>
  <dc:description/>
  <dc:language>en-US</dc:language>
  <cp:lastModifiedBy>hasee</cp:lastModifiedBy>
  <dcterms:modified xsi:type="dcterms:W3CDTF">2017-07-31T06:58:29Z</dcterms:modified>
  <cp:revision>13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