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5875</wp:posOffset>
            </wp:positionH>
            <wp:positionV relativeFrom="page">
              <wp:posOffset>1123950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zh-CN"/>
        </w:rPr>
        <w:t>上半年驻村工作情况登记表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25"/>
        <w:gridCol w:w="944"/>
        <w:gridCol w:w="897"/>
        <w:gridCol w:w="1002"/>
        <w:gridCol w:w="3093"/>
      </w:tblGrid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汉阴县农业园区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所驻县镇村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城关镇五一村</w:t>
            </w:r>
          </w:p>
        </w:tc>
      </w:tr>
      <w:tr>
        <w:trPr>
          <w:trHeight w:val="23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驻村工作队队长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帮扶村基本情况</w:t>
            </w:r>
          </w:p>
        </w:tc>
      </w:tr>
      <w:tr>
        <w:trPr>
          <w:trHeight w:val="1054" w:hRule="atLeast"/>
        </w:trPr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五一村全村辖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个村民小组，共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512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011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。该村是一个山川并有，以种养业、建筑业为主导产业的人口大村。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全村农民人均纯收入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252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元。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底，建档立卡贫困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09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，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92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。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年，按照省市县贫困户识别标准，通过数据清洗，现有贫困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66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，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3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（其中：五保贫困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7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7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、低保贫困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42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、一般贫困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4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46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）。</w:t>
            </w:r>
          </w:p>
        </w:tc>
      </w:tr>
      <w:tr>
        <w:trPr>
          <w:trHeight w:val="23" w:hRule="atLeast"/>
        </w:trPr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整体扶贫工作成效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年上半年主要工作</w:t>
            </w:r>
          </w:p>
        </w:tc>
      </w:tr>
      <w:tr>
        <w:trPr>
          <w:trHeight w:val="4353" w:hRule="atLeast"/>
        </w:trPr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ind w:firstLine="6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五一村需易地搬迁或危房改造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8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2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，现有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已签订易地搬迁合同；劳务创业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07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；生态建设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，已签订生态护林员合同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；健康扶贫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；教育扶贫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；兜底保障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02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22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（其中：五保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7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7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人）。</w:t>
            </w:r>
          </w:p>
          <w:p>
            <w:pPr>
              <w:pStyle w:val="Normal"/>
              <w:autoSpaceDE w:val="false"/>
              <w:spacing w:lineRule="atLeast" w:line="560"/>
              <w:ind w:firstLine="640"/>
              <w:jc w:val="left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由于受地理条件和贫困户人员构成情况限制，无发展特色产业的贫困户。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一是明确标准、严格程序。精准扶贫工作的基础和关键是对贫困户的精准识别，为使贫困户底子清、对象准，协助参与村三委按照上年度家庭人均纯收入低于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3015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元和两不愁三保障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即不愁吃、不愁穿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义务教育有保障、基本医疗和养老保险有保障、住房安全有保障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的贫困户识别标准，采取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一进二看三算四比五议六定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的贫困户识别办法，按照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报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—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查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—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评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—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审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—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批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等环节，采取宣传发动、普遍调查、农户申请、群众评议、初步公示、深度核查、党委审定、公示建档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八步工作法，进村入户开展大走访调查活动，全面了解掌握各户收入情况，逐户计算人均纯收入，拟定贫困户，并对拟定出的贫困户通过召开小组群众会议进行评议，由村党总支书记、村委主任、驻村工作队长和包村干部核实签字，确定贫困户入选名单，进行最少不低于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天的公示，广泛接受群众监督，确保新标准下农村贫困人口甄别和建档立卡工作的质量。二是协助规范档案管理。协助镇村对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一表四书、一卡四薄、一户一档、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实行了精细管理。通过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一户一档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的精细管理，真正实现了把扶贫对象识准、把贫困原因核准、把困难家底搞实、把帮扶措施落实的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两准两实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。三是精准扶贫到人。对部分病残户、无劳动能力户，全部给予政府兜底保障。目前，无房或危房贫困户已申请办理易地搬迁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户并签订搬迁协议；我办主要领导与村支书一同与县搬迁办协调落实交钥匙工程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套。并亲自到民政部门汇报协调完善村低保政策的整改工作，让不能享受的坚决退出，让需要享受的由帮扶干部帮助完成贫困户的低保申请工作，争取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月份，完成贫困户的低保办理和危房改造任务。四是结对帮扶、产业发展到户。我办包村干部、镇干部与村干部结成帮扶对子，包片帮扶贫困户，并要求所有帮扶人员做到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五个一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即有一本帮扶记录薄、一本帮扶工作日志、每周入村到户走访一次、一套帮扶措施办法、取得一个好的成效。在结对帮扶中，摸清了各贫困户情况和致贫原因，并针对贫困户制定了帮扶措施，根据致贫原因开展帮扶活动。五是产业扶持方面：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日，协助组织民康现代农业园区业主谢明到村召开座谈会，该公司在经营发展中，制定了扶贫计划，决定采取优先租赁贫困户土地、优先使用贫困户家庭成员务工的方式，带动贫困户种植黑木耳，为贫困户提供用工岗位、技术等支持，增强贫困户的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造血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功能，提高贫困户收入。另外县人社局、教体局与包村站所组织，围绕扶贫攻坚，计划在村举办农业种植、养殖等创业就业技术培训。六是对有意愿且有一定劳动能力、不能外出务工的贫困户，按照县脱贫攻坚指挥部、县人社局、财政局文件要求，开发特殊性公益性岗位助力脱贫攻坚工作，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年开发村级道路养护、农村环境保洁等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个岗位，组织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16-60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岁有劳动力贫困人口参加人社部门组织的创业就业技能培训班，协调本镇域内就业单位解决就业问题，增加贫困人口收入。七是对义务教育贫困学生，帮助申请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两免一补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、并将助学金政策落实到人</w:t>
            </w:r>
            <w:r>
              <w:rPr>
                <w:rFonts w:eastAsia="仿宋" w:cs="仿宋" w:ascii="仿宋" w:hAnsi="仿宋"/>
                <w:kern w:val="0"/>
                <w:sz w:val="24"/>
                <w:highlight w:val="white"/>
                <w:lang w:val="zh-CN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  <w:highlight w:val="white"/>
                <w:lang w:val="zh-CN"/>
              </w:rPr>
              <w:t>对考取大学的贫困户大学生，动员社会各界力量给予资助，帮助其完成学业。八是对有残疾或大病、慢性病的贫困人口，帮助办理大病救助、慢性病申报；对事实残疾但还没有办理残疾证，协助办理。落实好医疗救助相关政策，协助办理相关费用报销手续。</w:t>
            </w:r>
          </w:p>
          <w:p>
            <w:pPr>
              <w:pStyle w:val="Normal"/>
              <w:autoSpaceDE w:val="false"/>
              <w:spacing w:lineRule="exact" w:line="500"/>
              <w:ind w:firstLine="641"/>
              <w:jc w:val="left"/>
              <w:rPr>
                <w:rFonts w:ascii="宋体;SimSun" w:hAnsi="宋体;SimSun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下半年工作计划及后续打算</w:t>
            </w:r>
          </w:p>
        </w:tc>
      </w:tr>
      <w:tr>
        <w:trPr>
          <w:trHeight w:val="2644" w:hRule="atLeast"/>
        </w:trPr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  <w:highlight w:val="white"/>
                <w:lang w:val="zh-CN"/>
              </w:rPr>
              <w:t>根据帮扶对象的特点和需要，结合村贫困人群的实际，采取劳动就业输出、产业扶贫、整村推进、基础设施改善、技术培训、社会保障等多种形式和措施，分类施策。</w:t>
            </w:r>
          </w:p>
        </w:tc>
      </w:tr>
      <w:tr>
        <w:trPr>
          <w:trHeight w:val="266" w:hRule="atLeast"/>
        </w:trPr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当前工作面临的困难及意见建议</w:t>
            </w:r>
          </w:p>
        </w:tc>
      </w:tr>
      <w:tr>
        <w:trPr>
          <w:trHeight w:val="4091" w:hRule="atLeast"/>
        </w:trPr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ind w:firstLine="640"/>
              <w:jc w:val="left"/>
              <w:rPr>
                <w:rFonts w:ascii="仿宋" w:hAnsi="仿宋" w:eastAsia="仿宋" w:cs="仿宋"/>
                <w:kern w:val="0"/>
                <w:sz w:val="24"/>
                <w:szCs w:val="32"/>
                <w:highlight w:val="whit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  <w:highlight w:val="white"/>
                <w:lang w:val="zh-CN"/>
              </w:rPr>
              <w:t>是贫困人口普遍接受教育程度低，观念陈旧，科技意识不强，缺乏致富能力和发展门路。</w:t>
            </w:r>
          </w:p>
          <w:p>
            <w:pPr>
              <w:pStyle w:val="Normal"/>
              <w:autoSpaceDE w:val="false"/>
              <w:spacing w:lineRule="atLeast" w:line="560"/>
              <w:ind w:firstLine="640"/>
              <w:jc w:val="left"/>
              <w:rPr>
                <w:rFonts w:ascii="仿宋" w:hAnsi="仿宋" w:eastAsia="仿宋" w:cs="仿宋"/>
                <w:kern w:val="0"/>
                <w:sz w:val="24"/>
                <w:szCs w:val="32"/>
                <w:highlight w:val="white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2"/>
                <w:highlight w:val="white"/>
                <w:lang w:val="zh-CN"/>
              </w:rPr>
              <w:t>二是因贫困户人员结构问题，自身脱贫有一定难度，需要省市县出台合理的优惠政策，做好兜底保障。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eastAsia="仿宋" w:cs="宋体;SimSun"/>
                <w:kern w:val="0"/>
                <w:sz w:val="22"/>
                <w:szCs w:val="22"/>
                <w:highlight w:val="white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2"/>
                <w:szCs w:val="22"/>
                <w:highlight w:val="white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47:00Z</dcterms:created>
  <dc:creator>Administrator</dc:creator>
  <dc:description/>
  <cp:keywords/>
  <dc:language>en-US</dc:language>
  <cp:lastModifiedBy>汉阴县月河现代农业园区建设管委会文书管理</cp:lastModifiedBy>
  <cp:lastPrinted>2017-07-28T10:05:00Z</cp:lastPrinted>
  <dcterms:modified xsi:type="dcterms:W3CDTF">2017-07-28T08:03:00Z</dcterms:modified>
  <cp:revision>10</cp:revision>
  <dc:subject/>
  <dc:title/>
</cp:coreProperties>
</file>