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47800</wp:posOffset>
            </wp:positionH>
            <wp:positionV relativeFrom="page">
              <wp:posOffset>914400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半年驻村工作情况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33"/>
        <w:gridCol w:w="950"/>
        <w:gridCol w:w="900"/>
        <w:gridCol w:w="1000"/>
        <w:gridCol w:w="311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人大办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所驻县镇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梁镇太行村</w:t>
            </w:r>
          </w:p>
        </w:tc>
      </w:tr>
      <w:tr>
        <w:trPr>
          <w:trHeight w:val="43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驻村工作队队长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谢传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309151288</w:t>
            </w:r>
          </w:p>
        </w:tc>
      </w:tr>
      <w:tr>
        <w:trPr>
          <w:trHeight w:val="42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帮扶村基本情况</w:t>
            </w:r>
          </w:p>
        </w:tc>
      </w:tr>
      <w:tr>
        <w:trPr>
          <w:trHeight w:val="254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8"/>
              </w:rPr>
              <w:t>太行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个村民小组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3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户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6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人，在册贫困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5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7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人，其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拟脱贫贫困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人，低保贫困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4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8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人，五保贫困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4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4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人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确定县人大办、县电信局、平梁镇人大办、平梁镇司法所为帮扶单位。村民主要以务工、种植业、养殖业为收入来源。现有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家现代农业科技公司、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个专业合作社、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家家庭农场。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整体扶贫工作成效及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上半年主要工作</w:t>
            </w:r>
          </w:p>
        </w:tc>
      </w:tr>
      <w:tr>
        <w:trPr>
          <w:trHeight w:val="2117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选派王小岩同志担任太行村“第一书记”，组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名农村工作经验丰富的同志成立驻村帮扶工作队，制定帮扶方案，理清工作思路，明确工作措施，加大支持力度，扎实开展帮扶工作。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中旬开始组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5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名县、镇、村帮扶干部入户核实、走访，掌握第一手信息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月份开展扶贫对象核实及数据清洗工作后，再次入户调查核实，通过村民代表会和群众会对贫困户进行认定，同时进行两榜公示，形成精准的贫困户名单，修改完善一户一策规划，制定了贫困户一对一帮扶计划。上半年，根据该村实际情况，组织县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家医疗机构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名医护人员到太行村进行义诊和健康知识讲座；积极开展就业创业培训，先后开展了禽畜养殖、中蜂养殖、烹饪技能等培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场次，参与培训的群众共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余人次；牵头组织博元实业在太行村按照“生态环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贫困户”的模式，在该村聘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名贫困户组成的“御源军”，分段负责该村环保宣传、垃圾清运和日常保洁等工作，并由博元实业有限公司负责支付每人每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元工资，既帮扶贫困户增收脱贫，又增强了老百姓的环保意识，在贫困户心中树立起“奖勤罚懒”，勤劳致富的思想；协调整合该村专业合作社、公司、协会的力量，推广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X+1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工作模式，采取家庭农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贫困户、旅游产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贫困户、茶叶园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贫困户、产业大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贫困户等模式，保障贫困户持续收入和滚动发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;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协调资金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万余元购买种子，免费发放给贫困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发展蔬菜种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亩，新发展中蜂养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箱，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户有养殖意愿的贫困户提供鸡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只；在农旅结合方面，与西安周末文化公司进行合作，通过参与旅游及农产品推介会、陕西省电视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10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广播直播等活动，对太行山、太行村进行了宣传推广，实施订单农业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;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基础设施建设方面，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公里人饮管网建设、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16.3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公里通组路建设、移动通讯基站建设全面开工；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户交钥匙工程已建成并即将入住，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58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户危改已完成</w:t>
            </w: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户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下半年工作计划及后续打算</w:t>
            </w:r>
          </w:p>
        </w:tc>
      </w:tr>
      <w:tr>
        <w:trPr>
          <w:trHeight w:val="6022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下半年继续按照“八个一批”落实脱贫措施，推进精准帮扶，主要做好以下几方面工作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一是督促协调加快基础设施建设进度，确保完成年度工作计划任务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二是督促解决该村进城入镇搬迁户房源问题，加快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户交钥匙工程建设进度，确保搬迁任务落到实处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三是加大危改工作帮扶力度，确保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底前全面完成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8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户危改任务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四是加大产业帮扶力度，以该村专业合作社为依托，帮助贫困户发展优质中蜂养殖、良种肉牛养殖、林下养鸡、无公害蔬菜种植、茶叶、花椒、药用牡丹种植等特色产业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五是进一步夯实干部帮扶责任。机关帮扶干部要按照一户一策规划和帮扶责任书，扎实做好帮扶工作。负责监督所帮扶贫困户享受的“八个一批”相关政策落实兑现到位，提升群众对帮扶工作的满意度。</w:t>
            </w:r>
          </w:p>
        </w:tc>
      </w:tr>
      <w:tr>
        <w:trPr>
          <w:trHeight w:val="323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当前工作面临的困难及意见建议</w:t>
            </w:r>
          </w:p>
        </w:tc>
      </w:tr>
      <w:tr>
        <w:trPr>
          <w:trHeight w:val="331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6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32"/>
              </w:rPr>
              <w:t>一是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因为长期基础设施落后，信息闭塞，导致支撑贫困户稳定脱贫的产业，还没有形成。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32"/>
              </w:rPr>
              <w:t>二是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现有产业虽然有一定基础，但产业技术支持不够、科技含量、产能效益低，产品较低端、附加值低，对贫困户带动力不强。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32"/>
              </w:rPr>
              <w:t>三是</w:t>
            </w:r>
            <w:r>
              <w:rPr>
                <w:rFonts w:ascii="仿宋_GB2312" w:hAnsi="仿宋_GB2312" w:eastAsia="仿宋_GB2312"/>
                <w:kern w:val="0"/>
                <w:sz w:val="24"/>
                <w:szCs w:val="32"/>
              </w:rPr>
              <w:t>虽然市县将太行村列为“三带三产”融合示范区，但基础设施建设、产业培育、乡村旅游开发等投入不足，产业发展与贫困户结合不紧密，还需要上下齐心，加大帮扶力度，形成工作合力。建议党委政府协调有关部门及时解决移动通讯和网络问题，解决村三委办公和驻村工作队信息传送、办公便捷问题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39:00Z</dcterms:created>
  <dc:creator>NTKO</dc:creator>
  <dc:description/>
  <cp:keywords/>
  <dc:language>en-US</dc:language>
  <cp:lastModifiedBy>NTKO</cp:lastModifiedBy>
  <cp:lastPrinted>2017-07-28T11:39:00Z</cp:lastPrinted>
  <dcterms:modified xsi:type="dcterms:W3CDTF">2017-07-28T03:40:00Z</dcterms:modified>
  <cp:revision>3</cp:revision>
  <dc:subject/>
  <dc:title>附件1：（统一用word报送，不得擅自更改内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