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0150</wp:posOffset>
            </wp:positionH>
            <wp:positionV relativeFrom="page">
              <wp:posOffset>74295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上半年驻村工作情况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3"/>
        <w:gridCol w:w="950"/>
        <w:gridCol w:w="900"/>
        <w:gridCol w:w="1000"/>
        <w:gridCol w:w="3110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汉阴县环境保护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驻县镇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汉阴县观音河镇中坪村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驻村工作队队长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永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第一书记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992597779</w:t>
            </w:r>
          </w:p>
        </w:tc>
      </w:tr>
      <w:tr>
        <w:trPr>
          <w:trHeight w:val="59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帮扶村基本情况</w:t>
            </w:r>
          </w:p>
        </w:tc>
      </w:tr>
      <w:tr>
        <w:trPr>
          <w:trHeight w:val="354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坪村村位于县城西北</w:t>
            </w: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</w:rPr>
              <w:t>公里处，辖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个村民小组，</w:t>
            </w:r>
            <w:r>
              <w:rPr>
                <w:rFonts w:eastAsia="仿宋_GB2312" w:cs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1180</w:t>
            </w:r>
            <w:r>
              <w:rPr>
                <w:rFonts w:ascii="仿宋_GB2312" w:hAnsi="仿宋_GB2312" w:cs="仿宋_GB2312" w:eastAsia="仿宋_GB2312"/>
                <w:sz w:val="24"/>
              </w:rPr>
              <w:t>人，数据清洗后，全村在册贫困户为</w:t>
            </w:r>
            <w:r>
              <w:rPr>
                <w:rFonts w:eastAsia="仿宋_GB2312" w:cs="仿宋_GB2312" w:ascii="仿宋_GB2312" w:hAnsi="仿宋_GB2312"/>
                <w:sz w:val="24"/>
              </w:rPr>
              <w:t>193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cs="仿宋_GB2312" w:eastAsia="仿宋_GB2312"/>
                <w:sz w:val="24"/>
              </w:rPr>
              <w:t>人。其中，低保贫困户为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。上年度，全村人均纯收入 </w:t>
            </w:r>
            <w:r>
              <w:rPr>
                <w:rFonts w:eastAsia="仿宋_GB2312" w:cs="仿宋_GB2312" w:ascii="仿宋_GB2312" w:hAnsi="仿宋_GB2312"/>
                <w:sz w:val="24"/>
              </w:rPr>
              <w:t>8700</w:t>
            </w:r>
            <w:r>
              <w:rPr>
                <w:rFonts w:ascii="仿宋_GB2312" w:hAnsi="仿宋_GB2312" w:cs="仿宋_GB2312" w:eastAsia="仿宋_GB2312"/>
                <w:sz w:val="24"/>
              </w:rPr>
              <w:t>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收入来源，为</w:t>
            </w:r>
            <w:r>
              <w:rPr>
                <w:rFonts w:ascii="仿宋_GB2312" w:hAnsi="仿宋_GB2312" w:eastAsia="仿宋_GB2312"/>
                <w:sz w:val="24"/>
              </w:rPr>
              <w:t>种植、传统养殖及外出务工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坪村按照习总书记“绿水青山就是金山银山”发展理念，主要发展生态山林立体经济，种植漆树、魔芋、天麻等产业，搞好养猪、养牛、养羊生态养殖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村已成立合作社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、家庭农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养殖大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户。</w:t>
            </w:r>
          </w:p>
          <w:p>
            <w:pPr>
              <w:pStyle w:val="ListParagraph1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贫困状况，因病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因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因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缺土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缺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缺劳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缺资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交通落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发展动力不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其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；</w:t>
            </w:r>
          </w:p>
        </w:tc>
      </w:tr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整体扶贫工作成效及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年上半年主要工作</w:t>
            </w:r>
          </w:p>
        </w:tc>
      </w:tr>
      <w:tr>
        <w:trPr>
          <w:trHeight w:val="45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一、“八个一批”帮扶措施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基础设施：我村安全饮水二期工程正在建设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通讯机站、</w:t>
            </w:r>
            <w:r>
              <w:rPr>
                <w:rFonts w:ascii="仿宋_GB2312" w:hAnsi="仿宋_GB2312" w:cs="仿宋_GB2312" w:eastAsia="仿宋_GB2312"/>
                <w:sz w:val="24"/>
              </w:rPr>
              <w:t>村级卫生室、老年幸福互助院已投入使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拟实施基础设施项目有：四组、八组通组产业路共</w:t>
            </w:r>
            <w:r>
              <w:rPr>
                <w:rFonts w:eastAsia="仿宋_GB2312" w:cs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仿宋_GB2312" w:eastAsia="仿宋_GB2312"/>
                <w:sz w:val="24"/>
              </w:rPr>
              <w:t>公里水泥路硬化项目和群众文化活动广场项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产业建设：中坪村已成立合作社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、家庭农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，养殖大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户，按照“支部</w:t>
            </w:r>
            <w:r>
              <w:rPr>
                <w:rFonts w:eastAsia="仿宋_GB2312" w:cs="仿宋_GB2312" w:ascii="仿宋_GB2312" w:hAnsi="仿宋_GB2312"/>
                <w:sz w:val="24"/>
              </w:rPr>
              <w:t>+X+</w:t>
            </w:r>
            <w:r>
              <w:rPr>
                <w:rFonts w:ascii="仿宋_GB2312" w:hAnsi="仿宋_GB2312" w:cs="仿宋_GB2312" w:eastAsia="仿宋_GB2312"/>
                <w:sz w:val="24"/>
              </w:rPr>
              <w:t>贫困户”模式，结合村情，探索出适合本村的“支部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合作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家庭农场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贫困户”的发展模式。本年度，贫困户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栽植漆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，种植魔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，天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，</w:t>
            </w:r>
            <w:r>
              <w:rPr>
                <w:rFonts w:ascii="仿宋_GB2312" w:hAnsi="仿宋_GB2312" w:cs="仿宋_GB2312" w:eastAsia="仿宋_GB2312"/>
                <w:sz w:val="24"/>
              </w:rPr>
              <w:t>发展养鸡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只、养猪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头、养羊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只、养牛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易地搬迁：全村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拟实施易地搬迁</w:t>
            </w: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cs="仿宋_GB2312" w:eastAsia="仿宋_GB2312"/>
                <w:sz w:val="24"/>
              </w:rPr>
              <w:t>人，危房改造</w:t>
            </w: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cs="仿宋_GB2312" w:eastAsia="仿宋_GB2312"/>
                <w:sz w:val="24"/>
              </w:rPr>
              <w:t>户（修缮加固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享受危房改造资金新建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户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健康扶贫：全村因病致贫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人，因残致贫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cs="仿宋_GB2312" w:eastAsia="仿宋_GB2312"/>
                <w:sz w:val="24"/>
              </w:rPr>
              <w:t>人，参加合作医疗</w:t>
            </w:r>
            <w:r>
              <w:rPr>
                <w:rFonts w:eastAsia="仿宋_GB2312" w:cs="仿宋_GB2312" w:ascii="仿宋_GB2312" w:hAnsi="仿宋_GB2312"/>
                <w:sz w:val="24"/>
              </w:rPr>
              <w:t>193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cs="仿宋_GB2312" w:eastAsia="仿宋_GB2312"/>
                <w:sz w:val="24"/>
              </w:rPr>
              <w:t>人，参加养老保险</w:t>
            </w:r>
            <w:r>
              <w:rPr>
                <w:rFonts w:eastAsia="仿宋_GB2312" w:cs="仿宋_GB2312" w:ascii="仿宋_GB2312" w:hAnsi="仿宋_GB2312"/>
                <w:sz w:val="24"/>
              </w:rPr>
              <w:t>193</w:t>
            </w:r>
            <w:r>
              <w:rPr>
                <w:rFonts w:ascii="仿宋_GB2312" w:hAnsi="仿宋_GB2312" w:cs="仿宋_GB2312" w:eastAsia="仿宋_GB2312"/>
                <w:sz w:val="24"/>
              </w:rPr>
              <w:t>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教育扶贫：全村因学致贫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。已享受国家政策补助学生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户 ，享受总金额为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金融扶贫：全村缺资金致贫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户，目前，正在办理金融贴息贷款，用于发展产业，改善住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生态扶贫：全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护林员全部为贫困户。每人年工资为</w:t>
            </w:r>
            <w:r>
              <w:rPr>
                <w:rFonts w:eastAsia="仿宋_GB2312" w:cs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二、“四支队伍”力量整合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发挥第一书记在脱贫攻坚中的领导作用，协助村两委制定了村级脱贫规划、计划和实施方案，落实了“一对一”帮扶责任，指导村级经济合作组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帮扶单位队伍驻村工作队伍力量。协助镇党委、政府贯彻落实好中省市县脱贫攻坚工作相关会议精神，宣传脱贫攻坚政策，整合扶贫力量，通过牵头组织召开各帮扶单位协调会、碰头会、座谈会等方式，使各帮扶单位在推进脱贫攻坚工作思路、重点项目建设、产业发展方向等方面达成一致，有效整合项目、资金、人员等资源，使脱贫攻坚目标、步伐、措施等同向同步，形成以项目扶贫为支撑，解决所帮扶贫困村基础设施建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乡镇包村干部队伍力量。包村干部按照“工作到村、扶贫到户、精准到人”的原则，落实好帮扶责任，加强入户走访调查和政策宣传，掌握所帮扶贫困户的家庭基本情况，做好贫困户信息采集，根据致贫原因制定了对应的帮扶措施，填写了贫困户脱贫明白卡，督促贫困户落实好脱贫产业和易地搬迁进度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贫困村“两委会”班子成员等队伍力量。由村“两委会”班子带动，发挥农村党员、能人大户、“三线两化一平台”、乡贤等有知识有文化、懂扶贫政策、临近居住、方便交流的优势，发挥经常性联系作用，建立结对帮扶工作，组织上门了解贫困群众日常生活保障、房屋安全、身体健康状况等，及时把贫困群众的诉求反映给村两委，使其能够得到妥善处理和解决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三、问题整改落实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村根据中省市县镇反馈意见和自查整改责任清单，对全村开展脱贫攻坚工作以来的工作内容进行了认真总结、制定了中坪村中省市县镇反馈意见和自查整改责任清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对象识别不精准、退出不精准、安全住房问题、稳定增收的问题、健康、教育、政策兜底政策落实的问题、帮扶工作不扎实，整体满意度不高问题、基础设施建设不够完善、进展缓慢的问题、扶志扶智不力，群众内生动力不强、工作效率不高的问题、关于软件资料不规范的问题、宣传力度不够的问题、群众主体作用发挥不明显，参与度不高，“等、靠、要”思想严重等以上问题进行了分析研判，并建立了整改台账，责任到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专业合作社及发挥作用等情况</w:t>
            </w:r>
          </w:p>
          <w:p>
            <w:pPr>
              <w:pStyle w:val="Normal"/>
              <w:spacing w:lineRule="auto" w:line="360"/>
              <w:ind w:left="120" w:first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充分发挥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个合作社、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家庭农场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户养殖大户的作用，鼓励贫困户通过务工、流转土地来实现增收。</w:t>
            </w:r>
          </w:p>
        </w:tc>
      </w:tr>
      <w:tr>
        <w:trPr>
          <w:trHeight w:val="57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下半年工作计划及后续打算</w:t>
            </w:r>
          </w:p>
        </w:tc>
      </w:tr>
      <w:tr>
        <w:trPr>
          <w:trHeight w:val="889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;宋体" w:eastAsia="仿宋_GB2312"/>
                <w:sz w:val="24"/>
              </w:rPr>
              <w:t>一是继续加大扶贫开发宣传力度，切实转变贫困户脱贫致富观念，鼓励和帮助有劳动能力的扶贫对象通过自身努力摆脱贫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color w:val="444444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二是坚持以产业脱贫为主，确保精准施策。以前期入户摸底调查为依据，结合贫困户自身意愿，继续实施制定的贫困户脱贫方案，认真统筹规划好全镇扶贫项目，坚定不移的完成</w:t>
            </w:r>
            <w:r>
              <w:rPr>
                <w:rFonts w:eastAsia="仿宋_GB2312" w:cs="仿宋;宋体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;宋体" w:eastAsia="仿宋_GB2312"/>
                <w:sz w:val="24"/>
              </w:rPr>
              <w:t>年扶贫帮扶计划中的产业项目。鼓励脱贫村以“合作社</w:t>
            </w:r>
            <w:r>
              <w:rPr>
                <w:rFonts w:eastAsia="仿宋_GB2312" w:cs="仿宋;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;宋体" w:eastAsia="仿宋_GB2312"/>
                <w:sz w:val="24"/>
              </w:rPr>
              <w:t>基地</w:t>
            </w:r>
            <w:r>
              <w:rPr>
                <w:rFonts w:eastAsia="仿宋_GB2312" w:cs="仿宋;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;宋体" w:eastAsia="仿宋_GB2312"/>
                <w:sz w:val="24"/>
              </w:rPr>
              <w:t>农户”带动模式，帮助贫困户发展产业，增加收入，如期脱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三是坚持精准扶贫，“软硬”结合</w:t>
            </w:r>
            <w:r>
              <w:rPr>
                <w:rFonts w:ascii="仿宋_GB2312" w:hAnsi="仿宋_GB2312" w:cs="仿宋;宋体" w:eastAsia="仿宋_GB2312"/>
                <w:sz w:val="24"/>
              </w:rPr>
              <w:t>。按照精准扶贫相关要求，结合贫困户脱贫认定标准，我们在完成贫困户“两不愁、三保障”硬指标的同时，还需加强脱贫攻坚工作“软件”资料的建设，进一步完善“一户一档”、“一户一盒”相关资料，完善贫困户认定、公示及脱贫认定的相关信息。确保每一户贫困户都“有迹可循”，从认定到脱贫，全程文件资料齐全，贫困户有干部帮扶台账资料，扶贫手册、扶贫连心卡等相关资料一应俱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仿宋;宋体" w:eastAsia="仿宋_GB2312"/>
                <w:bCs/>
                <w:sz w:val="24"/>
              </w:rPr>
              <w:t>四是坚持完善基础设施，提高生产生活水平。</w:t>
            </w:r>
            <w:r>
              <w:rPr>
                <w:rFonts w:ascii="仿宋_GB2312" w:hAnsi="仿宋_GB2312" w:cs="仿宋;宋体" w:eastAsia="仿宋_GB2312"/>
                <w:sz w:val="24"/>
              </w:rPr>
              <w:t>根据各脱贫村的实际情况，统筹兼顾，积极推进农村产业道路、农田水利等项目建设，密切结合扶贫开发项目，加强贫困群众的基本生产生活设施建设，大力改善贫困群众的居住环境，提高贫困群众的生产生活水平。紧扣脱贫攻坚工作，建立脱贫攻坚基础设施和重大产业发展项目库，增强脱贫攻坚牵引力和带动力，促使人人齐心协力打赢脱贫攻坚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五是与镇政府沟通，督促月河、中坝安置点加快建设进度、对危房改造和新建户加强工程质量监督，确保如期完工。</w:t>
            </w:r>
          </w:p>
        </w:tc>
      </w:tr>
      <w:tr>
        <w:trPr>
          <w:trHeight w:val="344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当前工作面临的困难及意见建议</w:t>
            </w:r>
          </w:p>
        </w:tc>
      </w:tr>
      <w:tr>
        <w:trPr>
          <w:trHeight w:val="217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是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建设基础设施项目较多，项目资金需求量大，经济基础薄弱，缺口较大，导致项目实施进度缓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是群众思想认识参差不齐，部分群众存在等、靠、要思想严重，参与产业扶贫的积极性不高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36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13:00Z</dcterms:created>
  <dc:creator>NTKO</dc:creator>
  <dc:description/>
  <cp:keywords/>
  <dc:language>en-US</dc:language>
  <cp:lastModifiedBy>NTKO</cp:lastModifiedBy>
  <dcterms:modified xsi:type="dcterms:W3CDTF">2017-07-28T01:18:00Z</dcterms:modified>
  <cp:revision>1</cp:revision>
  <dc:subject/>
  <dc:title>上半年驻村工作情况登记表</dc:title>
</cp:coreProperties>
</file>