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半年村工作情况登记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80"/>
        <w:gridCol w:w="1785"/>
        <w:gridCol w:w="600"/>
        <w:gridCol w:w="1285"/>
        <w:gridCol w:w="2841"/>
      </w:tblGrid>
      <w:tr>
        <w:trPr>
          <w:trHeight w:val="8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阴县政府办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驻县镇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阴县城关镇龙岭村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驻村工作队队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忍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00255676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村基本情况</w:t>
            </w:r>
          </w:p>
          <w:p>
            <w:pPr>
              <w:pStyle w:val="Normal"/>
              <w:jc w:val="center"/>
              <w:rPr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19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ind w:firstLine="480"/>
              <w:jc w:val="both"/>
              <w:rPr>
                <w:rFonts w:ascii="仿宋;微软雅黑" w:hAnsi="仿宋;微软雅黑" w:eastAsia="仿宋;微软雅黑" w:cs="仿宋;微软雅黑"/>
                <w:color w:val="333333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龙岭村面积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2.2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平方公里，辖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个村民小组，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368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户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1274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人，贫困户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户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人（其中五保户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户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人、低保贫困户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户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人）。现有耕地面积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1035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亩，果园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860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亩。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年从事二、三产业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58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户，人数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326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人，其中大户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户，桃、李、杏果园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650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亩，其中大户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户；规模性农家乐</w:t>
            </w: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22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4"/>
                <w:szCs w:val="24"/>
              </w:rPr>
              <w:t>户。被确定为“省级旅游示范村”和“美丽乡村”建设重点村。</w:t>
            </w:r>
          </w:p>
          <w:p>
            <w:pPr>
              <w:pStyle w:val="Style15"/>
              <w:widowControl/>
              <w:snapToGrid w:val="false"/>
              <w:jc w:val="both"/>
              <w:rPr>
                <w:rFonts w:ascii="仿宋;微软雅黑" w:hAnsi="仿宋;微软雅黑" w:eastAsia="仿宋;微软雅黑" w:cs="仿宋;微软雅黑"/>
                <w:color w:val="333333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扶贫工作成效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上半年主要工作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ind w:firstLine="480"/>
              <w:rPr>
                <w:rFonts w:ascii="仿宋;微软雅黑" w:hAnsi="仿宋;微软雅黑" w:eastAsia="仿宋;微软雅黑" w:cs="仿宋;微软雅黑"/>
                <w:color w:val="444444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444444"/>
                <w:sz w:val="24"/>
                <w:szCs w:val="24"/>
                <w:lang w:eastAsia="zh-CN"/>
              </w:rPr>
              <w:t>一是强化队伍，夯实责任。为全力做好扶贫攻坚工作，确保各项工作目标任务实现。经县、镇、村三级会议研究确定，落实了县政府办</w:t>
            </w:r>
            <w:r>
              <w:rPr>
                <w:rFonts w:eastAsia="仿宋;微软雅黑" w:cs="仿宋;微软雅黑" w:ascii="仿宋;微软雅黑" w:hAnsi="仿宋;微软雅黑"/>
                <w:color w:val="444444"/>
                <w:sz w:val="24"/>
                <w:szCs w:val="24"/>
                <w:lang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444444"/>
                <w:sz w:val="24"/>
                <w:szCs w:val="24"/>
                <w:lang w:eastAsia="zh-CN"/>
              </w:rPr>
              <w:t>名科级领导、</w:t>
            </w:r>
            <w:r>
              <w:rPr>
                <w:rFonts w:eastAsia="仿宋;微软雅黑" w:cs="仿宋;微软雅黑" w:ascii="仿宋;微软雅黑" w:hAnsi="仿宋;微软雅黑"/>
                <w:color w:val="444444"/>
                <w:sz w:val="24"/>
                <w:szCs w:val="24"/>
                <w:lang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444444"/>
                <w:sz w:val="24"/>
                <w:szCs w:val="24"/>
                <w:lang w:eastAsia="zh-CN"/>
              </w:rPr>
              <w:t>名干部，城关镇</w:t>
            </w:r>
            <w:r>
              <w:rPr>
                <w:rFonts w:eastAsia="仿宋;微软雅黑" w:cs="仿宋;微软雅黑" w:ascii="仿宋;微软雅黑" w:hAnsi="仿宋;微软雅黑"/>
                <w:color w:val="444444"/>
                <w:sz w:val="24"/>
                <w:szCs w:val="24"/>
                <w:lang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444444"/>
                <w:sz w:val="24"/>
                <w:szCs w:val="24"/>
                <w:lang w:eastAsia="zh-CN"/>
              </w:rPr>
              <w:t>名科级领导、</w:t>
            </w:r>
            <w:r>
              <w:rPr>
                <w:rFonts w:eastAsia="仿宋;微软雅黑" w:cs="仿宋;微软雅黑" w:ascii="仿宋;微软雅黑" w:hAnsi="仿宋;微软雅黑"/>
                <w:color w:val="444444"/>
                <w:sz w:val="24"/>
                <w:szCs w:val="24"/>
                <w:lang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444444"/>
                <w:sz w:val="24"/>
                <w:szCs w:val="24"/>
                <w:lang w:eastAsia="zh-CN"/>
              </w:rPr>
              <w:t>名干部，及村三委班子全体成员的县、镇、村三级帮包队伍，对</w:t>
            </w:r>
            <w:r>
              <w:rPr>
                <w:rFonts w:eastAsia="仿宋;微软雅黑" w:cs="仿宋;微软雅黑" w:ascii="仿宋;微软雅黑" w:hAnsi="仿宋;微软雅黑"/>
                <w:color w:val="444444"/>
                <w:sz w:val="24"/>
                <w:szCs w:val="24"/>
                <w:lang w:eastAsia="zh-CN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444444"/>
                <w:sz w:val="24"/>
                <w:szCs w:val="24"/>
                <w:lang w:eastAsia="zh-CN"/>
              </w:rPr>
              <w:t>户贫困户逐户落实了帮扶责任人。</w:t>
            </w:r>
          </w:p>
          <w:p>
            <w:pPr>
              <w:pStyle w:val="Style15"/>
              <w:widowControl/>
              <w:snapToGrid w:val="false"/>
              <w:ind w:firstLine="480"/>
              <w:rPr>
                <w:rFonts w:ascii="仿宋;微软雅黑" w:hAnsi="仿宋;微软雅黑" w:eastAsia="仿宋;微软雅黑" w:cs="仿宋;微软雅黑"/>
                <w:color w:val="444444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444444"/>
                <w:sz w:val="24"/>
                <w:szCs w:val="24"/>
                <w:lang w:eastAsia="zh-CN"/>
              </w:rPr>
              <w:t>二是广泛宣传，落实政策。县镇村三级干部全员动员，深入村组院落和群众家中详细讲解扶贫政策，张贴明白卡，让贫困户充分了解政策和帮扶信息。在端午节等重要节日期间，县、镇、村帮扶责任人自掏腰包，购买了慰问品到户开展送温暖活动，增进了帮扶干部与贫困户之间的感情。同时，建立了龙岭村脱贫攻坚工作微信群，使各级帮扶干部能及时传达县镇村各项新要求、新部署、新进展，形成了团结协作、齐抓共管的良好工作氛围。</w:t>
            </w:r>
          </w:p>
          <w:p>
            <w:pPr>
              <w:pStyle w:val="Normal"/>
              <w:widowControl/>
              <w:snapToGrid w:val="false"/>
              <w:ind w:firstLine="506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三是全面调查，精准核实。今年</w:t>
            </w: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月以来，按照县、镇统一安排，我办积极协助龙岭村开展了扶贫对象核实和数据清洗工作。目前，扶贫对象核实工作已经完成，对象核实前，龙岭村系统内贫困人口为</w:t>
            </w: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86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户</w:t>
            </w: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226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人。经过本次核实清洗，最终保留贫困户</w:t>
            </w: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户</w:t>
            </w: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widowControl/>
              <w:snapToGrid w:val="false"/>
              <w:ind w:firstLine="506"/>
              <w:jc w:val="left"/>
              <w:rPr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四是强化措施，推动发展。积极发挥协调作用，贫困户安置点建设、村道加宽工程已完成初步设计工作；引进君科玫瑰园入住龙岭村已达成初步合作意向；确定了</w:t>
            </w: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>户农家乐作为精品农家乐，集中扶持打造；道旁绿化工程已完成方案设计，计划秋季完成苗木栽植补植；协调相关部门实施了仿古一条街街面改造工程，（水、电、讯、天然气）四网同建工程正在实施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半年工作计划及后续打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/>
              </w:rPr>
              <w:t>、完成</w:t>
            </w: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/>
              </w:rPr>
              <w:t>户“交钥匙”工程和</w:t>
            </w: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/>
              </w:rPr>
              <w:t>户分散安置房屋改造；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/>
              </w:rPr>
              <w:t>、启动道路加宽工程，完成道旁绿化提升改造；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/>
              </w:rPr>
              <w:t>、继续实施好农家乐提等升级工作，推动龙岭村旅游产业发展；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/>
              </w:rPr>
              <w:t>、积极协调有关部门做好应急减灾中心建设，推进县第四幼儿园、城北二级客运站建设，做好康复医院的招商引资工作。</w:t>
            </w:r>
          </w:p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color w:val="44444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前工作面积临的困难及意见建议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444444"/>
                <w:kern w:val="0"/>
                <w:sz w:val="24"/>
                <w:szCs w:val="24"/>
                <w:lang w:val="en-US" w:eastAsia="zh-CN"/>
              </w:rPr>
              <w:t>贫困户对象大多文化程度低，政策宣传难度大。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44444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6:00Z</dcterms:created>
  <dc:creator>Administrator</dc:creator>
  <dc:description/>
  <dc:language>en-US</dc:language>
  <cp:lastModifiedBy>Administrator</cp:lastModifiedBy>
  <cp:lastPrinted>2017-06-28T19:21:00Z</cp:lastPrinted>
  <dcterms:modified xsi:type="dcterms:W3CDTF">2017-06-28T16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