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：（统一用</w:t>
      </w:r>
      <w:r>
        <w:rPr>
          <w:rFonts w:eastAsia="仿宋_GB2312" w:cs="仿宋_GB2312" w:ascii="仿宋_GB2312" w:hAnsi="仿宋_GB2312"/>
          <w:color w:val="000000"/>
          <w:sz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</w:rPr>
        <w:t>报送，不得擅自更改内容）</w:t>
      </w:r>
    </w:p>
    <w:p>
      <w:pPr>
        <w:pStyle w:val="Normal"/>
        <w:spacing w:lineRule="auto" w:line="556"/>
        <w:jc w:val="center"/>
        <w:rPr>
          <w:rFonts w:ascii="方正小标宋简体" w:hAnsi="方正小标宋简体" w:eastAsia="方正小标宋简体" w:cs="方正小标宋简体"/>
          <w:color w:val="000000"/>
          <w:sz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</w:rPr>
        <w:t>上半年驻村工作情况登记表</w:t>
      </w:r>
    </w:p>
    <w:tbl>
      <w:tblPr>
        <w:tblW w:w="842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99"/>
        <w:gridCol w:w="894"/>
        <w:gridCol w:w="832"/>
        <w:gridCol w:w="954"/>
        <w:gridCol w:w="3357"/>
      </w:tblGrid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11"/>
              </w:rPr>
            </w:pPr>
            <w:r>
              <w:rPr>
                <w:rFonts w:eastAsia="黑体" w:cs="黑体" w:ascii="黑体" w:hAnsi="黑体"/>
                <w:color w:val="000000"/>
                <w:sz w:val="1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单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汉阴县政府办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所驻县镇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汉阴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城关镇双星村</w:t>
            </w:r>
          </w:p>
        </w:tc>
      </w:tr>
      <w:tr>
        <w:trPr>
          <w:trHeight w:val="51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11"/>
              </w:rPr>
            </w:pPr>
            <w:r>
              <w:rPr>
                <w:rFonts w:eastAsia="黑体" w:cs="黑体" w:ascii="黑体" w:hAnsi="黑体"/>
                <w:color w:val="000000"/>
                <w:sz w:val="1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驻村工作队队长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bookmarkStart w:id="0" w:name="_GoBack"/>
            <w:bookmarkEnd w:id="0"/>
            <w:r>
              <w:rPr>
                <w:sz w:val="28"/>
                <w:lang w:eastAsia="zh-CN"/>
              </w:rPr>
              <w:t>沈纪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手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389157288</w:t>
            </w:r>
          </w:p>
        </w:tc>
      </w:tr>
      <w:tr>
        <w:trPr>
          <w:trHeight w:val="591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1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帮扶村基本情况</w:t>
            </w:r>
          </w:p>
        </w:tc>
      </w:tr>
      <w:tr>
        <w:trPr>
          <w:trHeight w:val="3198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1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0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8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双星村辖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个村民小组，全村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765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686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人。自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00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我县实施南区开发以来，现有耕地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61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亩，人均耕地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0.25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亩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目前共有在册贫困户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人，其中低保贫困户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人，五保贫困户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人，一般贫困户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人。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村人均纯收入达到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5000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元。村主要经济收入以第三产业为主，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村自有实业公司一个，项目为汉阴县城南农贸市场。全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村各项基础设施正在逐步完善，水、电、有线电视全覆盖、网络入户率达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11"/>
              </w:rPr>
            </w:pPr>
            <w:r>
              <w:rPr>
                <w:rFonts w:eastAsia="黑体" w:cs="黑体" w:ascii="黑体" w:hAnsi="黑体"/>
                <w:color w:val="000000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整体扶贫工作成效及</w:t>
            </w:r>
            <w:r>
              <w:rPr>
                <w:rFonts w:eastAsia="黑体" w:cs="黑体" w:ascii="黑体" w:hAnsi="黑体"/>
                <w:color w:val="000000"/>
                <w:sz w:val="28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年上半年主要工作</w:t>
            </w:r>
          </w:p>
        </w:tc>
      </w:tr>
      <w:tr>
        <w:trPr>
          <w:trHeight w:val="2006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8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县政府办积极做好双星村结对帮扶工作，努力协助镇村完成了以下各项重点工程任务和各类设施建设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村河堤路已修建完成；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双星一组小区路灯亮化安装完毕；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凤台新区拆迁安置工作稳步推进，安置房正在修建；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平涧一级路改扩建相关群众工作已经结束，正在施工建设；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双星五组安置小区前期拆迁、地勘、设计、评审等工作已完成，目前正在办理修建各类手续；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五至八组三十米市政大街征地拆迁工作正稳步推进，拆迁费已发放到户，待临时过渡房搭建完毕拆迁群众安置后即可动工修建；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阳安二线铁路工程建设征地拆迁工作也基本结束，即可动工修建；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凤堰路工程前期施工建设也已基本完成，待平涧一级路施工即可与凤堰路贯通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根据双星村贫困户实际情况，协调有关部门安排公益性岗位，解决“三无”劳动力就近就业；协调养老院等福利性机构对村无人照顾的五保户进行集中供养，从根本上解决五保户生活问题；制定教育帮扶措施，帮助因学致贫贫困户享受各项教育扶贫相关政策，从根本上解决因学致贫；积极制定落实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贫困户危房改造方案，确保使危房户尽早住进安全房屋。</w:t>
            </w:r>
          </w:p>
        </w:tc>
      </w:tr>
      <w:tr>
        <w:trPr>
          <w:trHeight w:val="574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11"/>
              </w:rPr>
            </w:pPr>
            <w:r>
              <w:rPr>
                <w:rFonts w:eastAsia="黑体" w:cs="黑体" w:ascii="黑体" w:hAnsi="黑体"/>
                <w:color w:val="000000"/>
                <w:sz w:val="1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下半年工作计划及后续打算</w:t>
            </w:r>
          </w:p>
        </w:tc>
      </w:tr>
      <w:tr>
        <w:trPr>
          <w:trHeight w:val="5149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下半年，驻村工作队将积极配合协助村两委做好以下工作：一是认真做好贫困户认定后续工作，组织帮扶责任人入户与贫困户做好对接，了解实际情况，形成图片、电子档案，制定具体帮扶措施，帮助增收脱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</w:rPr>
              <w:t>二是尽快实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好城南农贸市场</w:t>
            </w:r>
            <w:r>
              <w:rPr>
                <w:rFonts w:ascii="仿宋_GB2312" w:hAnsi="仿宋_GB2312" w:cs="仿宋_GB2312" w:eastAsia="仿宋_GB2312"/>
                <w:sz w:val="24"/>
              </w:rPr>
              <w:t>项目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使该项目能尽早惠及周边住户；三</w:t>
            </w:r>
            <w:r>
              <w:rPr>
                <w:rFonts w:ascii="仿宋_GB2312" w:hAnsi="仿宋_GB2312" w:cs="仿宋_GB2312" w:eastAsia="仿宋_GB2312"/>
                <w:sz w:val="24"/>
              </w:rPr>
              <w:t>是适时开展党课教育，为该村基层党员讲党课，进一步坚定理想信念，提升全体党员打赢脱贫攻坚战的信心和决心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</w:rPr>
              <w:t>是与该村“最美家庭”“平安家庭”“卫生家庭”“好公婆”“好媳妇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>评选表彰活动紧密结合，再次开展脱贫攻坚知识问答，普及脱贫相关知识，提高政策知晓率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是做好“七一”“重阳”“春节”等重要时间节点的慰问工作，为生活困难的老党员、贫困户献爱心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4"/>
              </w:rPr>
              <w:t>是组织全体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结对帮包</w:t>
            </w:r>
            <w:r>
              <w:rPr>
                <w:rFonts w:ascii="仿宋_GB2312" w:hAnsi="仿宋_GB2312" w:cs="仿宋_GB2312" w:eastAsia="仿宋_GB2312"/>
                <w:sz w:val="24"/>
              </w:rPr>
              <w:t>干部定期到村开展帮扶工作，与各帮扶对象加深感情，解决实际问题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sz w:val="24"/>
              </w:rPr>
              <w:t>是报送驻村扶贫工作信息及有关情况，提出工作建议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sz w:val="24"/>
              </w:rPr>
              <w:t>是做好各项帮扶工作软件资料归档工作。</w:t>
            </w:r>
          </w:p>
        </w:tc>
      </w:tr>
      <w:tr>
        <w:trPr>
          <w:trHeight w:val="344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11"/>
              </w:rPr>
            </w:pPr>
            <w:r>
              <w:rPr>
                <w:rFonts w:eastAsia="黑体" w:cs="黑体" w:ascii="黑体" w:hAnsi="黑体"/>
                <w:color w:val="000000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当前工作面临的困难及意见建议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11"/>
              </w:rPr>
            </w:pPr>
            <w:r>
              <w:rPr>
                <w:rFonts w:eastAsia="黑体" w:cs="黑体" w:ascii="黑体" w:hAnsi="黑体"/>
                <w:color w:val="000000"/>
                <w:sz w:val="11"/>
              </w:rPr>
            </w:r>
          </w:p>
        </w:tc>
      </w:tr>
      <w:tr>
        <w:trPr>
          <w:trHeight w:val="3119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1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确定的贫困户中大部分为文盲或半文盲，接受教育低，观念陈旧，县城南扩大量征地，造成大量失地农民，贫困户缺乏致富能力和发展门路，加之大多数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贫困户因病、因残、劳动力缺乏，脱贫路径窄小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，主要靠各类相关扶贫政策帮扶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。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5:17Z</dcterms:created>
  <dc:creator>Administrator</dc:creator>
  <dc:description/>
  <dc:language>en-US</dc:language>
  <cp:lastModifiedBy>Administrator</cp:lastModifiedBy>
  <dcterms:modified xsi:type="dcterms:W3CDTF">2017-06-28T15:40:5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