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汉阴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星级示范性家庭农场拟奖补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汉阴县涧池镇刘玉富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汉阴县涧池镇富有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汉阴县涧池镇栋梁村九组刘勇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汉阴县涧池镇牧鑫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汉阴县涧池镇福坤生态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汉阴县涧池镇李德伟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汉阴县涧池镇胜利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汉阴县双乳镇富康蚕业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汉阴县双乳镇丰惠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汉阴县城关镇秀田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汉阴县城关镇利发生态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汉阴县城关镇云岭生态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汉阴县城关镇兴发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汉阴县城关镇云雾寨绿色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汉阴县城关镇康林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汉阴县城关镇久阳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汉阴县城关镇华灿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汉阴县城关镇明勤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汉阴县城关镇广树家庭养殖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汉阴县蒲溪镇长生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汉阴县蒲溪镇稻丫香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汉阴县蒲溪镇公星村顺兴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汉阴县蒲溪镇田禾村民生林下种植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蒲溪镇东升村五组徐必义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汉阴县爱佳家庭农场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汉阴县平梁镇章斌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汉阴县平梁镇李华谟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汉阴县平梁镇柏杨成廷种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汉阴县平梁镇兄弟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汉阴县平梁镇沙河村太行山养牛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汉阴县平梁镇界牌村欧立炳肉牛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汉阴县平梁镇石门寺村刘小安生态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汉阴县平梁镇沙河村帮平养殖业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汉阴县平梁镇沙河村余洋宝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汉阴县平梁镇沙河村代军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汉阴县平梁镇新河村猕猴桃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汉阴县平梁镇长坝村江山生态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汉阴县平梁镇长坝村刘守清肉牛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汉阴县平梁镇蒋孝华林下养鸡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汉阴县平梁镇成氏养蜂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汉阴县汉阳镇泗发生态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汉阴县汉阳镇春安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汉阴县汉阳镇松林佳美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汉阴县汉阳镇松林春圆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汉阴县汉阳镇羊旺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汉阴县汉阳镇绿源生态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汉阴县汉阳镇赵相礼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汉阴县漩涡镇兴龙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汉阴县漩涡镇金源家庭农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汉阴县漩涡镇明杰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汉阴县漩涡镇硒谷种植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汉阴县漩涡镇相国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汉阴县漩涡镇致富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汉阴县漩涡镇星华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汉阴县漩涡镇家贵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汉阴县漩涡镇山川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汉阴县铁佛寺镇硒地牛棚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铁佛寺镇四合村李长发养牛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铁佛寺镇光友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汉阴县铁佛寺镇李牛军养猪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汉阴县铁佛寺镇东山羊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汉阴县双河口镇斑竹园村吴文刚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双河口镇代兴兵养牛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双河口镇吴新疆养牛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汉阴县双河口镇谢先云养猪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汉阴县双河口镇文道祥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汉阴县双河口镇朝阳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汉阴县双河口镇兴盛生态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汉阴县双河口镇钟长玖养牛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汉阴县观音河镇军荣莲藕核桃种植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汉阴县观音河镇龚高斌蜂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汉阴县观音河镇进步村清华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汉阴县观音河镇林下生态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汉阴县观音河镇水井湾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观音河镇水田村良宝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汉阴县观音河镇兴明养殖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观音河镇药王村富强生态家庭农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汉阴县观音河镇佳园生态养殖家庭农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6:00Z</dcterms:created>
  <dc:creator>汉阴县月河现代农业园区建设管委会</dc:creator>
  <dc:description/>
  <cp:keywords/>
  <dc:language>en-US</dc:language>
  <cp:lastModifiedBy>汉阴县月河现代农业园区建设管委会</cp:lastModifiedBy>
  <dcterms:modified xsi:type="dcterms:W3CDTF">2018-01-02T07:29:00Z</dcterms:modified>
  <cp:revision>5</cp:revision>
  <dc:subject/>
  <dc:title>汉阴县2017年星级示范性家庭农场拟奖补公示名单</dc:title>
</cp:coreProperties>
</file>