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节能降耗倡议书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pacing w:val="4"/>
          <w:sz w:val="32"/>
          <w:szCs w:val="32"/>
        </w:rPr>
        <w:t>进一步提高广大干部职工节约资源、保护环境的意识，营造“绿色、低碳”的工作环境，全力构建节约型机关，在全国节能宣传周和全国低碳日来临之际，特向全县广大干部职工发出如下倡议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自觉践行节能低碳活动。</w:t>
      </w:r>
      <w:r>
        <w:rPr>
          <w:rFonts w:ascii="仿宋_GB2312" w:hAnsi="仿宋_GB2312" w:eastAsia="仿宋_GB2312"/>
          <w:sz w:val="32"/>
          <w:szCs w:val="32"/>
        </w:rPr>
        <w:t xml:space="preserve">积极参与以“节能降耗、保卫蓝天”主题的节能宣传活动；紧紧围绕“绿色建筑、绿色办公、绿色照明、绿色采购、绿色食堂、绿色信息、绿色文化”八大行动，推进节能低碳进机关、进校园、进社区、进企业；主动参与“低碳日”能源紧缺体验和绿色低碳出行活动，倡导简约适度、绿色低碳的生活方式，努力形成崇尚节约、合理消费与绿色环保的社会风尚。 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做节能降耗的倡导者。</w:t>
      </w:r>
      <w:r>
        <w:rPr>
          <w:rFonts w:ascii="仿宋_GB2312" w:hAnsi="仿宋_GB2312" w:eastAsia="仿宋_GB2312"/>
          <w:sz w:val="32"/>
          <w:szCs w:val="32"/>
        </w:rPr>
        <w:t>牢固树立节能低碳、绿色健康理念，自觉把个人节能环保行为作为文明素养的组成部分。在工作生活中，注重倡导节能环保、绿色消费，养成健康、文明、节俭、环保的良好习惯，大力宣传节约资源和保护环境的基本国策，培育和践行节约集约循环利用的资源观，把节能减排、低碳办公、低碳生活内化于心外化于行，共同营造低碳环境，做环保公民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做节能降耗的实践者。</w:t>
      </w:r>
      <w:r>
        <w:rPr>
          <w:rFonts w:ascii="仿宋_GB2312" w:hAnsi="仿宋_GB2312" w:eastAsia="仿宋_GB2312"/>
          <w:sz w:val="32"/>
          <w:szCs w:val="32"/>
        </w:rPr>
        <w:t>节约每一滴水，做到随手关闭水龙头。节约每一度电，夏季使用空调时，空调温度不低于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度，下班或工作结束后及时关闭电源，做到人走灯灭。节约每一粒米，推行“光盘行动”。节约每一张纸，实行纸张双面打印，提倡无纸化绿色办公；倡导绿色低碳出行，优先选择公共交通、自行车、步行等低碳出行方式，减少私家车使用；积极推广使用节能产品，减少使用一次性用品消耗，自觉分类处理垃圾，爱护公共绿地，以实际行动支持节能降耗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做节能降耗的带动者。</w:t>
      </w:r>
      <w:r>
        <w:rPr>
          <w:rFonts w:ascii="仿宋_GB2312" w:hAnsi="仿宋_GB2312" w:eastAsia="仿宋_GB2312"/>
          <w:sz w:val="32"/>
          <w:szCs w:val="32"/>
        </w:rPr>
        <w:t>传承勤俭节约美德，厉行节约，反对浪费，倡导绿色生活；培养健康的生活情趣，保持高尚的精神追求，自觉养成健康、文明的良好习惯，促进文明美德、健康理念、科学生活方式进家庭；主动向家人、邻居、朋友宣传低碳生活、保护环境的重要性，带动更多的人参与低碳节能活动，共同保护汉阴青山绿水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降耗，从我做起，从现在做起，从点滴做起，让我们积极行动起来，共建天蓝、地绿、水清的美丽家园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汉阴县人民政府办公室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1:00Z</dcterms:created>
  <dc:creator>User</dc:creator>
  <dc:description/>
  <cp:keywords/>
  <dc:language>en-US</dc:language>
  <cp:lastModifiedBy>USER</cp:lastModifiedBy>
  <dcterms:modified xsi:type="dcterms:W3CDTF">2018-06-08T00:31:00Z</dcterms:modified>
  <cp:revision>18</cp:revision>
  <dc:subject/>
  <dc:title/>
</cp:coreProperties>
</file>