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zh-CN"/>
        </w:rPr>
        <w:t>1</w:t>
      </w:r>
      <w:r>
        <w:rPr>
          <w:rFonts w:ascii="黑体" w:hAnsi="黑体" w:cs="黑体" w:eastAsia="黑体"/>
          <w:sz w:val="32"/>
          <w:szCs w:val="32"/>
          <w:lang w:val="zh-CN"/>
        </w:rPr>
        <w:t>：</w:t>
      </w:r>
    </w:p>
    <w:p>
      <w:pPr>
        <w:pStyle w:val="Normal"/>
        <w:snapToGrid w:val="false"/>
        <w:spacing w:lineRule="atLeas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z w:val="40"/>
          <w:szCs w:val="40"/>
        </w:rPr>
        <w:t>年县域经济监测考评指标体系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235"/>
        <w:gridCol w:w="1276"/>
        <w:gridCol w:w="2268"/>
      </w:tblGrid>
      <w:tr>
        <w:trPr>
          <w:trHeight w:val="369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指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责任单位</w:t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地区生产总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发改局</w:t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地区生产总值增长速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发改局</w:t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总税收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财政局</w:t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总税收收入增长速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财政局</w:t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高新技术企业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农林科技局</w:t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规模以上工业企业研究与试验发展（</w:t>
            </w:r>
            <w:r>
              <w:rPr>
                <w:sz w:val="24"/>
              </w:rPr>
              <w:t>R&amp;D</w:t>
            </w:r>
            <w:r>
              <w:rPr>
                <w:sz w:val="24"/>
              </w:rPr>
              <w:t>）经费投入强度（上年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农林科技局</w:t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省级以上农业产业化龙头企业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农林科技局</w:t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协调      发展    指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工业增加值占生产总值比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经贸局</w:t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民间固定资产投资增长速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发改局</w:t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新增统计调查单位占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发改局</w:t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非公有制经济增加值占生产总值比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经贸局</w:t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城镇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住建局</w:t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绿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住建局</w:t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空气质量综合指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环保局</w:t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城镇污水和垃圾集中处理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住建局</w:t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中：污水处理厂集中处理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住建局</w:t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生活垃圾无害化处理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住建局</w:t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万元生产总值能耗降低率（上年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发改局</w:t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GDP</w:t>
            </w:r>
            <w:r>
              <w:rPr>
                <w:sz w:val="24"/>
              </w:rPr>
              <w:t>建设用地下降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国土局</w:t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招商引资实际到位资金增长速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招商局</w:t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固定资产投资增长速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发改局</w:t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社会消费品零售总额增长速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经贸局</w:t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z w:val="24"/>
              </w:rPr>
              <w:t>旅游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旅发办</w:t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2.</w:t>
            </w:r>
            <w:r>
              <w:rPr>
                <w:sz w:val="24"/>
              </w:rPr>
              <w:t>营商环境指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编委办（职转办）</w:t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共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3.</w:t>
            </w:r>
            <w:r>
              <w:rPr>
                <w:sz w:val="24"/>
              </w:rPr>
              <w:t>居民人均可支配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发改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农林科技局</w:t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4.</w:t>
            </w:r>
            <w:r>
              <w:rPr>
                <w:sz w:val="24"/>
              </w:rPr>
              <w:t>居民人均可支配收入增长速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发改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农林科技局</w:t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5.</w:t>
            </w:r>
            <w:r>
              <w:rPr>
                <w:sz w:val="24"/>
              </w:rPr>
              <w:t>每万人拥有卫生技术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卫计局</w:t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6.</w:t>
            </w:r>
            <w:r>
              <w:rPr>
                <w:sz w:val="24"/>
              </w:rPr>
              <w:t>普惠性幼儿园占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教体局</w:t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7.</w:t>
            </w:r>
            <w:r>
              <w:rPr>
                <w:sz w:val="24"/>
              </w:rPr>
              <w:t>公众安全感满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综治办</w:t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8.</w:t>
            </w:r>
            <w:r>
              <w:rPr>
                <w:sz w:val="24"/>
              </w:rPr>
              <w:t>农村无害化卫生厕所普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卫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engh</dc:creator>
  <dc:description/>
  <dc:language>en-US</dc:language>
  <cp:lastModifiedBy>SHEN</cp:lastModifiedBy>
  <dcterms:modified xsi:type="dcterms:W3CDTF">2018-07-30T13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