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20"/>
        <w:gridCol w:w="6600"/>
      </w:tblGrid>
      <w:tr>
        <w:trPr>
          <w:trHeight w:val="1005" w:hRule="atLeast"/>
        </w:trPr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停办业务明细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停办时间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时至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时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分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业务类型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停办具体事项 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税务登记类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纳税人开业（含跨区域报验）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纳税人基础信息变更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登记跨区迁移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注销税务登记（含简易注销）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发票管理类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增值税发票票种核定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增值税发票领用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增值税发票作废、冲红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增值税发票验旧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增值税发票代开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含通过微信、支付宝代开，不含不动产交易和个人出租房屋代开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增值税发票退回、缴销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发票领票人变更、领用份数变更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增值税发票认证、勾选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增值税发票查验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税控设备类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税控设备发行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税控设备变更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税控设备抄报税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税控设备清卡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申报征收类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增值税申报（逾期）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增值税一窗式申报比对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消费税申报（逾期）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车辆购置税网上申报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出口退（免）税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成品油库存管理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因作废、冲红代开发票引起的误收税费退还申请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0:42:00Z</dcterms:created>
  <dc:creator>蔡中平</dc:creator>
  <dc:description/>
  <cp:keywords/>
  <dc:language>en-US</dc:language>
  <cp:lastModifiedBy>蔡中平</cp:lastModifiedBy>
  <dcterms:modified xsi:type="dcterms:W3CDTF">2019-07-26T00:43:00Z</dcterms:modified>
  <cp:revision>3</cp:revision>
  <dc:subject/>
  <dc:title>停办业务明细表</dc:title>
</cp:coreProperties>
</file>