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汉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县人大常委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监督议题建议登记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68"/>
        <w:gridCol w:w="1"/>
        <w:gridCol w:w="1014"/>
        <w:gridCol w:w="91"/>
        <w:gridCol w:w="1398"/>
        <w:gridCol w:w="213"/>
        <w:gridCol w:w="1001"/>
        <w:gridCol w:w="518"/>
        <w:gridCol w:w="772"/>
        <w:gridCol w:w="990"/>
      </w:tblGrid>
      <w:tr>
        <w:trPr>
          <w:trHeight w:val="127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议题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18"/>
                <w:szCs w:val="18"/>
              </w:rPr>
              <w:t>（注：请在对应项目下打“√”。）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调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并听取审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专项</w:t>
            </w: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报告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</w:rPr>
              <w:t>视察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</w:rPr>
              <w:t>执法检查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代表约见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</w:rPr>
              <w:t>专题询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  <w:lang w:eastAsia="zh-CN"/>
              </w:rPr>
              <w:t>他</w:t>
            </w:r>
          </w:p>
        </w:tc>
      </w:tr>
      <w:tr>
        <w:trPr>
          <w:trHeight w:val="982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议题内容</w:t>
            </w:r>
          </w:p>
        </w:tc>
        <w:tc>
          <w:tcPr>
            <w:tcW w:w="75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91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提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议人信息</w:t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宋体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5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