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44"/>
          <w:lang w:eastAsia="zh-CN"/>
        </w:rPr>
        <w:t>汉阴县公共资产</w:t>
      </w:r>
      <w:r>
        <w:rPr>
          <w:rFonts w:ascii="仿宋" w:hAnsi="仿宋" w:cs="仿宋" w:eastAsia="仿宋"/>
          <w:b/>
          <w:sz w:val="44"/>
        </w:rPr>
        <w:t>出租合同</w:t>
      </w:r>
    </w:p>
    <w:p>
      <w:pPr>
        <w:pStyle w:val="Normal"/>
        <w:spacing w:lineRule="exact" w:line="540"/>
        <w:rPr>
          <w:rFonts w:ascii="宋体" w:hAnsi="宋体" w:eastAsia="仿宋" w:cs="宋体"/>
          <w:b/>
          <w:b/>
          <w:sz w:val="30"/>
        </w:rPr>
      </w:pPr>
      <w:r>
        <w:rPr>
          <w:rFonts w:eastAsia="仿宋" w:cs="宋体" w:ascii="宋体" w:hAnsi="宋体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出租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eastAsia="zh-CN"/>
        </w:rPr>
        <w:t>人（以下简称甲方）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eastAsia="zh-CN"/>
        </w:rPr>
        <w:t>汉阴县公共资产经办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8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承租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eastAsia="zh-CN"/>
        </w:rPr>
        <w:t>人（以下简称乙方）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8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承租人法人身份证件号或自然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根据《中华人民共和国合同法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和我县公共资产管理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有关规定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结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月 日在汉阴县财政局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楼会议室公开招租会上确定的承租人和年租金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为明确出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与承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的权利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义务关系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保证出租履约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经双方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将位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汉阴县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             资产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以现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出租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，出租铺面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间，面积约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平方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租期限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：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租期限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年，自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日起到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租金标准：每年租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人民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人民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大写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万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佰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元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租金交纳方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：租金按年缴纳，第一年的租金交纳按招租文件约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一次性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交清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一年的房屋租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；第二次交房屋租金的时间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  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日之前；以后每次交房租的时间为下一年到期前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日内。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逾期未交纳租金，则表示自动放弃承租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有权终止合同，房屋由出租方无偿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有关税、费承担：自本合同签字生效之日起到合同期满，经营期间所发生的一切税费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合同变更、解除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终止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本合同履行到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即行终止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租赁期内，如遇特殊情况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需变更或解除合同时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须提前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天以书面文件通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方按实际租用的时间计算退还已交租金，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不得以任何理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拒绝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规定的时间内腾清房屋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交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给甲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乙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有下列情形之一的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可以终止合同、收回房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擅自将承租房屋转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转让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转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抵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利用承租房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进行违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国家法律、法规政策非法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未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同意，擅自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改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损坏房屋结构和其它设施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、未按时交清租金，经催交逾期达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8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违反上述条款，逾期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腾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或拒绝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腾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的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有权申请人民法院强制执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腾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此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所受损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均自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8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如遇不可抗拒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因素使合同无法履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经双方协商认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本合同则自行解除，双方互不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、甲方除本条第二款的事由外单方解除合同，给乙方造成损失的，除退还未使用的租金和履约保证金外，甲方还应以乙方交纳的同等履约保证金数额赔偿给乙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、乙方如不按期向甲方交纳租金，每逾期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天，乙方应向甲方支付应交年租金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的违约金；合同期满后，乙方应在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日内向甲方归还所承租的资产，若逾期延误，每逾期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天，乙方向甲方支付赔偿金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元，赔偿金从履约保证金中扣除；乙方如单方解除合同，则乙方交纳的履约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val="en-US" w:eastAsia="zh-CN"/>
        </w:rPr>
        <w:t xml:space="preserve">第七条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为保证该合同的履行，本合同约定，乙方向甲方交纳履约保证金＿＿＿       元。合同履行完毕，乙方将所承租的资产交付甲方，并经甲方验收合格后，甲方将乙方交纳的履约保证金无息退还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其它相关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在房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承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租期间不得从事国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禁止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不得从事法律不允许的经营项目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不得从事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噪音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污染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性质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经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活动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：切割加工，餐饮，棋牌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否则，所造成的一切法律责任和经济损失概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承担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承担任何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责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任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承租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期间应严格履行消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安全、治安、环卫及房屋界内的全部安全职责。如发生人身、财产安全事故，概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方自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合同期内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可在不改变和破坏房屋主体结构和整体结构的前提下进行装修（含水、电）。装修方案必须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同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后方可实施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，否则，造成的一切损失及后果概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在合同期内对承租房屋进行装修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投入在合同期满终止时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计价，除设备器具等活动部分可予搬走外，其它固定部分（包括门窗、吊顶、玻璃、墙壁地面装修材料、电路、水管道等）均不得拆除搬走，更不得人为破坏，应无偿归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合同期内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法人代表的变更不影响合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合同期满后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、乙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交接确认后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腾清房屋，交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给甲方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争议的解决方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本合同在履行中如发生争议，双方应协商解决；协商不成的，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汉阴县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人民法院提起诉讼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解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本合同未尽事宜，按照《中华人民共和国合同法》的有关规定，经甲乙双方共同协商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作出补充规定，补充规定与本合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spacing w:val="-6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本合同一式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份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、乙双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各执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（盖章）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方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签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盖章）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汉阴县财政局四楼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  <w:lang w:val="en-US" w:eastAsia="zh-CN"/>
        </w:rPr>
        <w:t>0915--5273525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5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5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合同签订地点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汉阴县财政局四楼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5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合同签订时间 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554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304" w:footer="992" w:bottom="1315"/>
      <w:pgNumType w:fmt="decimal"/>
      <w:formProt w:val="false"/>
      <w:textDirection w:val="lrTb"/>
      <w:docGrid w:type="linesAndChars" w:linePitch="5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8:00Z</dcterms:created>
  <dc:creator>liu</dc:creator>
  <dc:description/>
  <dc:language>en-US</dc:language>
  <cp:lastModifiedBy>Administrator</cp:lastModifiedBy>
  <cp:lastPrinted>2015-03-24T08:50:00Z</cp:lastPrinted>
  <dcterms:modified xsi:type="dcterms:W3CDTF">2019-11-15T03:54:14Z</dcterms:modified>
  <cp:revision>180</cp:revision>
  <dc:subject/>
  <dc:title>场地租赁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