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失业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疫情防控期间企业减员的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</w:rPr>
        <w:t>失业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发放失业补助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84150</wp:posOffset>
                </wp:positionV>
                <wp:extent cx="553593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74.4pt;mso-wrap-distance-left:9.05pt;mso-wrap-distance-right:9.05pt;mso-wrap-distance-top:0pt;mso-wrap-distance-bottom:0pt;margin-top:14.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0</wp:posOffset>
                </wp:positionV>
                <wp:extent cx="151130" cy="295910"/>
                <wp:effectExtent l="12065" t="5080" r="12700" b="7620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0" fillcolor="white" stroked="t" o:allowincell="f" style="position:absolute;margin-left:228.3pt;margin-top:12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378460</wp:posOffset>
                </wp:positionV>
                <wp:extent cx="5542280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政务服务中心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  失业保险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52.65pt;mso-wrap-distance-left:9.05pt;mso-wrap-distance-right:9.05pt;mso-wrap-distance-top:0pt;mso-wrap-distance-bottom:0pt;margin-top:29.8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政务服务中心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  失业保险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94615</wp:posOffset>
                </wp:positionV>
                <wp:extent cx="151130" cy="295910"/>
                <wp:effectExtent l="12065" t="5080" r="12700" b="7620"/>
                <wp:wrapNone/>
                <wp:docPr id="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29.8pt;margin-top:7.4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67945</wp:posOffset>
                </wp:positionV>
                <wp:extent cx="5523230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企业减员人员花名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减员人员本人申请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身份证或社会保障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名称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办理单位、科室名称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需要中介机构的类型、资质要求、收费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71.75pt;mso-wrap-distance-left:9.05pt;mso-wrap-distance-right:9.05pt;mso-wrap-distance-top:0pt;mso-wrap-distance-bottom:0pt;margin-top:5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企业减员人员花名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减员人员本人申请书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身份证或社会保障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名称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办理单位、科室名称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需要中介机构的类型、资质要求、收费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166370</wp:posOffset>
                </wp:positionV>
                <wp:extent cx="151130" cy="295910"/>
                <wp:effectExtent l="12065" t="5080" r="12700" b="762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32.85pt;margin-top:13.1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91135</wp:posOffset>
                </wp:positionV>
                <wp:extent cx="5551170" cy="767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起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办理期限可延长至疫情解除次月底工作日前，逾期不予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60.45pt;mso-wrap-distance-left:9.05pt;mso-wrap-distance-right:9.05pt;mso-wrap-distance-top:0pt;mso-wrap-distance-bottom:0pt;margin-top:15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64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起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办理期限可延长至疫情解除次月底工作日前，逾期不予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2540</wp:posOffset>
                </wp:positionV>
                <wp:extent cx="151130" cy="295910"/>
                <wp:effectExtent l="12065" t="5080" r="12700" b="7620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33.9pt;margin-top:0.2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5552440" cy="812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95pt;mso-wrap-distance-left:9.05pt;mso-wrap-distance-right:9.05pt;mso-wrap-distance-top:0pt;mso-wrap-distance-bottom:0pt;margin-top:4.55pt;mso-position-vertical-relative:text;margin-left:0.9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61595</wp:posOffset>
                </wp:positionV>
                <wp:extent cx="151130" cy="295910"/>
                <wp:effectExtent l="12065" t="5080" r="12700" b="7620"/>
                <wp:wrapNone/>
                <wp:docPr id="1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32pt;margin-top:4.8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57175</wp:posOffset>
                </wp:positionV>
                <wp:extent cx="5532120" cy="895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20.2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失业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向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人以下的小微企业按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个月月人均失业金标准返还稳岗补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41910</wp:posOffset>
                </wp:positionV>
                <wp:extent cx="5535930" cy="944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74.4pt;mso-wrap-distance-left:9.05pt;mso-wrap-distance-right:9.05pt;mso-wrap-distance-top:0pt;mso-wrap-distance-bottom:0pt;margin-top:3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88900</wp:posOffset>
                </wp:positionV>
                <wp:extent cx="151130" cy="295910"/>
                <wp:effectExtent l="12065" t="5080" r="12700" b="7620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21.15pt;margin-top:7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31115</wp:posOffset>
                </wp:positionV>
                <wp:extent cx="5542280" cy="668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政务服务中心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  失业保险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52.65pt;mso-wrap-distance-left:9.05pt;mso-wrap-distance-right:9.05pt;mso-wrap-distance-top:0pt;mso-wrap-distance-bottom:0pt;margin-top:2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政务服务中心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  失业保险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1460</wp:posOffset>
                </wp:positionH>
                <wp:positionV relativeFrom="paragraph">
                  <wp:posOffset>173990</wp:posOffset>
                </wp:positionV>
                <wp:extent cx="151130" cy="295910"/>
                <wp:effectExtent l="12065" t="5080" r="12700" b="7620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19.8pt;margin-top:13.7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5523230" cy="1836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申报企业填写《安康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年度小微企业稳岗返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个月审批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企业裁员人数未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年年末参保人数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承诺书和相关资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企业申请稳岗返还资金用途承诺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44.6pt;mso-wrap-distance-left:9.05pt;mso-wrap-distance-right:9.05pt;mso-wrap-distance-top:0pt;mso-wrap-distance-bottom:0pt;margin-top:1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申报企业填写《安康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年度小微企业稳岗返还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个月审批表》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企业裁员人数未超过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年年末参保人数的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20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承诺书和相关资料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企业申请稳岗返还资金用途承诺书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293370</wp:posOffset>
                </wp:positionV>
                <wp:extent cx="151130" cy="295910"/>
                <wp:effectExtent l="12065" t="5080" r="12700" b="7620"/>
                <wp:wrapNone/>
                <wp:docPr id="1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24.9pt;margin-top:23.1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24155</wp:posOffset>
                </wp:positionV>
                <wp:extent cx="5551170" cy="853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企业申报、经办审核、人社公示及返还资金拨付，原则上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月底前完成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日前各县区汇总上报办理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，市上待疫情结束后，将对县区审批拨付情况进行检查审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67.2pt;mso-wrap-distance-left:9.05pt;mso-wrap-distance-right:9.05pt;mso-wrap-distance-top:0pt;mso-wrap-distance-bottom:0pt;margin-top:17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企业申报、经办审核、人社公示及返还资金拨付，原则上在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月底前完成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日前各县区汇总上报办理情况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，市上待疫情结束后，将对县区审批拨付情况进行检查审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37465</wp:posOffset>
                </wp:positionV>
                <wp:extent cx="151130" cy="295910"/>
                <wp:effectExtent l="12065" t="5080" r="12700" b="762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6.35pt;margin-top:2.9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320040</wp:posOffset>
                </wp:positionV>
                <wp:extent cx="5552440" cy="4121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32.45pt;mso-wrap-distance-left:9.05pt;mso-wrap-distance-right:9.05pt;mso-wrap-distance-top:0pt;mso-wrap-distance-bottom:0pt;margin-top:25.2pt;mso-position-vertical-relative:text;margin-left:-0.6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8930</wp:posOffset>
                </wp:positionH>
                <wp:positionV relativeFrom="paragraph">
                  <wp:posOffset>85090</wp:posOffset>
                </wp:positionV>
                <wp:extent cx="151130" cy="295910"/>
                <wp:effectExtent l="12065" t="5080" r="12700" b="762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25.9pt;margin-top:6.7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9685</wp:posOffset>
                </wp:positionV>
                <wp:extent cx="5532120" cy="4972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39.15pt;mso-wrap-distance-left:9.05pt;mso-wrap-distance-right:9.05pt;mso-wrap-distance-top:0pt;mso-wrap-distance-bottom:0pt;margin-top:1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失业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人以上的亏损企业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个月月人均失业金标准返还稳岗补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70</wp:posOffset>
                </wp:positionH>
                <wp:positionV relativeFrom="paragraph">
                  <wp:posOffset>367030</wp:posOffset>
                </wp:positionV>
                <wp:extent cx="5535930" cy="8401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66.15pt;mso-wrap-distance-left:9.05pt;mso-wrap-distance-right:9.05pt;mso-wrap-distance-top:0pt;mso-wrap-distance-bottom:0pt;margin-top:28.9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0</wp:posOffset>
                </wp:positionH>
                <wp:positionV relativeFrom="paragraph">
                  <wp:posOffset>80645</wp:posOffset>
                </wp:positionV>
                <wp:extent cx="151130" cy="295910"/>
                <wp:effectExtent l="12065" t="5080" r="12700" b="7620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24pt;margin-top:6.3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118110</wp:posOffset>
                </wp:positionV>
                <wp:extent cx="5542280" cy="6686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政务服务中心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  失业保险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52.65pt;mso-wrap-distance-left:9.05pt;mso-wrap-distance-right:9.05pt;mso-wrap-distance-top:0pt;mso-wrap-distance-bottom:0pt;margin-top:9.3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政务服务中心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  失业保险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0990</wp:posOffset>
                </wp:positionH>
                <wp:positionV relativeFrom="paragraph">
                  <wp:posOffset>157480</wp:posOffset>
                </wp:positionV>
                <wp:extent cx="151130" cy="295910"/>
                <wp:effectExtent l="12065" t="5080" r="12700" b="762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23.7pt;margin-top:12.4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182880</wp:posOffset>
                </wp:positionV>
                <wp:extent cx="5523230" cy="21316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《安康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年度稳岗返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个月审批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420" w:hanging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提供向税务部门报送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年第四季度以来连续亏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个季度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利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不裁员或少裁员以及裁员率低于全国城镇登记失业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.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承诺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420" w:hanging="4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企业申请稳岗返还资金用途承诺书、企业与工会（职代会）协商制定的稳定就业岗位措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420" w:hanging="42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年第四季度以来连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个季度亏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利润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67.85pt;mso-wrap-distance-left:9.05pt;mso-wrap-distance-right:9.05pt;mso-wrap-distance-top:0pt;mso-wrap-distance-bottom:0pt;margin-top:14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lef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《安康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年度稳岗返还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个月审批表》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20"/>
                        <w:ind w:left="420" w:hanging="42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提供向税务部门报送的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年第四季度以来连续亏损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个季度的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利润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ind w:left="420" w:hanging="42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不裁员或少裁员以及裁员率低于全国城镇登记失业率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5.5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承诺书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ind w:left="420" w:hanging="42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企业申请稳岗返还资金用途承诺书、企业与工会（职代会）协商制定的稳定就业岗位措施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ind w:left="420" w:hanging="420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年第四季度以来连续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个季度亏损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利润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81280</wp:posOffset>
                </wp:positionV>
                <wp:extent cx="151130" cy="295910"/>
                <wp:effectExtent l="12065" t="5080" r="12700" b="7620"/>
                <wp:wrapNone/>
                <wp:docPr id="3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25.75pt;margin-top:6.4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5551170" cy="552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起，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43.5pt;mso-wrap-distance-left:9.05pt;mso-wrap-distance-right:9.05pt;mso-wrap-distance-top:0pt;mso-wrap-distance-bottom:0pt;margin-top:5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起，至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底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179705</wp:posOffset>
                </wp:positionV>
                <wp:extent cx="151130" cy="295910"/>
                <wp:effectExtent l="12065" t="5080" r="12700" b="7620"/>
                <wp:wrapNone/>
                <wp:docPr id="3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24.3pt;margin-top:14.1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323850</wp:posOffset>
                </wp:positionV>
                <wp:extent cx="5552440" cy="8121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95pt;mso-wrap-distance-left:9.05pt;mso-wrap-distance-right:9.05pt;mso-wrap-distance-top:0pt;mso-wrap-distance-bottom:0pt;margin-top:25.5pt;mso-position-vertical-relative:text;margin-left:6.4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53340</wp:posOffset>
                </wp:positionV>
                <wp:extent cx="151130" cy="295910"/>
                <wp:effectExtent l="12065" t="5080" r="12700" b="7620"/>
                <wp:wrapNone/>
                <wp:docPr id="3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26.85pt;margin-top:4.2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309245</wp:posOffset>
                </wp:positionV>
                <wp:extent cx="5532120" cy="8959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24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失业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向企业按上年度实际缴纳失业保险费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返还稳岗补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192405</wp:posOffset>
                </wp:positionV>
                <wp:extent cx="5535930" cy="9448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74.4pt;mso-wrap-distance-left:9.05pt;mso-wrap-distance-right:9.05pt;mso-wrap-distance-top:0pt;mso-wrap-distance-bottom:0pt;margin-top:15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3370</wp:posOffset>
                </wp:positionH>
                <wp:positionV relativeFrom="paragraph">
                  <wp:posOffset>48895</wp:posOffset>
                </wp:positionV>
                <wp:extent cx="151130" cy="295910"/>
                <wp:effectExtent l="12065" t="5080" r="12700" b="7620"/>
                <wp:wrapNone/>
                <wp:docPr id="3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23.1pt;margin-top:3.8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270</wp:posOffset>
                </wp:positionH>
                <wp:positionV relativeFrom="paragraph">
                  <wp:posOffset>99060</wp:posOffset>
                </wp:positionV>
                <wp:extent cx="5542280" cy="6686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政务服务中心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  失业保险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52.65pt;mso-wrap-distance-left:9.05pt;mso-wrap-distance-right:9.05pt;mso-wrap-distance-top:0pt;mso-wrap-distance-bottom:0pt;margin-top:7.8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政务服务中心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  失业保险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4010</wp:posOffset>
                </wp:positionH>
                <wp:positionV relativeFrom="paragraph">
                  <wp:posOffset>151765</wp:posOffset>
                </wp:positionV>
                <wp:extent cx="151130" cy="295910"/>
                <wp:effectExtent l="12065" t="5080" r="12700" b="7620"/>
                <wp:wrapNone/>
                <wp:docPr id="4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26.3pt;margin-top:11.9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93675</wp:posOffset>
                </wp:positionV>
                <wp:extent cx="5523230" cy="14839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《安康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年稳岗返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6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审批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申报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不裁员或少裁员承诺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裁员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低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年度全国城镇调查失业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5.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应证资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企业采取稳岗措施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企业申请稳岗返还资金用途承诺书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6.85pt;mso-wrap-distance-left:9.05pt;mso-wrap-distance-right:9.05pt;mso-wrap-distance-top:0pt;mso-wrap-distance-bottom:0pt;margin-top:15.2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《安康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年稳岗返还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60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审批表》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eastAsia="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申报企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提交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不裁员或少裁员承诺书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裁员率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低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年度全国城镇调查失业率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5.5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应证资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企业采取稳岗措施、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0"/>
                          <w:szCs w:val="30"/>
                        </w:rPr>
                        <w:t>企业申请稳岗返还资金用途承诺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010</wp:posOffset>
                </wp:positionH>
                <wp:positionV relativeFrom="paragraph">
                  <wp:posOffset>128270</wp:posOffset>
                </wp:positionV>
                <wp:extent cx="151130" cy="295910"/>
                <wp:effectExtent l="12065" t="5080" r="12700" b="7620"/>
                <wp:wrapNone/>
                <wp:docPr id="4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26.3pt;margin-top:10.1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5551170" cy="12465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6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起，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底结束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疫情防控期间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月至疫情解除当月）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稳岗返还比例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提高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98.15pt;mso-wrap-distance-left:9.05pt;mso-wrap-distance-right:9.05pt;mso-wrap-distance-top:0pt;mso-wrap-distance-bottom:0pt;margin-top:5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left="0" w:firstLine="64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起，至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底结束。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疫情防控期间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月至疫情解除当月）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稳岗返还比例由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50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提高至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60%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1630</wp:posOffset>
                </wp:positionH>
                <wp:positionV relativeFrom="paragraph">
                  <wp:posOffset>170180</wp:posOffset>
                </wp:positionV>
                <wp:extent cx="151130" cy="295910"/>
                <wp:effectExtent l="12065" t="5080" r="12700" b="7620"/>
                <wp:wrapNone/>
                <wp:docPr id="4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26.9pt;margin-top:13.4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62865</wp:posOffset>
                </wp:positionV>
                <wp:extent cx="5552440" cy="4248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33.45pt;mso-wrap-distance-left:9.05pt;mso-wrap-distance-right:9.05pt;mso-wrap-distance-top:0pt;mso-wrap-distance-bottom:0pt;margin-top:4.95pt;mso-position-vertical-relative:text;margin-left:2.4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9250</wp:posOffset>
                </wp:positionH>
                <wp:positionV relativeFrom="paragraph">
                  <wp:posOffset>169545</wp:posOffset>
                </wp:positionV>
                <wp:extent cx="151130" cy="295910"/>
                <wp:effectExtent l="12065" t="5080" r="12700" b="7620"/>
                <wp:wrapNone/>
                <wp:docPr id="4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27.5pt;margin-top:13.3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34925</wp:posOffset>
                </wp:positionV>
                <wp:extent cx="5532120" cy="8959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2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工伤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免、减、缓、延社保费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</wp:posOffset>
                </wp:positionH>
                <wp:positionV relativeFrom="paragraph">
                  <wp:posOffset>29210</wp:posOffset>
                </wp:positionV>
                <wp:extent cx="5535930" cy="9448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74.4pt;mso-wrap-distance-left:9.05pt;mso-wrap-distance-right:9.05pt;mso-wrap-distance-top:0pt;mso-wrap-distance-bottom:0pt;margin-top:2.3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5120</wp:posOffset>
                </wp:positionH>
                <wp:positionV relativeFrom="paragraph">
                  <wp:posOffset>170815</wp:posOffset>
                </wp:positionV>
                <wp:extent cx="151130" cy="295910"/>
                <wp:effectExtent l="12065" t="5080" r="12700" b="7620"/>
                <wp:wrapNone/>
                <wp:docPr id="5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25.6pt;margin-top:13.4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</wp:posOffset>
                </wp:positionH>
                <wp:positionV relativeFrom="paragraph">
                  <wp:posOffset>4445</wp:posOffset>
                </wp:positionV>
                <wp:extent cx="5542280" cy="8585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jc w:val="both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城关镇民主街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力资源和社会保障局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67.6pt;mso-wrap-distance-left:9.05pt;mso-wrap-distance-right:9.05pt;mso-wrap-distance-top:0pt;mso-wrap-distance-bottom:0pt;margin-top:0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jc w:val="both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城关镇民主街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10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力资源和社会保障局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9410</wp:posOffset>
                </wp:positionH>
                <wp:positionV relativeFrom="paragraph">
                  <wp:posOffset>43180</wp:posOffset>
                </wp:positionV>
                <wp:extent cx="151130" cy="295910"/>
                <wp:effectExtent l="12065" t="5080" r="12700" b="7620"/>
                <wp:wrapNone/>
                <wp:docPr id="5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28.3pt;margin-top:3.4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73660</wp:posOffset>
                </wp:positionV>
                <wp:extent cx="5523230" cy="16662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营业执照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法定代表人身份证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参加工伤保险人员花名册及人员身份证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参保人员劳动合同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建筑业还需提供《施工合同》和《中标通知书》原件及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31.2pt;mso-wrap-distance-left:9.05pt;mso-wrap-distance-right:9.05pt;mso-wrap-distance-top:0pt;mso-wrap-distance-bottom:0pt;margin-top:5.8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营业执照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法定代表人身份证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参加工伤保险人员花名册及人员身份证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参保人员劳动合同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建筑业还需提供《施工合同》和《中标通知书》原件及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3695</wp:posOffset>
                </wp:positionH>
                <wp:positionV relativeFrom="paragraph">
                  <wp:posOffset>157480</wp:posOffset>
                </wp:positionV>
                <wp:extent cx="151130" cy="295910"/>
                <wp:effectExtent l="12065" t="5080" r="12700" b="7620"/>
                <wp:wrapNone/>
                <wp:docPr id="5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227.85pt;margin-top:12.4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5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5551170" cy="7677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起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办理期限可延长至疫情解除次月底工作日前，逾期不予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60.45pt;mso-wrap-distance-left:9.05pt;mso-wrap-distance-right:9.05pt;mso-wrap-distance-top:0pt;mso-wrap-distance-bottom:0pt;margin-top:0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64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起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办理期限可延长至疫情解除次月底工作日前，逾期不予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3380</wp:posOffset>
                </wp:positionH>
                <wp:positionV relativeFrom="paragraph">
                  <wp:posOffset>187325</wp:posOffset>
                </wp:positionV>
                <wp:extent cx="151130" cy="295910"/>
                <wp:effectExtent l="12065" t="5080" r="12700" b="7620"/>
                <wp:wrapNone/>
                <wp:docPr id="5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29.4pt;margin-top:14.7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552440" cy="4705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37.05pt;mso-wrap-distance-left:9.05pt;mso-wrap-distance-right:9.05pt;mso-wrap-distance-top:0pt;mso-wrap-distance-bottom:0pt;margin-top:7.65pt;mso-position-vertical-relative:text;margin-left:8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300</wp:posOffset>
                </wp:positionH>
                <wp:positionV relativeFrom="paragraph">
                  <wp:posOffset>218440</wp:posOffset>
                </wp:positionV>
                <wp:extent cx="151130" cy="295910"/>
                <wp:effectExtent l="12065" t="5080" r="12700" b="7620"/>
                <wp:wrapNone/>
                <wp:docPr id="5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29pt;margin-top:17.2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15</wp:posOffset>
                </wp:positionH>
                <wp:positionV relativeFrom="paragraph">
                  <wp:posOffset>136525</wp:posOffset>
                </wp:positionV>
                <wp:extent cx="5532120" cy="8959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10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汉阴县工伤保险惠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政策流程图（模板）</w:t>
      </w:r>
    </w:p>
    <w:p>
      <w:pPr>
        <w:pStyle w:val="3"/>
        <w:jc w:val="center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阶段性降低失业保险费率、工伤保险费率政策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</wp:posOffset>
                </wp:positionH>
                <wp:positionV relativeFrom="paragraph">
                  <wp:posOffset>184150</wp:posOffset>
                </wp:positionV>
                <wp:extent cx="5535930" cy="9448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件依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阴县人力资源和社会保障局、汉阴县财政局关于印发《汉阴县应对新冠疫情落实就业创业和社会保险补贴政策实施细则》的通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汉人社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2020]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74.4pt;mso-wrap-distance-left:9.05pt;mso-wrap-distance-right:9.05pt;mso-wrap-distance-top:0pt;mso-wrap-distance-bottom:0pt;margin-top:14.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文件依据：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阴县人力资源和社会保障局、汉阴县财政局关于印发《汉阴县应对新冠疫情落实就业创业和社会保险补贴政策实施细则》的通知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汉人社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</w:rPr>
                        <w:t>[2020]4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3220</wp:posOffset>
                </wp:positionH>
                <wp:positionV relativeFrom="paragraph">
                  <wp:posOffset>14605</wp:posOffset>
                </wp:positionV>
                <wp:extent cx="151130" cy="295910"/>
                <wp:effectExtent l="12065" t="5080" r="12700" b="7620"/>
                <wp:wrapNone/>
                <wp:docPr id="6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228.6pt;margin-top:1.1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355</wp:posOffset>
                </wp:positionH>
                <wp:positionV relativeFrom="paragraph">
                  <wp:posOffset>70485</wp:posOffset>
                </wp:positionV>
                <wp:extent cx="5542280" cy="858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办理部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县养老失业工伤保险经办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jc w:val="both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汉阴县城关镇民主街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力资源和社会保障局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4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67.6pt;mso-wrap-distance-left:9.05pt;mso-wrap-distance-right:9.05pt;mso-wrap-distance-top:0pt;mso-wrap-distance-bottom:0pt;margin-top:5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color w:val="000000"/>
                          <w:sz w:val="32"/>
                          <w:szCs w:val="32"/>
                          <w:lang w:eastAsia="zh-CN"/>
                        </w:rPr>
                        <w:t>办理部门</w:t>
                      </w:r>
                      <w:r>
                        <w:rPr>
                          <w:rStyle w:val="StrongEmphasis"/>
                          <w:rFonts w:ascii="宋体" w:hAnsi="宋体" w:cs="宋体"/>
                          <w:color w:val="000000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县养老失业工伤保险经办中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jc w:val="both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汉阴县城关镇民主街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10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力资源和社会保障局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楼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4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4810</wp:posOffset>
                </wp:positionH>
                <wp:positionV relativeFrom="paragraph">
                  <wp:posOffset>121920</wp:posOffset>
                </wp:positionV>
                <wp:extent cx="151130" cy="295910"/>
                <wp:effectExtent l="12065" t="5080" r="12700" b="7620"/>
                <wp:wrapNone/>
                <wp:docPr id="6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30.3pt;margin-top:9.6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605</wp:posOffset>
                </wp:positionH>
                <wp:positionV relativeFrom="paragraph">
                  <wp:posOffset>177800</wp:posOffset>
                </wp:positionV>
                <wp:extent cx="5523230" cy="9271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企业与个人不提供相关资料，由经办机构按照相关文件执行费率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73pt;mso-wrap-distance-left:9.05pt;mso-wrap-distance-right:9.05pt;mso-wrap-distance-top:0pt;mso-wrap-distance-bottom:0pt;margin-top:14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企业与个人不提供相关资料，由经办机构按照相关文件执行费率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0050</wp:posOffset>
                </wp:positionH>
                <wp:positionV relativeFrom="paragraph">
                  <wp:posOffset>24130</wp:posOffset>
                </wp:positionV>
                <wp:extent cx="151130" cy="295910"/>
                <wp:effectExtent l="12065" t="5080" r="12700" b="7620"/>
                <wp:wrapNone/>
                <wp:docPr id="6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31.5pt;margin-top:1.9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551170" cy="4787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起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，逾期不予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37.7pt;mso-wrap-distance-left:9.05pt;mso-wrap-distance-right:9.05pt;mso-wrap-distance-top:0pt;mso-wrap-distance-bottom:0pt;margin-top:5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64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从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eastAsia="zh-CN"/>
                        </w:rPr>
                        <w:t>起至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月底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，逾期不予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9575</wp:posOffset>
                </wp:positionH>
                <wp:positionV relativeFrom="paragraph">
                  <wp:posOffset>104140</wp:posOffset>
                </wp:positionV>
                <wp:extent cx="151130" cy="295910"/>
                <wp:effectExtent l="12065" t="5080" r="12700" b="7620"/>
                <wp:wrapNone/>
                <wp:docPr id="6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32.25pt;margin-top:8.2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15</wp:posOffset>
                </wp:positionH>
                <wp:positionV relativeFrom="paragraph">
                  <wp:posOffset>112395</wp:posOffset>
                </wp:positionV>
                <wp:extent cx="5552440" cy="8121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免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95pt;mso-wrap-distance-left:9.05pt;mso-wrap-distance-right:9.05pt;mso-wrap-distance-top:0pt;mso-wrap-distance-bottom:0pt;margin-top:8.85pt;mso-position-vertical-relative:text;margin-left:6.4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免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1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4500</wp:posOffset>
                </wp:positionH>
                <wp:positionV relativeFrom="paragraph">
                  <wp:posOffset>285115</wp:posOffset>
                </wp:positionV>
                <wp:extent cx="151130" cy="295910"/>
                <wp:effectExtent l="12065" t="5080" r="12700" b="7620"/>
                <wp:wrapNone/>
                <wp:docPr id="7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prstGeom prst="downArrow">
                          <a:avLst>
                            <a:gd name="adj1" fmla="val 50000"/>
                            <a:gd name="adj2" fmla="val 4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235pt;margin-top:22.45pt;width:11.85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544195</wp:posOffset>
                </wp:positionV>
                <wp:extent cx="5532120" cy="89598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途径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0915-521189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（系统内部投诉举报电话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42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途径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0915-521189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（系统内部投诉举报电话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4-02T11:18:00Z</cp:lastPrinted>
  <dcterms:modified xsi:type="dcterms:W3CDTF">2020-04-21T07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