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春节期间开工生产、配送疫情防控急需物资的企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一次性吸纳就业补贴流程图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56133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《关于印发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〈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汉阴县应对新冠疫情落实就业创业和社会保险补贴政策实施细则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〉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的通知》汉人社发〔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号（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http://www.hanyin.gov.cn/Content-2048363.html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68.75pt;mso-wrap-distance-left:9.05pt;mso-wrap-distance-right:9.05pt;mso-wrap-distance-top:0pt;mso-wrap-distance-bottom:0pt;margin-top:0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《关于印发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〈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汉阴县应对新冠疫情落实就业创业和社会保险补贴政策实施细则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〉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的通知》汉人社发〔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020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〕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40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号（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http://www.hanyin.gov.cn/Content-2048363.html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99060</wp:posOffset>
                </wp:positionV>
                <wp:extent cx="554228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汉阴县人社局创业就业服务中心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综合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70.2pt;mso-wrap-distance-left:9.05pt;mso-wrap-distance-right:9.05pt;mso-wrap-distance-top:0pt;mso-wrap-distance-bottom:0pt;margin-top:7.8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汉阴县人社局创业就业服务中心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综合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0795</wp:posOffset>
                </wp:positionV>
                <wp:extent cx="5523230" cy="143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602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企业申请补贴报告，工商营业执照副本原件及复印件，春节期间开工生产、配送疫情防控物资证明，当月员工工资发放表、新增就业人员花名册及身份证复印件，企业银行账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113pt;mso-wrap-distance-left:9.05pt;mso-wrap-distance-right:9.05pt;mso-wrap-distance-top:0pt;mso-wrap-distance-bottom:0pt;margin-top:0.85pt;mso-position-vertical-relative:text;margin-left:14.8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 w:before="0" w:after="0"/>
                        <w:ind w:left="0" w:right="0" w:firstLine="602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30"/>
                          <w:szCs w:val="30"/>
                        </w:rPr>
                        <w:t>企业申请补贴报告，工商营业执照副本原件及复印件，春节期间开工生产、配送疫情防控物资证明，当月员工工资发放表、新增就业人员花名册及身份证复印件，企业银行账户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30"/>
                          <w:szCs w:val="30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000000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16840</wp:posOffset>
                </wp:positionV>
                <wp:extent cx="5551170" cy="953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材料齐备并提交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个工作日内办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75.1pt;mso-wrap-distance-left:9.05pt;mso-wrap-distance-right:9.05pt;mso-wrap-distance-top:0pt;mso-wrap-distance-bottom:0pt;margin-top:9.2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</w:rPr>
                        <w:t>材料齐备并提交后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个工作日内办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</w:rPr>
                        <w:t>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27305</wp:posOffset>
                </wp:positionV>
                <wp:extent cx="5552440" cy="807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办理费用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3.55pt;mso-wrap-distance-left:9.05pt;mso-wrap-distance-right:9.05pt;mso-wrap-distance-top:0pt;mso-wrap-distance-bottom:0pt;margin-top:2.15pt;mso-position-vertical-relative:text;margin-left:11.15pt;mso-position-horizontal-relative:text">
                <v:textbox>
                  <w:txbxContent>
                    <w:p>
                      <w:pPr>
                        <w:pStyle w:val="P0"/>
                        <w:spacing w:lineRule="exact" w:line="400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办理费用（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无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70485</wp:posOffset>
                </wp:positionV>
                <wp:extent cx="5532120" cy="895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投诉举报途径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21821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/1234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便民服务热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5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投诉举报途径（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5218211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/1234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便民服务热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x</dc:creator>
  <dc:description/>
  <dc:language>en-US</dc:language>
  <cp:lastModifiedBy>念想儿1405562339</cp:lastModifiedBy>
  <cp:lastPrinted>2020-03-26T17:09:00Z</cp:lastPrinted>
  <dcterms:modified xsi:type="dcterms:W3CDTF">2020-04-0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