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1285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32"/>
          <w:szCs w:val="32"/>
        </w:rPr>
        <w:t>重点项目复工后新招用人员职工岗前培训补贴</w:t>
      </w:r>
    </w:p>
    <w:p>
      <w:pPr>
        <w:pStyle w:val="Normal"/>
        <w:spacing w:lineRule="exact" w:line="560"/>
        <w:ind w:firstLine="2880"/>
        <w:jc w:val="both"/>
        <w:rPr>
          <w:rFonts w:ascii="仿宋" w:hAnsi="仿宋" w:eastAsia="仿宋" w:cs="仿宋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惠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政策流程图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556133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安人社办发</w:t>
                            </w: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[2020]14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号、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汉人社发〔</w:t>
                            </w: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pt;height:68.75pt;mso-wrap-distance-left:9.05pt;mso-wrap-distance-right:9.05pt;mso-wrap-distance-top:0pt;mso-wrap-distance-bottom:0pt;margin-top:0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安人社办发</w:t>
                      </w:r>
                      <w:r>
                        <w:rPr>
                          <w:rFonts w:eastAsia="方正小标宋简体;Arial Unicode MS" w:cs="方正小标宋简体;Arial Unicode MS" w:ascii="方正小标宋简体;Arial Unicode MS" w:hAnsi="方正小标宋简体;Arial Unicode MS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[2020]14</w:t>
                      </w: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号、</w:t>
                      </w: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b w:val="false"/>
                          <w:bCs w:val="false"/>
                          <w:sz w:val="28"/>
                          <w:szCs w:val="28"/>
                        </w:rPr>
                        <w:t>汉人社发〔</w:t>
                      </w:r>
                      <w:r>
                        <w:rPr>
                          <w:rFonts w:eastAsia="方正小标宋简体;Arial Unicode MS" w:cs="方正小标宋简体;Arial Unicode MS" w:ascii="方正小标宋简体;Arial Unicode MS" w:hAnsi="方正小标宋简体;Arial Unicode MS"/>
                          <w:b w:val="false"/>
                          <w:bCs w:val="false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简体;Arial Unicode MS" w:cs="方正小标宋简体;Arial Unicode MS" w:ascii="方正小标宋简体;Arial Unicode MS" w:hAnsi="方正小标宋简体;Arial Unicode MS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b w:val="false"/>
                          <w:bCs w:val="false"/>
                          <w:sz w:val="28"/>
                          <w:szCs w:val="28"/>
                        </w:rPr>
                        <w:t>〕</w:t>
                      </w:r>
                      <w:r>
                        <w:rPr>
                          <w:rFonts w:eastAsia="方正小标宋简体;Arial Unicode MS" w:cs="方正小标宋简体;Arial Unicode MS" w:ascii="方正小标宋简体;Arial Unicode MS" w:hAnsi="方正小标宋简体;Arial Unicode MS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40</w:t>
                      </w: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b w:val="false"/>
                          <w:bCs w:val="false"/>
                          <w:sz w:val="28"/>
                          <w:szCs w:val="2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99060</wp:posOffset>
                </wp:positionV>
                <wp:extent cx="554228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firstLine="643"/>
                              <w:jc w:val="both"/>
                              <w:textAlignment w:val="auto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县创业就业服务中心技能开发股  咨询电话：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21252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pt;height:70.2pt;mso-wrap-distance-left:9.05pt;mso-wrap-distance-right:9.05pt;mso-wrap-distance-top:0pt;mso-wrap-distance-bottom:0pt;margin-top:7.8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600" w:before="0" w:after="0"/>
                        <w:ind w:left="0" w:right="0" w:firstLine="643"/>
                        <w:jc w:val="both"/>
                        <w:textAlignment w:val="auto"/>
                        <w:rPr>
                          <w:rStyle w:val="StrongEmphasis"/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县创业就业服务中心技能开发股  咨询电话：</w:t>
                      </w: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5212526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Style w:val="StrongEmphasis"/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67945</wp:posOffset>
                </wp:positionV>
                <wp:extent cx="5523230" cy="1436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所需材料清单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</w:rPr>
                              <w:t>开班资料（主要包括培训方案、培训工种、培训人员名册、培训内容、教学计划等）；补贴申报资料，主要包括申报补贴报告、培训合格人员花名册、参训人员基本身份类证明、学员取得的证书、劳动合同（或就业协议）复印件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工资表（银行代发流水）、员工考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pt;height:113.1pt;mso-wrap-distance-left:9.05pt;mso-wrap-distance-right:9.05pt;mso-wrap-distance-top:0pt;mso-wrap-distance-bottom:0pt;margin-top:5.3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所需材料清单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4"/>
                          <w:szCs w:val="24"/>
                        </w:rPr>
                        <w:t>开班资料（主要包括培训方案、培训工种、培训人员名册、培训内容、教学计划等）；补贴申报资料，主要包括申报补贴报告、培训合格人员花名册、参训人员基本身份类证明、学员取得的证书、劳动合同（或就业协议）复印件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工资表（银行代发流水）、员工考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71120</wp:posOffset>
                </wp:positionV>
                <wp:extent cx="5551170" cy="1656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65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en-US" w:eastAsia="zh-CN"/>
                              </w:rPr>
                              <w:t>开班申请培训前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en-US" w:eastAsia="zh-CN"/>
                              </w:rPr>
                              <w:t>天将培训方案上报，经审核同意方可实施培训。企业新招录员工岗前培训补贴在培训结束后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en-US" w:eastAsia="zh-CN"/>
                              </w:rPr>
                              <w:t>天内由企业申报，受理补贴申请后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en-US" w:eastAsia="zh-CN"/>
                              </w:rPr>
                              <w:t>个月内完成审核并将补贴资金拨付至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pt;height:130.4pt;mso-wrap-distance-left:9.05pt;mso-wrap-distance-right:9.05pt;mso-wrap-distance-top:0pt;mso-wrap-distance-bottom:0pt;margin-top:5.6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pacing w:val="-6"/>
                          <w:sz w:val="28"/>
                          <w:szCs w:val="28"/>
                          <w:lang w:val="en-US" w:eastAsia="zh-CN"/>
                        </w:rPr>
                        <w:t>开班申请培训前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pacing w:val="-6"/>
                          <w:sz w:val="28"/>
                          <w:szCs w:val="28"/>
                          <w:lang w:val="en-US" w:eastAsia="zh-CN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pacing w:val="-6"/>
                          <w:sz w:val="28"/>
                          <w:szCs w:val="28"/>
                          <w:lang w:val="en-US" w:eastAsia="zh-CN"/>
                        </w:rPr>
                        <w:t>天将培训方案上报，经审核同意方可实施培训。企业新招录员工岗前培训补贴在培训结束后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pacing w:val="-6"/>
                          <w:sz w:val="28"/>
                          <w:szCs w:val="28"/>
                          <w:lang w:val="en-US" w:eastAsia="zh-CN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pacing w:val="-6"/>
                          <w:sz w:val="28"/>
                          <w:szCs w:val="28"/>
                          <w:lang w:val="en-US" w:eastAsia="zh-CN"/>
                        </w:rPr>
                        <w:t>天内由企业申报，受理补贴申请后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pacing w:val="-6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pacing w:val="-6"/>
                          <w:sz w:val="28"/>
                          <w:szCs w:val="28"/>
                          <w:lang w:val="en-US" w:eastAsia="zh-CN"/>
                        </w:rPr>
                        <w:t>个月内完成审核并将补贴资金拨付至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64770</wp:posOffset>
                </wp:positionV>
                <wp:extent cx="5552440" cy="1369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35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07.85pt;mso-wrap-distance-left:9.05pt;mso-wrap-distance-right:9.05pt;mso-wrap-distance-top:0pt;mso-wrap-distance-bottom:0pt;margin-top:5.1pt;mso-position-vertical-relative:text;margin-left:11.15pt;mso-position-horizontal-relative:text">
                <v:textbox>
                  <w:txbxContent>
                    <w:p>
                      <w:pPr>
                        <w:pStyle w:val="P0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0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35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70485</wp:posOffset>
                </wp:positionV>
                <wp:extent cx="5532120" cy="895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1546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915-52182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（县人社局监察督查股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宋体" w:cs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pt;height:70.55pt;mso-wrap-distance-left:9.05pt;mso-wrap-distance-right:9.05pt;mso-wrap-distance-top:0pt;mso-wrap-distance-bottom:0pt;margin-top:5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600"/>
                        <w:ind w:firstLine="1546"/>
                        <w:jc w:val="left"/>
                        <w:rPr>
                          <w:rFonts w:ascii="仿宋" w:hAnsi="仿宋" w:eastAsia="仿宋" w:cs="仿宋"/>
                          <w:kern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0915-5218211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  <w:lang w:val="en-US" w:eastAsia="zh-CN"/>
                        </w:rPr>
                        <w:t>（县人社局监察督查股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宋体" w:cs="仿宋"/>
                          <w:kern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仿宋" w:ascii="仿宋" w:hAnsi="仿宋"/>
                          <w:kern w:val="0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5095</wp:posOffset>
                </wp:positionH>
                <wp:positionV relativeFrom="paragraph">
                  <wp:posOffset>4751070</wp:posOffset>
                </wp:positionV>
                <wp:extent cx="8255" cy="161290"/>
                <wp:effectExtent l="34290" t="635" r="3429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61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374.1pt" to="210.45pt,386.75pt" ID="直线 1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x</dc:creator>
  <dc:description/>
  <dc:language>en-US</dc:language>
  <cp:lastModifiedBy>念想儿1405562339</cp:lastModifiedBy>
  <cp:lastPrinted>2020-03-26T17:09:00Z</cp:lastPrinted>
  <dcterms:modified xsi:type="dcterms:W3CDTF">2020-04-07T03:2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