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受疫情影响企业招用就业困难人员社会保险补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流程图</w:t>
      </w:r>
    </w:p>
    <w:p>
      <w:pPr>
        <w:pStyle w:val="3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556133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《关于印发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〈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汉阴县应对新冠疫情落实就业创业和社会保险补贴政策实施细则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〉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的通知》汉人社发〔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号（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http://www.hanyin.gov.cn/Content-2048363.html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68.75pt;mso-wrap-distance-left:9.05pt;mso-wrap-distance-right:9.05pt;mso-wrap-distance-top:0pt;mso-wrap-distance-bottom:0pt;margin-top:0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《关于印发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〈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汉阴县应对新冠疫情落实就业创业和社会保险补贴政策实施细则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〉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的通知》汉人社发〔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020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〕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40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号（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http://www.hanyin.gov.cn/Content-2048363.html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99060</wp:posOffset>
                </wp:positionV>
                <wp:extent cx="554228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汉阴县人社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创业就业中心综合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70.2pt;mso-wrap-distance-left:9.05pt;mso-wrap-distance-right:9.05pt;mso-wrap-distance-top:0pt;mso-wrap-distance-bottom:0pt;margin-top:7.8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汉阴县人社局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创业就业中心综合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1270</wp:posOffset>
                </wp:positionV>
                <wp:extent cx="5523230" cy="1435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firstLine="643"/>
                              <w:jc w:val="both"/>
                              <w:textAlignment w:val="auto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申报补贴报告、享受补贴人员花名册、就业困难人员认定表、劳动合同复印件、社会保险缴费明细账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113pt;mso-wrap-distance-left:9.05pt;mso-wrap-distance-right:9.05pt;mso-wrap-distance-top:0pt;mso-wrap-distance-bottom:0pt;margin-top:0.1pt;mso-position-vertical-relative:text;margin-left:15.6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00" w:before="0" w:after="0"/>
                        <w:ind w:left="0" w:right="0" w:firstLine="643"/>
                        <w:jc w:val="both"/>
                        <w:textAlignment w:val="auto"/>
                        <w:rPr>
                          <w:rStyle w:val="StrongEmphasis"/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  <w:t>申报补贴报告、享受补贴人员花名册、就业困难人员认定表、劳动合同复印件、社会保险缴费明细账。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16840</wp:posOffset>
                </wp:positionV>
                <wp:extent cx="5551170" cy="953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材料齐备并提交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个工作日内办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理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75.1pt;mso-wrap-distance-left:9.05pt;mso-wrap-distance-right:9.05pt;mso-wrap-distance-top:0pt;mso-wrap-distance-bottom:0pt;margin-top:9.2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仿宋" w:hAnsi="仿宋" w:eastAsia="仿宋" w:cs="仿宋"/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</w:rPr>
                        <w:t>材料齐备并提交后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pacing w:val="-6"/>
                          <w:sz w:val="28"/>
                          <w:szCs w:val="28"/>
                          <w:lang w:val="en-US" w:eastAsia="zh-CN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  <w:lang w:val="en-US" w:eastAsia="zh-CN"/>
                        </w:rPr>
                        <w:t>个工作日内办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</w:rPr>
                        <w:t>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27305</wp:posOffset>
                </wp:positionV>
                <wp:extent cx="5552440" cy="807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4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办理费用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63.55pt;mso-wrap-distance-left:9.05pt;mso-wrap-distance-right:9.05pt;mso-wrap-distance-top:0pt;mso-wrap-distance-bottom:0pt;margin-top:2.15pt;mso-position-vertical-relative:text;margin-left:11.15pt;mso-position-horizontal-relative:text">
                <v:textbox>
                  <w:txbxContent>
                    <w:p>
                      <w:pPr>
                        <w:pStyle w:val="P0"/>
                        <w:spacing w:lineRule="exact" w:line="400"/>
                        <w:jc w:val="both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0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办理费用（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无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70485</wp:posOffset>
                </wp:positionV>
                <wp:extent cx="5532120" cy="895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投诉举报途径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21821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/1234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便民服务热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70.55pt;mso-wrap-distance-left:9.05pt;mso-wrap-distance-right:9.05pt;mso-wrap-distance-top:0pt;mso-wrap-distance-bottom:0pt;margin-top:5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投诉举报途径（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5218211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  <w:t>/12345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便民服务热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095</wp:posOffset>
                </wp:positionH>
                <wp:positionV relativeFrom="paragraph">
                  <wp:posOffset>4751070</wp:posOffset>
                </wp:positionV>
                <wp:extent cx="8255" cy="161290"/>
                <wp:effectExtent l="34290" t="635" r="3429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74.1pt" to="210.45pt,386.7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x</dc:creator>
  <dc:description/>
  <dc:language>en-US</dc:language>
  <cp:lastModifiedBy>念想儿1405562339</cp:lastModifiedBy>
  <cp:lastPrinted>2020-03-26T17:09:00Z</cp:lastPrinted>
  <dcterms:modified xsi:type="dcterms:W3CDTF">2020-04-07T03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