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受疫情影响中小企业吸纳青年见习人员补贴流程图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《关于印发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〈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应对新冠疫情落实就业创业和社会保险补贴政策实施细则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〉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的通知》汉人社发〔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http://www.hanyin.gov.cn/Content-2048363.html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《关于印发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〈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应对新冠疫情落实就业创业和社会保险补贴政策实施细则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〉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的通知》汉人社发〔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2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（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http://www.hanyin.gov.cn/Content-2048363.html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99060</wp:posOffset>
                </wp:positionV>
                <wp:extent cx="554228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部门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人社局创业就业服务中心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人才交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70.2pt;mso-wrap-distance-left:9.05pt;mso-wrap-distance-right:9.05pt;mso-wrap-distance-top:0pt;mso-wrap-distance-bottom:0pt;margin-top:7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部门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人社局创业就业服务中心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人才交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0795</wp:posOffset>
                </wp:positionV>
                <wp:extent cx="5523230" cy="143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562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就业见习协议、见习人员身份证、毕业证（失业青年就业创业证）复印件、生活补贴发放明细表及银行转账记录、企业在银行开立的基本账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13pt;mso-wrap-distance-left:9.05pt;mso-wrap-distance-right:9.05pt;mso-wrap-distance-top:0pt;mso-wrap-distance-bottom:0pt;margin-top:0.85pt;mso-position-vertical-relative:text;margin-left:14.8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 w:before="0" w:after="0"/>
                        <w:ind w:left="0" w:right="0" w:firstLine="562"/>
                        <w:jc w:val="both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就业见习协议、见习人员身份证、毕业证（失业青年就业创业证）复印件、生活补贴发放明细表及银行转账记录、企业在银行开立的基本账户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16840</wp:posOffset>
                </wp:positionV>
                <wp:extent cx="555117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材料齐备并提交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个月内办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75.1pt;mso-wrap-distance-left:9.05pt;mso-wrap-distance-right:9.05pt;mso-wrap-distance-top:0pt;mso-wrap-distance-bottom:0pt;margin-top:9.2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材料齐备并提交后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个月内办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27305</wp:posOffset>
                </wp:positionV>
                <wp:extent cx="5552440" cy="807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费用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55pt;mso-wrap-distance-left:9.05pt;mso-wrap-distance-right:9.05pt;mso-wrap-distance-top:0pt;mso-wrap-distance-bottom:0pt;margin-top:2.15pt;mso-position-vertical-relative:text;margin-left:11.1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费用（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无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途径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21821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/1234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途径（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218211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/1234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x</dc:creator>
  <dc:description/>
  <dc:language>en-US</dc:language>
  <cp:lastModifiedBy>念想儿1405562339</cp:lastModifiedBy>
  <cp:lastPrinted>2020-03-26T17:09:00Z</cp:lastPrinted>
  <dcterms:modified xsi:type="dcterms:W3CDTF">2020-04-07T03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