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受疫情影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的个体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小微企业延期贷款申请财政贴息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《关于印发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〈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应对新冠疫情落实就业创业和社会保险补贴政策实施细则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〉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通知》汉人社发〔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http://www.hanyin.gov.cn/Content-2048363.html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《关于印发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〈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应对新冠疫情落实就业创业和社会保险补贴政策实施细则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〉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通知》汉人社发〔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（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http://www.hanyin.gov.cn/Content-2048363.html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社局创业就业服务中心小额信贷担保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社局创业就业服务中心小额信贷担保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0795</wp:posOffset>
                </wp:positionV>
                <wp:extent cx="5523230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firstLine="602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由受疫情影响的个体或小微企业提出书面申请交县小贷办，县小贷办受理延期申请书报请领导同意后，由县小贷办给经办银行出具同意展期的函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643"/>
                              <w:jc w:val="both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3pt;mso-wrap-distance-left:9.05pt;mso-wrap-distance-right:9.05pt;mso-wrap-distance-top:0pt;mso-wrap-distance-bottom:0pt;margin-top:0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left="0" w:firstLine="602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highlight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0"/>
                          <w:szCs w:val="30"/>
                          <w:lang w:val="en-US" w:eastAsia="zh-CN"/>
                        </w:rPr>
                        <w:t>由受疫情影响的个体或小微企业提出书面申请交县小贷办，县小贷办受理延期申请书报请领导同意后，由县小贷办给经办银行出具同意展期的函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 w:before="0" w:after="0"/>
                        <w:ind w:left="0" w:right="0" w:firstLine="643"/>
                        <w:jc w:val="both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16840</wp:posOffset>
                </wp:positionV>
                <wp:extent cx="555117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材料齐备并提交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eastAsia="zh-CN"/>
                              </w:rPr>
                              <w:t>（贷款到期前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75.1pt;mso-wrap-distance-left:9.05pt;mso-wrap-distance-right:9.05pt;mso-wrap-distance-top:0pt;mso-wrap-distance-bottom:0pt;margin-top:9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材料齐备并提交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eastAsia="zh-CN"/>
                        </w:rPr>
                        <w:t>（贷款到期前）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办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7305</wp:posOffset>
                </wp:positionV>
                <wp:extent cx="5552440" cy="807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55pt;mso-wrap-distance-left:9.05pt;mso-wrap-distance-right:9.05pt;mso-wrap-distance-top:0pt;mso-wrap-distance-bottom:0pt;margin-top:2.15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（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无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途径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21821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/1234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途径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218211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/1234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3-26T17:09:00Z</cp:lastPrinted>
  <dcterms:modified xsi:type="dcterms:W3CDTF">2020-04-07T03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