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医保局惠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策流程图（模板）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关于做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城镇职工基本医疗（生育）保险参保缴费工作的通知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汉医保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《关于做好</w:t>
                      </w: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年城镇职工基本医疗（生育）保险参保缴费工作的通知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（汉医保发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Arial" w:ascii="Arial" w:hAnsi="Arial"/>
          <w:szCs w:val="21"/>
        </w:rPr>
        <w:t>↓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汉阴县医疗保险经办中心（参保登记信息中心）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办公地点：汉阴县城关镇和平街原汉阴宾馆院内北楼一楼；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2717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汉阴县医疗保险经办中心（参保登记信息中心）</w:t>
                      </w:r>
                    </w:p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办公地点：汉阴县城关镇和平街原汉阴宾馆院内北楼一楼；电话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271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Arial" w:ascii="Arial" w:hAnsi="Arial"/>
          <w:szCs w:val="21"/>
        </w:rPr>
        <w:t>↓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5523230" cy="911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企业参保人员花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71.75pt;mso-wrap-distance-left:9.05pt;mso-wrap-distance-right:9.05pt;mso-wrap-distance-top:0pt;mso-wrap-distance-bottom:0pt;margin-top:5.3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企业参保人员花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Arial" w:ascii="Arial" w:hAnsi="Arial"/>
          <w:szCs w:val="21"/>
        </w:rPr>
        <w:t>↓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40640</wp:posOffset>
                </wp:positionV>
                <wp:extent cx="5551170" cy="1351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签订缓交协议后，缓交期限可延长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月底，不收取办理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106.45pt;mso-wrap-distance-left:9.05pt;mso-wrap-distance-right:9.05pt;mso-wrap-distance-top:0pt;mso-wrap-distance-bottom:0pt;margin-top:3.2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-6"/>
                          <w:sz w:val="24"/>
                          <w:szCs w:val="24"/>
                          <w:lang w:eastAsia="zh-CN"/>
                        </w:rPr>
                        <w:t>签订缓交协议后，缓交期限可延长至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pacing w:val="-6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-6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pacing w:val="-6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-6"/>
                          <w:sz w:val="24"/>
                          <w:szCs w:val="24"/>
                          <w:lang w:val="en-US" w:eastAsia="zh-CN"/>
                        </w:rPr>
                        <w:t>月底，不收取办理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Arial" w:ascii="Arial" w:hAnsi="Arial"/>
          <w:szCs w:val="21"/>
        </w:rPr>
        <w:t>↓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64770</wp:posOffset>
                </wp:positionV>
                <wp:extent cx="5552440" cy="1369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缓交、补办期间不加收滞纳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7.85pt;mso-wrap-distance-left:9.05pt;mso-wrap-distance-right:9.05pt;mso-wrap-distance-top:0pt;mso-wrap-distance-bottom:0pt;margin-top:5.1pt;mso-position-vertical-relative:text;margin-left:11.1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缓交、补办期间不加收滞纳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投诉举报途径（内部投诉举报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21833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123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</w:rPr>
                        <w:t>投诉举报途径（内部投诉举报电话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218335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4"/>
                          <w:szCs w:val="24"/>
                        </w:rPr>
                        <w:t>/12345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酒瓶子</cp:lastModifiedBy>
  <cp:lastPrinted>2020-04-02T14:08:00Z</cp:lastPrinted>
  <dcterms:modified xsi:type="dcterms:W3CDTF">2020-04-02T07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