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仿宋_GB2312"/>
          <w:b/>
          <w:b/>
          <w:spacing w:val="6"/>
          <w:sz w:val="30"/>
          <w:szCs w:val="30"/>
        </w:rPr>
      </w:pPr>
      <w:r>
        <w:rPr>
          <w:rFonts w:cs="宋体;SimSun" w:eastAsia="方正小标宋_GBK;黑体"/>
          <w:kern w:val="0"/>
          <w:sz w:val="40"/>
          <w:szCs w:val="40"/>
        </w:rPr>
        <w:t>陕西省征地统一年产值平均标准</w:t>
      </w:r>
    </w:p>
    <w:p>
      <w:pPr>
        <w:pStyle w:val="Normal"/>
        <w:widowControl/>
        <w:snapToGrid w:val="false"/>
        <w:jc w:val="center"/>
        <w:rPr>
          <w:rFonts w:eastAsia="方正小标宋_GBK;黑体" w:cs="宋体;SimSun"/>
          <w:kern w:val="0"/>
          <w:sz w:val="40"/>
          <w:szCs w:val="40"/>
        </w:rPr>
      </w:pPr>
      <w:r>
        <w:rPr>
          <w:rFonts w:cs="宋体;SimSun" w:eastAsia="方正小标宋_GBK;黑体"/>
          <w:kern w:val="0"/>
          <w:sz w:val="40"/>
          <w:szCs w:val="40"/>
        </w:rPr>
        <w:t>和区片综合地价平均标准</w:t>
      </w:r>
    </w:p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eastAsia="黑体;SimHei" w:cs="宋体;SimSun"/>
          <w:b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kern w:val="0"/>
          <w:sz w:val="32"/>
          <w:szCs w:val="32"/>
        </w:rPr>
        <w:t>各县（市</w:t>
      </w:r>
      <w:r>
        <w:rPr/>
        <w:t>、区）征地统一年产值补偿平均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1820"/>
        <w:gridCol w:w="1080"/>
        <w:gridCol w:w="1260"/>
        <w:gridCol w:w="1620"/>
      </w:tblGrid>
      <w:tr>
        <w:trPr>
          <w:tblHeader w:val="true"/>
          <w:trHeight w:val="11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地（市、州）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县（市、区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县域统一年产值平均　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平均补偿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平均标准（元</w:t>
            </w: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西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临潼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5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阎良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7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高陵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户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6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长安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周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1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蓝田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4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17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渭滨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8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金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8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陈仓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8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扶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3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岐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9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眉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6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凤翔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2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陇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3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太白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1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凤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1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千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麟游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-方正超大字符集;黑体"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0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方正超大字符集;黑体" w:cs="宋体-方正超大字符集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-方正超大字符集;黑体" w:cs="宋体-方正超大字符集;黑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秦都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73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渭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1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兴平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47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泾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3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三原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7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礼泉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68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乾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9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武功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9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永寿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7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淳化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8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彬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8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长武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1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旬邑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4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4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宜君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3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印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32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耀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72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王益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02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27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韩城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99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合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4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澄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0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大荔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富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0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蒲城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白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8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华阴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29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华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7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潼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4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18"/>
              </w:rPr>
              <w:t>临渭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06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8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榆林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榆阳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5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神木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1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府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8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横山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2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定边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6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靖边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1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米脂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2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绥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3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子洲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2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清涧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佳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5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吴堡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8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4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黄陵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9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洛川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35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黄龙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29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宜川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2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0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甘泉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4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宝塔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9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安塞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3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子长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5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延川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21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延长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3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志丹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7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吴起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7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6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汉中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汉台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0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南郑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61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08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城固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82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洋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23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西乡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30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略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宁强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0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留坝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佛坪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镇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5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17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安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汉滨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3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汉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4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紫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9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旬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9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石泉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岚皋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镇坪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利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0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宁陕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白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4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04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商州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55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洛南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2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丹凤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8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山阳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44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镇安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5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商南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38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柞水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56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合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678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杨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示范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杨陵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82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3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11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说明：年产值平均补偿标准系加权平均数，其权重为面积。</w:t>
      </w:r>
      <w:r>
        <w:br w:type="page"/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部分县（市、区）征地区片综合地价平均标准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9"/>
        <w:gridCol w:w="3781"/>
      </w:tblGrid>
      <w:tr>
        <w:trPr>
          <w:tblHeader w:val="true"/>
          <w:trHeight w:val="855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所在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1"/>
              </w:rPr>
              <w:t>县（市、区）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年区片综合地价平均标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亩）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西安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新城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1558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莲湖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8403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雁塔区（含碑林区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5969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未央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0269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灞桥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1752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宝鸡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金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0990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渭滨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7411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4621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陈仓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7725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岐山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9753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凤翔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6559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扶风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789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千阳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5823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咸阳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秦都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376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渭城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193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彬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170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三原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7014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渭南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华阴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7023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韩城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5955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富平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5635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临渭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7762</w:t>
            </w:r>
          </w:p>
        </w:tc>
      </w:tr>
      <w:tr>
        <w:trPr>
          <w:trHeight w:val="454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大荔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6492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澄城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3600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铜川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耀州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1041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王益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2679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印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374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宜君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747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榆林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榆阳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44280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神木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1540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延安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宝塔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021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吴起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790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洛川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819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汉中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汉台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191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南郑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2630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勉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0971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安康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汉滨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060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汉阴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3404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紫阳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1552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旬阳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9455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商洛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商州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1177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洛南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4543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山阳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9152</w:t>
            </w:r>
          </w:p>
        </w:tc>
      </w:tr>
      <w:tr>
        <w:trPr>
          <w:trHeight w:val="51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丹凤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8176</w:t>
            </w:r>
          </w:p>
        </w:tc>
      </w:tr>
    </w:tbl>
    <w:p>
      <w:pPr>
        <w:pStyle w:val="Normal"/>
        <w:widowControl/>
        <w:spacing w:before="156" w:after="0"/>
        <w:ind w:firstLine="118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说明：碑林区所属集体农用地很少，平衡时并入雁塔区相关区片。</w:t>
      </w:r>
    </w:p>
    <w:p>
      <w:pPr>
        <w:pStyle w:val="Normal"/>
        <w:spacing w:lineRule="exact" w:line="59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170" w:header="0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00"/>
    </w:pPr>
    <w:rPr>
      <w:rFonts w:eastAsia="仿宋_GB2312"/>
      <w:bCs/>
      <w:sz w:val="36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zhangyong</dc:creator>
  <dc:description/>
  <cp:keywords/>
  <dc:language>en-US</dc:language>
  <cp:lastModifiedBy>USER</cp:lastModifiedBy>
  <cp:lastPrinted>2010-04-21T17:20:00Z</cp:lastPrinted>
  <dcterms:modified xsi:type="dcterms:W3CDTF">2010-05-02T00:42:00Z</dcterms:modified>
  <cp:revision>368</cp:revision>
  <dc:subject/>
  <dc:title>陕西省人民政府办公厅公文稿首页纸</dc:title>
</cp:coreProperties>
</file>