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报价清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汉阴县高清视频会议系统外延及乡镇视频会议升级工程采购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国电信股份有限公司汉阴分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项目总报价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民币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9.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老布丁</cp:lastModifiedBy>
  <dcterms:modified xsi:type="dcterms:W3CDTF">2019-05-30T0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