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报价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90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868"/>
      </w:tblGrid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eastAsia="zh-CN"/>
              </w:rPr>
              <w:t>2019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  <w:lang w:eastAsia="zh-CN"/>
              </w:rPr>
              <w:t>年汉阳、城关镇数字化预防接种门诊配套软件采购项目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供应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安申鹏电子科技有限公司</w:t>
            </w:r>
          </w:p>
        </w:tc>
      </w:tr>
      <w:tr>
        <w:trPr>
          <w:trHeight w:val="1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本项目总报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.48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sz w:val="32"/>
                <w:szCs w:val="32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老布丁</cp:lastModifiedBy>
  <dcterms:modified xsi:type="dcterms:W3CDTF">2019-06-06T01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