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汉阴县事业单位公开招聘教师医疗卫生人员面试</w:t>
      </w:r>
      <w:r>
        <w:rPr>
          <w:rFonts w:ascii="黑体" w:hAnsi="黑体" w:cs="黑体" w:eastAsia="黑体"/>
          <w:color w:val="000000"/>
          <w:sz w:val="36"/>
          <w:szCs w:val="36"/>
        </w:rPr>
        <w:t>期间新冠肺炎疫情防控注意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落实新冠肺炎疫情防控常态化要求，做好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期间疫情防控工作，现就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汉阴县事业单位公开招聘教师医疗卫生人员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期间疫情防控注意事项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广大考生近期做好自我防护，提前通过本人手机申领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，并持续关注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状态。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不参加聚集性活动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，请考生采取合适的出行方式前往考点，如乘坐公共交通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工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，需做好个人防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按照疫情防控要求，请考生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:5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达考点，主动出示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并接受体温检测，排队人员需间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米以上。考生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持“绿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，可进入考点，且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指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带手机，无法提供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的人员，必须出具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方可进入考点。每个考点设置临时隔离点，连续三次测量体温都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在临时隔离点进行观察，经医务人员健康评估后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符合参加面试条件的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妥善安排在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中高风险地区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人员，除满足第二条所列要求外，还需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的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有发热、咳嗽等呼吸道症状的考生，须提前到二级以上医院就医，并携带诊断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五、考生应自备符合防疫要求的一次性医用口罩、消毒湿巾等，低风险地区的考生在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要佩戴口罩（核实身份证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时需摘下口罩），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就座后，可以自主决定是否佩戴；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全程佩戴口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考试过程中被发现或本人报告体温异常等可疑症状，且无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二级以上医院诊断证明的考生，经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点医护人员健康评估后，具备继续完成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条件的考生，将被转移至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继续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参加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结束后将进行体温复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七、如考生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将视为已知悉告知书事项和防疫要求。凡隐瞒或谎报旅居史、接触史、健康状况等疫情防控重点信息，不配合工作人员进行防疫检测、询问、排查、送诊等造成严重后果的，取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格，并记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事业单位招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诚信档案；如有违法行为，将依法追究法律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Lenovo</cp:lastModifiedBy>
  <cp:lastPrinted>2020-07-23T09:51:00Z</cp:lastPrinted>
  <dcterms:modified xsi:type="dcterms:W3CDTF">2020-07-26T0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