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应聘人员须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分组抽签确定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Lenovo</cp:lastModifiedBy>
  <cp:lastPrinted>2014-12-08T08:20:00Z</cp:lastPrinted>
  <dcterms:modified xsi:type="dcterms:W3CDTF">2020-07-26T01:25:23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