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企业法定代表人声明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方正小标宋简体" w:cs="宋体"/>
          <w:bCs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    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法定代表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此郑重声明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企业此次填报的《汉阴县政务服务中心公共资源电子化交易企业信息录入登记表》及附件各项材料的全部数据、内容是真实的，不含任何虚假信息、误导陈述或遗漏，本企业将认真遵守汉阴县关于公共资源网上交易有关规定。同样我在此所做的声明也是真实有效的。我知道虚假的声明与材料是严重的违法行为，此次申请信息录入提供的材料如有虚假，本企业愿接受有关部门依法给予的处罚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公章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24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（盖章）：</w:t>
      </w:r>
    </w:p>
    <w:p>
      <w:pPr>
        <w:pStyle w:val="Normal"/>
        <w:widowControl/>
        <w:shd w:fill="FFFFFF" w:val="clear"/>
        <w:spacing w:lineRule="exact" w:line="520"/>
        <w:ind w:firstLine="24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24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： 年   月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9:00Z</dcterms:created>
  <dc:creator>jys</dc:creator>
  <dc:description/>
  <dc:language>en-US</dc:language>
  <cp:lastModifiedBy>yxx</cp:lastModifiedBy>
  <cp:lastPrinted>2018-09-04T15:07:00Z</cp:lastPrinted>
  <dcterms:modified xsi:type="dcterms:W3CDTF">2020-07-29T03:01:56Z</dcterms:modified>
  <cp:revision>3</cp:revision>
  <dc:subject/>
  <dc:title>汉阴县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