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汉阴县应急管理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安全生产重点执法检查安排</w:t>
      </w:r>
    </w:p>
    <w:tbl>
      <w:tblPr>
        <w:tblW w:w="14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682"/>
        <w:gridCol w:w="4900"/>
        <w:gridCol w:w="1761"/>
        <w:gridCol w:w="1596"/>
        <w:gridCol w:w="26"/>
        <w:gridCol w:w="1166"/>
        <w:gridCol w:w="6"/>
      </w:tblGrid>
      <w:tr>
        <w:trPr>
          <w:trHeight w:val="608" w:hRule="atLeast"/>
        </w:trPr>
        <w:tc>
          <w:tcPr>
            <w:tcW w:w="1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</w:rPr>
              <w:t>重点执法检查企业</w:t>
            </w: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</w:rPr>
              <w:t>家</w:t>
            </w:r>
          </w:p>
        </w:tc>
      </w:tr>
      <w:tr>
        <w:trPr>
          <w:trHeight w:val="60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重点检查单位范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重点检查单位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行业领域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检查时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1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</w:rPr>
              <w:t>非煤矿山（地下、尾矿库、露天）企业（</w:t>
            </w: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</w:rPr>
              <w:t>家）</w:t>
            </w:r>
          </w:p>
        </w:tc>
      </w:tr>
      <w:tr>
        <w:trPr>
          <w:trHeight w:val="6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生产风险较高的生产经营单位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鹿鸣金矿尾矿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非煤矿山企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矿山股</w:t>
            </w:r>
          </w:p>
        </w:tc>
      </w:tr>
      <w:tr>
        <w:trPr>
          <w:trHeight w:val="6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生产风险较高的生产经营单位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龙金矿大王沟尾矿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非煤矿山企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矿山股</w:t>
            </w:r>
          </w:p>
        </w:tc>
      </w:tr>
      <w:tr>
        <w:trPr>
          <w:trHeight w:val="6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生产风险较高的生产经营单位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龙金矿小篆沟尾矿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非煤矿山企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矿山股</w:t>
            </w:r>
          </w:p>
        </w:tc>
      </w:tr>
      <w:tr>
        <w:trPr>
          <w:trHeight w:val="6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生产风险较高的生产经营单位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家沟金矿尾矿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非煤矿山企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矿山股</w:t>
            </w:r>
          </w:p>
        </w:tc>
      </w:tr>
      <w:tr>
        <w:trPr>
          <w:trHeight w:val="6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生产风险较高的生产经营单位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八庙沟金矿尾矿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非煤矿山企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矿山股</w:t>
            </w:r>
          </w:p>
        </w:tc>
      </w:tr>
      <w:tr>
        <w:trPr>
          <w:trHeight w:val="6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生产风险较高的生产经营单位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龙金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非煤矿山企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季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矿山股</w:t>
            </w:r>
          </w:p>
        </w:tc>
      </w:tr>
      <w:tr>
        <w:trPr>
          <w:trHeight w:val="6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生产风险较高的生产经营单位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鹿鸣金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非煤矿山企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季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矿山股</w:t>
            </w:r>
          </w:p>
        </w:tc>
      </w:tr>
      <w:tr>
        <w:trPr>
          <w:trHeight w:val="6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生产风险较高的生产经营单位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铁汉阴石料供应站义德有限责任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非煤矿山企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季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矿山股</w:t>
            </w:r>
          </w:p>
        </w:tc>
      </w:tr>
      <w:tr>
        <w:trPr>
          <w:trHeight w:val="6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重点检查单位范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重点检查单位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行业领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检查时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生产风险较高的生产经营单位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阴县祥华建材有限公司（铁家沟片麻岩矿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非煤矿山企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季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矿山股</w:t>
            </w:r>
          </w:p>
        </w:tc>
      </w:tr>
      <w:tr>
        <w:trPr>
          <w:trHeight w:val="6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生产风险较高的生产经营单位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康市建筑装饰有限公司（汉阴县红心石灰石矿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非煤矿山企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季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矿山股</w:t>
            </w:r>
          </w:p>
        </w:tc>
      </w:tr>
      <w:tr>
        <w:trPr>
          <w:trHeight w:val="6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生产风险较高的生产经营单位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宝坤采石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非煤矿山企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季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矿山股</w:t>
            </w:r>
          </w:p>
        </w:tc>
      </w:tr>
      <w:tr>
        <w:trPr>
          <w:trHeight w:val="6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生产风险较高的生产经营单位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成西铁路道砟有限公司汉阴石料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非煤矿山企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季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矿山股</w:t>
            </w:r>
          </w:p>
        </w:tc>
      </w:tr>
      <w:tr>
        <w:trPr>
          <w:trHeight w:val="6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生产风险较高的生产经营单位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阴县汉阳镇碑家岩石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非煤矿山企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季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矿山股</w:t>
            </w:r>
          </w:p>
        </w:tc>
      </w:tr>
      <w:tr>
        <w:trPr>
          <w:trHeight w:val="6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生产风险较高的生产经营单位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阴县双坪乡七里沟花岗岩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非煤矿山企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季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矿山股</w:t>
            </w:r>
          </w:p>
        </w:tc>
      </w:tr>
      <w:tr>
        <w:trPr>
          <w:trHeight w:val="624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</w:rPr>
              <w:t>烟花爆竹企业（</w:t>
            </w: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</w:rPr>
              <w:t>家）</w:t>
            </w:r>
          </w:p>
        </w:tc>
      </w:tr>
      <w:tr>
        <w:trPr>
          <w:trHeight w:val="6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生产风险较高的生产经营单位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阴县秦利烟花爆竹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烟花爆竹企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季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股</w:t>
            </w:r>
          </w:p>
        </w:tc>
      </w:tr>
      <w:tr>
        <w:trPr>
          <w:trHeight w:val="6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生产风险较高的生产经营单位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阴县华林烟花爆竹经营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烟花爆竹企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季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股</w:t>
            </w:r>
          </w:p>
        </w:tc>
      </w:tr>
      <w:tr>
        <w:trPr>
          <w:trHeight w:val="6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生产风险较高的生产经营单位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阴县昌盛发烟花爆竹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烟花爆竹企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季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化股</w:t>
            </w:r>
          </w:p>
        </w:tc>
      </w:tr>
      <w:tr>
        <w:trPr>
          <w:trHeight w:val="624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</w:rPr>
              <w:t>重点工贸企业（</w:t>
            </w: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</w:rPr>
              <w:t>家）</w:t>
            </w:r>
          </w:p>
        </w:tc>
      </w:tr>
      <w:tr>
        <w:trPr>
          <w:trHeight w:val="6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重点检查单位范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重点检查单位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行业领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检查时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生产风险较高的生产经营单位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陕西安康汉闽科技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轻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季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贸股</w:t>
            </w:r>
          </w:p>
        </w:tc>
      </w:tr>
      <w:tr>
        <w:trPr>
          <w:trHeight w:val="6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生产风险较高的生产经营单位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康市富世环保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轻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季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贸股</w:t>
            </w:r>
          </w:p>
        </w:tc>
      </w:tr>
      <w:tr>
        <w:trPr>
          <w:trHeight w:val="6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生产风险较高的生产经营单位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陕西永丰特种纱线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纺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季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贸股</w:t>
            </w:r>
          </w:p>
        </w:tc>
      </w:tr>
      <w:tr>
        <w:trPr>
          <w:trHeight w:val="6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生产风险较高的生产经营单位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阴县金圣建材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季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贸股</w:t>
            </w:r>
          </w:p>
        </w:tc>
      </w:tr>
      <w:tr>
        <w:trPr>
          <w:trHeight w:val="6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生产风险较高的生产经营单位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祥瑞市政新型建材有限公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季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贸股</w:t>
            </w:r>
          </w:p>
        </w:tc>
      </w:tr>
      <w:tr>
        <w:trPr>
          <w:trHeight w:val="314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说明</w:t>
            </w:r>
          </w:p>
        </w:tc>
        <w:tc>
          <w:tcPr>
            <w:tcW w:w="1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应急管理局列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重点检查企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，非煤矿山（地下、尾矿库、露天）行业重点检查企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，危险化学品（烟花爆竹）重点检查企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，工贸行业重点检查企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（将有限空间、粉尘涉爆、消防重点企业纳入重点执法检查计划），每家企业每季度不少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实现重点检查企业全覆盖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next w:val="TextBody"/>
    <w:qFormat/>
    <w:pPr>
      <w:widowControl w:val="false"/>
      <w:spacing w:before="0" w:after="120"/>
      <w:jc w:val="both"/>
    </w:pPr>
    <w:rPr>
      <w:rFonts w:ascii="仿宋_GB2312" w:hAnsi="仿宋_GB2312" w:eastAsia="仿宋_GB2312" w:cs="Times New Roman"/>
      <w:kern w:val="2"/>
      <w:sz w:val="16"/>
      <w:szCs w:val="16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22:00Z</dcterms:created>
  <dc:creator>WRGHO</dc:creator>
  <dc:description/>
  <dc:language>en-US</dc:language>
  <cp:lastModifiedBy>yxx</cp:lastModifiedBy>
  <cp:lastPrinted>2020-02-27T14:23:00Z</cp:lastPrinted>
  <dcterms:modified xsi:type="dcterms:W3CDTF">2020-09-14T03:33:3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