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安康市事业单位公开招聘工作人员和招募“三支一扶”人员汉阴面试点面试</w:t>
      </w:r>
      <w:r>
        <w:rPr>
          <w:rFonts w:ascii="黑体" w:hAnsi="黑体" w:cs="黑体" w:eastAsia="黑体"/>
          <w:color w:val="000000"/>
          <w:sz w:val="36"/>
          <w:szCs w:val="36"/>
        </w:rPr>
        <w:t>期间新冠肺炎疫情防控注意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为落实新冠肺炎疫情防控常态化要求，做好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期间疫情防控工作，现就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安康市事业单位公开招聘工作人员和招募“三支一扶”人员汉阴面试点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期间疫情防控注意事项告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、请广大考生近期做好自我防护，提前通过本人手机申领陕西“健康码”，并持续关注陕西“健康码”状态。在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，不前往国内疫情中高风险地区，不出国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不参加聚集性活动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当天，请考生采取合适的出行方式前往考点，如乘坐公共交通，需做好个人防护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佩戴口罩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二、按照疫情防控要求，请考生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:5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到达考点，主动出示陕西“健康码”并接受体温检测，排队人员需间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米以上。考生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当天持“绿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可进入考点；持“黄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后，可进入考点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持“红色码”禁止进入考点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带手机，无法提供陕西“健康码”的人员，必须出具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后方可进入考点。每个考点设置临时隔离点，连续三次测量体温都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考生，在临时隔离点进行观察，经医务人员健康评估后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符合参加面试条件的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妥善安排在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等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三、中高风险地区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试人员，除满足第二条所列要求外，还需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的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有发热、咳嗽等呼吸道症状的考生，须提前到二级以上医院就医，并携带诊断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五、考生应自备符合防疫要求的一次性医用口罩、消毒湿巾等，低风险地区的考生在进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要佩戴口罩（核实身份证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和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时需摘下口罩），进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就座后，可以自主决定是否佩戴；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考生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在候考期间和参加面试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全程佩戴口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六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过程中被发现或本人报告体温异常等可疑症状，且无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二级以上医院诊断证明的考生，经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点医护人员健康评估后，具备继续完成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条件的考生，将被转移至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继续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参加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结束后将进行体温复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七、如考生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将视为已知悉告知书事项和防疫要求。凡隐瞒或谎报旅居史、接触史、健康状况等疫情防控重点信息，不配合工作人员进行防疫检测、询问、排查、送诊等造成严重后果的，取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资格，并记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事业单位招聘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诚信档案；如有违法行为，将依法追究法律责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3:09Z</dcterms:created>
  <dc:creator>syl</dc:creator>
  <dc:description/>
  <dc:language>en-US</dc:language>
  <cp:lastModifiedBy>Lenovo</cp:lastModifiedBy>
  <cp:lastPrinted>2020-10-21T11:05:00Z</cp:lastPrinted>
  <dcterms:modified xsi:type="dcterms:W3CDTF">2020-10-22T12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