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94985" cy="76377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763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01970" cy="743775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743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34355" cy="771144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355" cy="771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459730" cy="746315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730" cy="746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25770" cy="75914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1:59:06Z</dcterms:created>
  <dc:creator>Administrator</dc:creator>
  <dc:description/>
  <dc:language>en-US</dc:language>
  <cp:lastModifiedBy>小  森林</cp:lastModifiedBy>
  <dcterms:modified xsi:type="dcterms:W3CDTF">2021-01-25T02:0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