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0" w:hanging="0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p>
      <w:pPr>
        <w:pStyle w:val="Normal"/>
        <w:widowControl/>
        <w:ind w:right="600" w:hanging="0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1</w:t>
      </w:r>
    </w:p>
    <w:tbl>
      <w:tblPr>
        <w:tblW w:w="9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425"/>
        <w:gridCol w:w="1559"/>
        <w:gridCol w:w="1701"/>
        <w:gridCol w:w="1559"/>
        <w:gridCol w:w="868"/>
        <w:gridCol w:w="1078"/>
      </w:tblGrid>
      <w:tr>
        <w:trPr>
          <w:trHeight w:val="840" w:hRule="atLeast"/>
        </w:trPr>
        <w:tc>
          <w:tcPr>
            <w:tcW w:w="945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40"/>
                <w:szCs w:val="40"/>
              </w:rPr>
            </w:pPr>
            <w:r>
              <w:rPr>
                <w:rFonts w:ascii="黑体" w:hAnsi="黑体" w:cs="Arial" w:eastAsia="黑体"/>
                <w:sz w:val="40"/>
                <w:szCs w:val="40"/>
              </w:rPr>
              <w:t>汉阴县</w:t>
            </w:r>
            <w:r>
              <w:rPr>
                <w:rFonts w:eastAsia="黑体" w:cs="Arial" w:ascii="黑体" w:hAnsi="黑体"/>
                <w:sz w:val="40"/>
                <w:szCs w:val="40"/>
              </w:rPr>
              <w:t>2021</w:t>
            </w:r>
            <w:r>
              <w:rPr>
                <w:rFonts w:ascii="黑体" w:hAnsi="黑体" w:cs="Arial" w:eastAsia="黑体"/>
                <w:sz w:val="40"/>
                <w:szCs w:val="40"/>
              </w:rPr>
              <w:t>年特岗教师招聘进入资格复审人员名单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区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学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学科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否进入资格复审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进入资格复审人员分数线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瑾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永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银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金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青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云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姝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汤亚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407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503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503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文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秀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福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光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贺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宏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林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发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小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瞿海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柯美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钰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605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700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义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700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会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700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志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700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700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仁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8017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兴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80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田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801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屈静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801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文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801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龚桂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历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801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柳依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901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901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坤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901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晋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901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任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地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0901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邹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物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004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101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闻源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101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丁智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101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薛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101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静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101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支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101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魏郭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202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晓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202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耿安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20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丹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202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江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中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11202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储金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4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伊扬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4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晨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美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宗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春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雪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晓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425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发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康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方河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邱欣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韩胜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莎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浩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孟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年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黄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雪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颜梓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春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513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依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红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腾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晓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冉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思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薛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雪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0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徐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庆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倩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英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62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708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祝长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708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708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辛远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708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柳子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708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敏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708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牟希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道德与法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0708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317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317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友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317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317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卢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317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莅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317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小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419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5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欣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419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双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419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启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419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欣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419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小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419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510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子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510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倩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510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510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唐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510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温冰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51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苏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510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汤梦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510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51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尚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718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余代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718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青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718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718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718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雪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718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加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718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21718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珊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启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祝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石皓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廖山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道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思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玲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明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程海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子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兰冬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功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丹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家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冬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腊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佳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宋懿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梦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廖藤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29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芯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3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汉阴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代小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小学（学前班方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231630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是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600" w:hanging="0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p>
      <w:pPr>
        <w:pStyle w:val="Normal"/>
        <w:widowControl/>
        <w:ind w:right="600" w:hanging="0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p>
      <w:pPr>
        <w:pStyle w:val="Normal"/>
        <w:widowControl/>
        <w:ind w:right="600" w:hanging="0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30:00Z</dcterms:created>
  <dc:creator>HP</dc:creator>
  <dc:description/>
  <dc:language>en-US</dc:language>
  <cp:lastModifiedBy>Administrator</cp:lastModifiedBy>
  <cp:lastPrinted>2021-07-19T08:11:00Z</cp:lastPrinted>
  <dcterms:modified xsi:type="dcterms:W3CDTF">2021-07-19T09:42:14Z</dcterms:modified>
  <cp:revision>129</cp:revision>
  <dc:subject/>
  <dc:title>汉阴县2013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8F1B6F2D46A9B2E5D162A7260177</vt:lpwstr>
  </property>
  <property fmtid="{D5CDD505-2E9C-101B-9397-08002B2CF9AE}" pid="3" name="KSOProductBuildVer">
    <vt:lpwstr>2052-11.1.0.10667</vt:lpwstr>
  </property>
</Properties>
</file>