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/>
        <w:t>长江流域重点水域禁用渔具名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75"/>
        <w:gridCol w:w="815"/>
        <w:gridCol w:w="3488"/>
        <w:gridCol w:w="4218"/>
        <w:gridCol w:w="3026"/>
      </w:tblGrid>
      <w:tr>
        <w:trPr>
          <w:trHeight w:val="5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渔具类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渔具名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结构说明和作业方式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型和式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危害性说明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刺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片刺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 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体由单片网衣和上、下纲构成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捕捞强度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渔业资源破坏严重。阻挡鱼类洄游，影响河道通航。渔具丢弃、抛弃和遗失的数量多，容易造成“幽灵”捕捞。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重刺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两片网目尺寸不同的重合网衣和上、下纲构成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重及以上刺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两片大网目网衣中间夹一片或多片小网目网衣和上、下纲构成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框格刺网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被细绳分隔成若干框架的网衣和上、下纲构成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下纲刺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缘部装纲索，由单片网衣和上纲构成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混合刺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mm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两种“型”以上性质的渔具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船围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一艘渔船作业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捕捞强度大，对渔业资源影响大，尤其对幼鱼资源破坏严重。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船围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两艘渔船作业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船围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两艘以上的渔船作业</w:t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2"/>
        <w:gridCol w:w="849"/>
        <w:gridCol w:w="3490"/>
        <w:gridCol w:w="4078"/>
        <w:gridCol w:w="4002"/>
      </w:tblGrid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拖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船拖网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一艘渔船作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捕捞对象的选择性差，捕捞强度大，对渔业资源破坏严重。破坏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栖生态环境。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船拖网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两艘渔船作业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多船拖网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两艘以上的渔船作业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拉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布地拉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船布设在岸边水城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岸上作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尺寸小，对捕捞对象的选择性差，对幼鱼资源破坏严重。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片张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体由单片网衣和上、下纲构成，用两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的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置在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域户作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尺寸小，对捕捞对象的选择性差，对幼鱼资源破坏严重。</w:t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桁杆张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桁杆或桁架和网身、网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框架张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框架、网身和网囊构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竖杆张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竖杆、网身和网囊构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纲张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扩张网口的钢索和网身、网囊构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翼单囊张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网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网身和一个网囊构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敷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拦河撑架敷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支架或支持索和矩形网衣等构成，敷设在河道上作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尺寸小，对捕捞对象的选择性差，对幼鱼资源破坏严重。横贯河道拦河作业，阻挡鱼类洄游，影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河道通航。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敷敷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 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网衣组成簸箕状的网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由支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支持索和矩形网衣等构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渔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敷设在船边水城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船上进行作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尺寸小，对捕捞对象的选择性差，对幼鱼资源破坏严重。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陷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插网陷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带形网衣和插杆构成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捕捞对象的选择性差，对渔业资源破坏严重。阻挡色类泪游，影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道通航。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网陷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网墙、网圈和取鱼部等构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箔筌陷阱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箔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篓构成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钓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置延绳真饵单钩钓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真饵和单钩，为延绳结构，定置在水域中作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具敷设范围广，捕捞强度相对较大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漂流延绳真饵单钩钓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真饵和单钩，为延绳结构，随水流漂流作业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饵复钩钓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钓钩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及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拟饵和复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一轴多钩或由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枚单钩组合成的钓钩结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捕捞强度大，钓获效率高，对渔业资源保护造成不利影响。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饵复钩钓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钓钩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及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真饵和复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一轴多钩或由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枚单钩组合成的钓钩结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耙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拖曳齿耙耙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耙架装齿、钩或另附容器构咸，以拖曳方式作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捕捞强度大，严重破坏底栖生物资源和底栖生态环境。</w:t>
            </w:r>
            <w:bookmarkStart w:id="0" w:name="_GoBack"/>
            <w:bookmarkEnd w:id="0"/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拖曳泵吸耙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将捕捞对象以抽吸的方式经管道输送至船上，以拖曳方式作业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置延绳滚钩耙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干线直接连接或干线上若干支线连结锐钩构成，为延绳结构，定置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域中的方式作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坏渔业资源。对长江江豚等保护动物威胁较大，对渔业资源保护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不利影响。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钩刺粑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限锚鱼、武斗竿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动收竿使钩刺入捕捞对象的身体将其捕获，用钩或刺的方式作业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破坏渔业资源。对长江江豚等保护动物威胁大，对渔业资源保护造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利影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射箭</w:t>
            </w:r>
            <w:r>
              <w:rPr>
                <w:rFonts w:ascii="仿宋_GB2312" w:hAnsi="仿宋_GB2312" w:cs="宋体;SimSun"/>
                <w:sz w:val="28"/>
                <w:szCs w:val="28"/>
              </w:rPr>
              <w:t>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耙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绳索连接箭形尖刺或者带有倒刺的尖刺构成，以投射的方式作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长汇江豚等保护动物威胁大。存在安全使用隐患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射叉刺耙刺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柄和叉构成，以投射的方式作业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笼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串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倒须笼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若干规格相同的刚性框架和网衣构成，连成一体构成笼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邻框架间有倒须网口结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置于水城中作业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尺寸小，对捕捞对象的选择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差，对幼鱼资源破坏严重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定置延绳倒须笼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目内径尺寸小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mm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入口有倒须装置的笼型渔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延绳结构，定置于水城中作业</w:t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/>
      </w:pPr>
      <w:r>
        <w:rPr/>
        <w:t>长江重要支流陕西段水域禁用渔具补充名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1204"/>
        <w:gridCol w:w="669"/>
        <w:gridCol w:w="1146"/>
        <w:gridCol w:w="1128"/>
        <w:gridCol w:w="3879"/>
        <w:gridCol w:w="5081"/>
      </w:tblGrid>
      <w:tr>
        <w:trPr>
          <w:trHeight w:val="6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渔具类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渔具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/>
              </w:rPr>
              <w:t>俗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构说明和作业方式（型和式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危害性说明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钓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多钩钓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路亚竿、海竿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竿多钩或多竿多钩，鱼钩总数量达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及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以上的钓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属于生产性垂钓，捕捞强度较大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鱼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破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。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可视鱼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可视钓鱼器、可视锚钩、探鱼器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钓具上加装水下探头（摄像头、雷达、声呐装置），在鱼竿等手持部位加装显示屏（器）的钓鱼装置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捕捞强度大，钓获效率高，对渔业资源保护造成极为不利影响。可视鱼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钓钩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锋利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钩伤鱼类后致死率高，对鱼类资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破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网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拦河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拦河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长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m-50m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宽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0.6m-1.2m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的两到三层密眼网，跨河布设或顺水牵引，漂浮而下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lineRule="exact" w:line="30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网目小，对捕捞对象选择性差，捕获范围大，对鱼类资源破坏较大。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撒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手撒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种圆形或圆锥形装有沉子的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网目小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m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网目尺寸小，对捕捞对象选择性差，对幼鱼资源破坏严重。</w:t>
            </w:r>
          </w:p>
        </w:tc>
      </w:tr>
      <w:tr>
        <w:trPr>
          <w:trHeight w:val="64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霸王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霸王捆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由框架（放置饵料的笼子）和网衣（上纲束缚一起，并与框架连接在一起）构成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浮漂的下边有一个装饵料的笼子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在水中网衣散开在装饵料的笼周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鱼来吃饵料的时候会被丝网缠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而被捕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网目尺寸小，对捕捞对象的选择性差，对幼鱼资源破坏严重，</w:t>
            </w:r>
          </w:p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捕捞强度大，对渔业资源造成不利影响。</w:t>
            </w:r>
          </w:p>
        </w:tc>
      </w:tr>
      <w:tr>
        <w:trPr>
          <w:trHeight w:val="6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诱捕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光诱捕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光诱捕鱼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textAlignment w:val="baselin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利用光源诱集鱼类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捕捞对象选择性差，对鱼类资源破坏严重。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531" w:right="1531" w:gutter="0" w:header="794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210" w:hanging="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8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Other1">
    <w:name w:val="Other|1_"/>
    <w:basedOn w:val="Style14"/>
    <w:qFormat/>
    <w:rPr>
      <w:rFonts w:ascii="宋体;SimSun" w:hAnsi="宋体;SimSun" w:cs="宋体;SimSun"/>
      <w:sz w:val="22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  <w:lang w:bidi="en-US"/>
    </w:rPr>
  </w:style>
  <w:style w:type="paragraph" w:styleId="Other11">
    <w:name w:val="Other|1"/>
    <w:basedOn w:val="Normal"/>
    <w:qFormat/>
    <w:pPr>
      <w:jc w:val="left"/>
    </w:pPr>
    <w:rPr>
      <w:rFonts w:ascii="宋体;SimSun" w:hAnsi="宋体;SimSun" w:cs="宋体;SimSun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59:00Z</dcterms:created>
  <dc:creator>dreamsummit</dc:creator>
  <dc:description/>
  <cp:keywords/>
  <dc:language>en-US</dc:language>
  <cp:lastModifiedBy>运维</cp:lastModifiedBy>
  <dcterms:modified xsi:type="dcterms:W3CDTF">2021-12-10T00:59:00Z</dcterms:modified>
  <cp:revision>3</cp:revision>
  <dc:subject/>
  <dc:title/>
</cp:coreProperties>
</file>