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</w:rPr>
      </w:pPr>
      <w:bookmarkStart w:id="0" w:name="_GoBack"/>
      <w:r>
        <w:rPr>
          <w:rFonts w:ascii="黑体" w:hAnsi="黑体" w:cs="黑体" w:eastAsia="黑体"/>
          <w:kern w:val="0"/>
        </w:rPr>
        <w:t>附件</w:t>
      </w:r>
      <w:bookmarkEnd w:id="0"/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汉阴县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春节后重点项目及企业复工复产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责任清单</w:t>
      </w:r>
    </w:p>
    <w:p>
      <w:pPr>
        <w:pStyle w:val="Normal"/>
        <w:rPr/>
      </w:pPr>
      <w:r>
        <w:rPr>
          <w:b/>
          <w:bCs/>
          <w:kern w:val="0"/>
        </w:rPr>
        <w:t>一、一季度开工重点项目</w:t>
      </w:r>
    </w:p>
    <w:tbl>
      <w:tblPr>
        <w:tblStyle w:val="4"/>
        <w:tblW w:w="145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3"/>
        <w:gridCol w:w="996"/>
        <w:gridCol w:w="732"/>
        <w:gridCol w:w="2245"/>
        <w:gridCol w:w="1007"/>
        <w:gridCol w:w="996"/>
        <w:gridCol w:w="1441"/>
        <w:gridCol w:w="818"/>
        <w:gridCol w:w="879"/>
        <w:gridCol w:w="964"/>
        <w:gridCol w:w="846"/>
        <w:gridCol w:w="665"/>
        <w:gridCol w:w="1397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资主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内容及规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投资（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、土地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市、县级重点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责任部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县包抓领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  <w:t>复工复产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  <w:t>复工复产工作措施</w:t>
            </w:r>
          </w:p>
        </w:tc>
      </w:tr>
      <w:tr>
        <w:trPr>
          <w:trHeight w:val="2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花遇湾牡丹产业观光园二期建设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发展投资集团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城关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沿路花墙、入口牡丹标识、花廊步道、小火车观光、岩洞民宿、树屋、阁楼民宿、特色餐饮、休闲农庄、接待展示中心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平方米、生态停车场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平方米、杜丹科普研学基地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投资、政府配套资金（陕南循环发展专项资金</w:t>
            </w: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万元，乡村振兴资金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万）已到位，土地流转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世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 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迪士尼毛绒玩具生产加工总部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莞市伟高玩具制衣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蒲溪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建标准化厂房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平方米，新建标准化厂房</w:t>
            </w:r>
            <w:r>
              <w:rPr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color w:val="000000"/>
                <w:kern w:val="0"/>
                <w:sz w:val="18"/>
                <w:szCs w:val="18"/>
              </w:rPr>
              <w:t>平方米，购置生产设备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台（套），毛绒玩具成品生产线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条，发展社区工厂</w:t>
            </w:r>
            <w:r>
              <w:rPr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color w:val="000000"/>
                <w:kern w:val="0"/>
                <w:sz w:val="18"/>
                <w:szCs w:val="18"/>
              </w:rPr>
              <w:t>家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投资、政府标准化厂房配套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社局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蒲溪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汉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叶建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 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盘龙桃花谷农旅融合示范区建设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蒲溪镇盘龙村村委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蒲溪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施田禾沟河道治理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公里，改造蒲田路柏油路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公里，实施水保示范园区建设，建成桃文化馆，建设民宿改造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处，采摘步道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公里以上，停车场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处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㎡以上，观景平台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处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分资金、用地已到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蒲溪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叶建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建设单位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猕猴桃全产业链建设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经营主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个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建标准化猕猴桃产业园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亩、气调库</w:t>
            </w:r>
            <w:r>
              <w:rPr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color w:val="000000"/>
                <w:kern w:val="0"/>
                <w:sz w:val="18"/>
                <w:szCs w:val="18"/>
              </w:rPr>
              <w:t>立方米，猕猴桃分拣及包装车间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平方米，配套年处理鲜果</w:t>
            </w:r>
            <w:r>
              <w:rPr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color w:val="000000"/>
                <w:kern w:val="0"/>
                <w:sz w:val="18"/>
                <w:szCs w:val="18"/>
              </w:rPr>
              <w:t>吨分拣、包装生产线一条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分资金（产业集群项目资金</w:t>
            </w: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万、国际农发基金项目资金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万及各经营主体自筹资金</w:t>
            </w:r>
            <w:r>
              <w:rPr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color w:val="000000"/>
                <w:kern w:val="0"/>
                <w:sz w:val="18"/>
                <w:szCs w:val="18"/>
              </w:rPr>
              <w:t>万）已到位，气调库用地选址未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贸局农业园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和平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王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建设单位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千瓦农光互补光伏发电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陕西华电福新汉阴新能源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相关镇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规划用地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亩，建设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千瓦标准光伏发电及变电机组，同步完成电力外送线路建设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投资、项目用地部分流转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农村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蒋孝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郭梅军刘济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。</w:t>
            </w:r>
          </w:p>
        </w:tc>
      </w:tr>
      <w:tr>
        <w:trPr>
          <w:trHeight w:val="2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扒路建设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关镇花扒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全长约</w:t>
            </w:r>
            <w:r>
              <w:rPr>
                <w:color w:val="000000"/>
                <w:kern w:val="0"/>
                <w:sz w:val="18"/>
                <w:szCs w:val="18"/>
              </w:rPr>
              <w:t>1034</w:t>
            </w:r>
            <w:r>
              <w:rPr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color w:val="000000"/>
                <w:kern w:val="0"/>
                <w:sz w:val="18"/>
                <w:szCs w:val="18"/>
              </w:rPr>
              <w:t>米，配套建设麒麟沟小桥一座、月河中桥一座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投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建设单位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市净朗天空建设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住建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城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新建通信管沟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公里，通信线路入地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公里，通信线路整治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公里。包括对长乐路、双八路、永安路、泰和路、河滨路等城南主要街路进行弱电通信管沟贯通、横穿等基础施工，对城南支路背街、老城区、老旧小区改造项目进行弱电线路整治，实现城南主要街路及北城街弱电线路入地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建设单位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农村集镇污水处理扩容提效全覆盖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住建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个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个镇污水处理设施实现全覆盖，对漩涡、汉阳、涧池、蒲溪镇污水处理设施进行扩容；沿汉江、月河新建污水收集管网约</w:t>
            </w:r>
            <w:r>
              <w:rPr>
                <w:color w:val="000000"/>
                <w:kern w:val="0"/>
                <w:sz w:val="18"/>
                <w:szCs w:val="18"/>
              </w:rPr>
              <w:t>28.6</w:t>
            </w:r>
            <w:r>
              <w:rPr>
                <w:color w:val="000000"/>
                <w:kern w:val="0"/>
                <w:sz w:val="18"/>
                <w:szCs w:val="18"/>
              </w:rPr>
              <w:t>公里，治理汉江、月河沿线排污口</w:t>
            </w:r>
            <w:r>
              <w:rPr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color w:val="000000"/>
                <w:kern w:val="0"/>
                <w:sz w:val="18"/>
                <w:szCs w:val="18"/>
              </w:rPr>
              <w:t>处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、用地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建设单位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职教中心学生宿舍楼建设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教育体育和科技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职教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建学生宿舍楼一栋，建设面积</w:t>
            </w:r>
            <w:r>
              <w:rPr>
                <w:color w:val="000000"/>
                <w:kern w:val="0"/>
                <w:sz w:val="18"/>
                <w:szCs w:val="18"/>
              </w:rPr>
              <w:t>4332</w:t>
            </w:r>
            <w:r>
              <w:rPr>
                <w:color w:val="000000"/>
                <w:kern w:val="0"/>
                <w:sz w:val="18"/>
                <w:szCs w:val="18"/>
              </w:rPr>
              <w:t>平方米，可容纳学生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余名，切实改善职教中心学生住宿条件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到位资金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万元，用地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体科技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祖白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建设单位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漩涡镇凤堰古梯田景区道路建设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交通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漩涡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全长</w:t>
            </w:r>
            <w:r>
              <w:rPr>
                <w:color w:val="000000"/>
                <w:kern w:val="0"/>
                <w:sz w:val="18"/>
                <w:szCs w:val="18"/>
              </w:rPr>
              <w:t>9.9</w:t>
            </w:r>
            <w:r>
              <w:rPr>
                <w:color w:val="000000"/>
                <w:kern w:val="0"/>
                <w:sz w:val="18"/>
                <w:szCs w:val="18"/>
              </w:rPr>
              <w:t>千米，采用三级公路标准，路基宽度</w:t>
            </w:r>
            <w:r>
              <w:rPr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color w:val="000000"/>
                <w:kern w:val="0"/>
                <w:sz w:val="18"/>
                <w:szCs w:val="18"/>
              </w:rPr>
              <w:t>米，路面宽度</w:t>
            </w:r>
            <w:r>
              <w:rPr>
                <w:color w:val="000000"/>
                <w:kern w:val="0"/>
                <w:sz w:val="18"/>
                <w:szCs w:val="18"/>
              </w:rPr>
              <w:t>6.9</w:t>
            </w:r>
            <w:r>
              <w:rPr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、用地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唐继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建设单位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平片区配套基础设施改造提升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住建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关镇太平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长乐路、永康路、吉祥路三条市政道路，道路总长</w:t>
            </w:r>
            <w:r>
              <w:rPr>
                <w:color w:val="000000"/>
                <w:kern w:val="0"/>
                <w:sz w:val="18"/>
                <w:szCs w:val="18"/>
              </w:rPr>
              <w:t>1827.9</w:t>
            </w:r>
            <w:r>
              <w:rPr>
                <w:color w:val="000000"/>
                <w:kern w:val="0"/>
                <w:sz w:val="18"/>
                <w:szCs w:val="18"/>
              </w:rPr>
              <w:t>米，道路总面积</w:t>
            </w:r>
            <w:r>
              <w:rPr>
                <w:color w:val="000000"/>
                <w:kern w:val="0"/>
                <w:sz w:val="18"/>
                <w:szCs w:val="18"/>
              </w:rPr>
              <w:t>38917</w:t>
            </w:r>
            <w:r>
              <w:rPr>
                <w:color w:val="000000"/>
                <w:kern w:val="0"/>
                <w:sz w:val="18"/>
                <w:szCs w:val="18"/>
              </w:rPr>
              <w:t>平方米。建设内容包含：车行道、人行道、雨污管网、给水、通信等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到位资金</w:t>
            </w:r>
            <w:r>
              <w:rPr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color w:val="000000"/>
                <w:kern w:val="0"/>
                <w:sz w:val="18"/>
                <w:szCs w:val="18"/>
              </w:rPr>
              <w:t>万、用地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建设单位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星片区一期棚户区改造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城关镇政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关镇双星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造双星村五组棚户区</w:t>
            </w:r>
            <w:r>
              <w:rPr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color w:val="000000"/>
                <w:kern w:val="0"/>
                <w:sz w:val="18"/>
                <w:szCs w:val="18"/>
              </w:rPr>
              <w:t>户，完成安置房建设</w:t>
            </w:r>
            <w:r>
              <w:rPr>
                <w:color w:val="000000"/>
                <w:kern w:val="0"/>
                <w:sz w:val="18"/>
                <w:szCs w:val="18"/>
              </w:rPr>
              <w:t>397</w:t>
            </w:r>
            <w:r>
              <w:rPr>
                <w:color w:val="000000"/>
                <w:kern w:val="0"/>
                <w:sz w:val="18"/>
                <w:szCs w:val="18"/>
              </w:rPr>
              <w:t>套，总建筑面积</w:t>
            </w:r>
            <w:r>
              <w:rPr>
                <w:color w:val="000000"/>
                <w:kern w:val="0"/>
                <w:sz w:val="18"/>
                <w:szCs w:val="18"/>
              </w:rPr>
              <w:t>420000</w:t>
            </w:r>
            <w:r>
              <w:rPr>
                <w:color w:val="00000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、用地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建设单位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县城便民服务五化提升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住建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以便民、适老、适幼、安全、舒适为五化目标，完成长乐路、东桥公园、北城小区公园等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处绿化提升，面积约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万平方米，新建公厕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处，并对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处公厕的管理进行提升，同步完善路灯、垃圾收集等市政设施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、用地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生实事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建设单位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惠荞菊花加工生态旅游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陕西省汉阴县金惠荞富硒绿色产品开发有限责任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县城关镇五一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征地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亩新建厂房及保鲜等用房，新建金丝皇菊种植基地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，引进代用茶加工生产线一条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投资、政府扶持资金（陕南发展专项资金）已到位、用地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世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侠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装配式建筑配套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陕西省汉阴县永武钢构有限责任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涧池镇军坝村六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建厂房</w:t>
            </w:r>
            <w:r>
              <w:rPr>
                <w:color w:val="000000"/>
                <w:kern w:val="0"/>
                <w:sz w:val="18"/>
                <w:szCs w:val="18"/>
              </w:rPr>
              <w:t>4890</w:t>
            </w:r>
            <w:r>
              <w:rPr>
                <w:color w:val="000000"/>
                <w:kern w:val="0"/>
                <w:sz w:val="18"/>
                <w:szCs w:val="18"/>
              </w:rPr>
              <w:t>平方米，仓库</w:t>
            </w:r>
            <w:r>
              <w:rPr>
                <w:color w:val="000000"/>
                <w:kern w:val="0"/>
                <w:sz w:val="18"/>
                <w:szCs w:val="18"/>
              </w:rPr>
              <w:t>384</w:t>
            </w:r>
            <w:r>
              <w:rPr>
                <w:color w:val="000000"/>
                <w:kern w:val="0"/>
                <w:sz w:val="18"/>
                <w:szCs w:val="18"/>
              </w:rPr>
              <w:t>平方米，配套设施及绿化</w:t>
            </w:r>
            <w:r>
              <w:rPr>
                <w:color w:val="000000"/>
                <w:kern w:val="0"/>
                <w:sz w:val="18"/>
                <w:szCs w:val="18"/>
              </w:rPr>
              <w:t>2726</w:t>
            </w:r>
            <w:r>
              <w:rPr>
                <w:color w:val="000000"/>
                <w:kern w:val="0"/>
                <w:sz w:val="18"/>
                <w:szCs w:val="18"/>
              </w:rPr>
              <w:t>平方米；购置设备共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台；建成</w:t>
            </w:r>
            <w:r>
              <w:rPr>
                <w:color w:val="000000"/>
                <w:kern w:val="0"/>
                <w:sz w:val="18"/>
                <w:szCs w:val="18"/>
              </w:rPr>
              <w:t>CZ</w:t>
            </w:r>
            <w:r>
              <w:rPr>
                <w:color w:val="000000"/>
                <w:kern w:val="0"/>
                <w:sz w:val="18"/>
                <w:szCs w:val="18"/>
              </w:rPr>
              <w:t>全自动化生产线一条，航架楼承板生产线一条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投资、政府扶持资金（陕南发展专项资金）已到位、用地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经开区管委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国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天然茵陈茶生产加工种植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鲁兴天然茵陈绿茶饮品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城关镇三元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建设天然茵陈示范基地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亩。新建天然茵陈绿茶生产加工厂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平方米，仓储管理及生活用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平方米，绿化</w:t>
            </w:r>
            <w:r>
              <w:rPr>
                <w:color w:val="000000"/>
                <w:kern w:val="0"/>
                <w:sz w:val="18"/>
                <w:szCs w:val="18"/>
              </w:rPr>
              <w:t>670</w:t>
            </w:r>
            <w:r>
              <w:rPr>
                <w:color w:val="000000"/>
                <w:kern w:val="0"/>
                <w:sz w:val="18"/>
                <w:szCs w:val="18"/>
              </w:rPr>
              <w:t>平方米，引进购置设备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台套，配套建设园区道路、供水、污水处理等设施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投资、政府扶持资金（陕南发展专项资金）已到位、用地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世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侠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吨富硒干（腌）制蔬菜加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康硒鑫旺农业科技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蒲溪镇工业园区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标准化生产车间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平方米，购置干（腌）蔬菜（清洗、烘干、腌制、搅拌、包装、杀菌、检验）等设备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台（套），建成年产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吨富硒干（腌）制蔬菜加工生产线一条，配套建设污水处理等相关基础设施。同步建设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的蔬菜种植示范基地及初加工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投资、政府扶持资金（陕南发展专项资金）已到位、用地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经开区管委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国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color w:val="000000"/>
                <w:kern w:val="0"/>
                <w:sz w:val="18"/>
                <w:szCs w:val="18"/>
              </w:rPr>
              <w:t>吨水性纳米真石漆系列生产线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康午末环保建筑工程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涧池镇工业园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占地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亩，建设和装修厂房</w:t>
            </w:r>
            <w:r>
              <w:rPr>
                <w:color w:val="000000"/>
                <w:kern w:val="0"/>
                <w:sz w:val="18"/>
                <w:szCs w:val="18"/>
              </w:rPr>
              <w:t>3800</w:t>
            </w:r>
            <w:r>
              <w:rPr>
                <w:color w:val="000000"/>
                <w:kern w:val="0"/>
                <w:sz w:val="18"/>
                <w:szCs w:val="18"/>
              </w:rPr>
              <w:t>平方米，综合用房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平方米，购置新型真石漆、保温等设备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台（套），建设年产</w:t>
            </w:r>
            <w:r>
              <w:rPr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color w:val="000000"/>
                <w:kern w:val="0"/>
                <w:sz w:val="18"/>
                <w:szCs w:val="18"/>
              </w:rPr>
              <w:t>吨水性纳米真石漆系列生产线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条、年产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吨节能保温材料生产线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条，年产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万立方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级防火板生产线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条，配套完成供配电、排水、消防、环保等基础设施建设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投资、政府扶持资金（陕南发展专项资金）已到位、用地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经开区管委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国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吨石英砂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康华海之峰矿业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关镇中堰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占地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亩，建设年产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万吨高纯石英砂板材、年产</w:t>
            </w: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万吨高纯硅微粉、年产</w:t>
            </w:r>
            <w:r>
              <w:rPr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color w:val="000000"/>
                <w:kern w:val="0"/>
                <w:sz w:val="18"/>
                <w:szCs w:val="18"/>
              </w:rPr>
              <w:t>万吨高纯石英砂生产线各一条，分三期建成。今年一期建设年产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吨高纯石英砂板材生产线一条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、用地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国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菌粮菜共生套种示范基地建设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陕西汉众山菌农林科技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河口镇龙垭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面积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，其中：</w:t>
            </w: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新建智能温室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亩（含展厅）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亩停车场广场建设附属设施等；</w:t>
            </w: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新建黄金耳种植大棚</w:t>
            </w:r>
            <w:r>
              <w:rPr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color w:val="000000"/>
                <w:kern w:val="0"/>
                <w:sz w:val="18"/>
                <w:szCs w:val="18"/>
              </w:rPr>
              <w:t>亩；</w:t>
            </w: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新建普通产业路一条，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、长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米；</w:t>
            </w: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建设园区喷灌系统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、用地已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农村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蒋孝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kern w:val="0"/>
        </w:rPr>
        <w:t>二、续建提速重点项目</w:t>
      </w:r>
    </w:p>
    <w:tbl>
      <w:tblPr>
        <w:tblStyle w:val="4"/>
        <w:tblW w:w="156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09"/>
        <w:gridCol w:w="691"/>
        <w:gridCol w:w="839"/>
        <w:gridCol w:w="797"/>
        <w:gridCol w:w="3775"/>
        <w:gridCol w:w="756"/>
        <w:gridCol w:w="1002"/>
        <w:gridCol w:w="997"/>
        <w:gridCol w:w="674"/>
        <w:gridCol w:w="768"/>
        <w:gridCol w:w="548"/>
        <w:gridCol w:w="789"/>
        <w:gridCol w:w="691"/>
        <w:gridCol w:w="2301"/>
      </w:tblGrid>
      <w:tr>
        <w:trPr>
          <w:tblHeader w:val="true"/>
          <w:trHeight w:val="6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资主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内容及规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投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投资（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年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、县级重点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责任部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门责任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县包抓领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  <w:t>复工复产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  <w:t>复工复产工作措施</w:t>
            </w:r>
          </w:p>
        </w:tc>
      </w:tr>
      <w:tr>
        <w:trPr>
          <w:trHeight w:val="2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澳中医药产业园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安康大千易中医药产业发展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关镇月河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总占地面积</w:t>
            </w:r>
            <w:r>
              <w:rPr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color w:val="000000"/>
                <w:kern w:val="0"/>
                <w:sz w:val="18"/>
                <w:szCs w:val="18"/>
              </w:rPr>
              <w:t>亩，规划交易流通、中医药制造、科技孵化、安宁缓和医疗四个板块，共分三个阶段建设完成。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交易流通板块：重点建设国际中医药检测认证中心、跨境国际中医药产品交易所；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科研孵化板块：重点建设中药材种苗繁育推广基地、汉方药源基地、数字化中医药溯源体系；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中医药制造保税板块：重点建设中医药加工产业园、国际中医药保税物流中心、国际中医药总部港；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安宁和缓医疗板块：重点建设中医温泉养生基地、同位素质子重离子医院、中医跨境诊疗及中医药康养度假中心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19-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经开区管委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深入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一线，全面摸清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color w:val="000000"/>
                <w:kern w:val="0"/>
                <w:sz w:val="18"/>
                <w:szCs w:val="18"/>
              </w:rPr>
              <w:t>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指导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</w:rPr>
              <w:t>制定复工复产方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督促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</w:rPr>
              <w:t>复工复产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三沈文化产业园区建设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县文化产业投资开发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县城关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项目以汉文化和移民文化为核心底蕴，以三沈文化为符号和品牌，重点打造文化旅游、书画艺术、研学教育、文化创意、养生养老、美食餐饮，商业开发七大板块联动发展的文化产业体系，形成</w:t>
            </w:r>
            <w:r>
              <w:rPr>
                <w:rFonts w:ascii="Times New Roman" w:hAnsi="Times New Roman" w:eastAsia="宋体"/>
                <w:kern w:val="0"/>
                <w:sz w:val="16"/>
                <w:szCs w:val="16"/>
              </w:rPr>
              <w:t>“</w:t>
            </w:r>
            <w:r>
              <w:rPr>
                <w:kern w:val="0"/>
                <w:sz w:val="16"/>
                <w:szCs w:val="16"/>
              </w:rPr>
              <w:t>集中展示、县域辐射</w:t>
            </w:r>
            <w:r>
              <w:rPr>
                <w:rFonts w:ascii="Times New Roman" w:hAnsi="Times New Roman" w:eastAsia="宋体"/>
                <w:kern w:val="0"/>
                <w:sz w:val="16"/>
                <w:szCs w:val="16"/>
              </w:rPr>
              <w:t>”</w:t>
            </w:r>
            <w:r>
              <w:rPr>
                <w:kern w:val="0"/>
                <w:sz w:val="16"/>
                <w:szCs w:val="16"/>
              </w:rPr>
              <w:t>的园区发展新模式。①三沈文化产业园核心聚集区项目：书画产业转化平台建设项目，占地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31666</w:t>
            </w:r>
            <w:r>
              <w:rPr>
                <w:kern w:val="0"/>
                <w:sz w:val="16"/>
                <w:szCs w:val="16"/>
              </w:rPr>
              <w:t>平方米，建筑面积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16970</w:t>
            </w:r>
            <w:r>
              <w:rPr>
                <w:kern w:val="0"/>
                <w:sz w:val="16"/>
                <w:szCs w:val="16"/>
              </w:rPr>
              <w:t>平方米。②三沈家文化体验中心项目：建设三沈家文化博览馆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24500</w:t>
            </w:r>
            <w:r>
              <w:rPr>
                <w:kern w:val="0"/>
                <w:sz w:val="16"/>
                <w:szCs w:val="16"/>
              </w:rPr>
              <w:t>平方米，家文化广场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22000</w:t>
            </w:r>
            <w:r>
              <w:rPr>
                <w:kern w:val="0"/>
                <w:sz w:val="16"/>
                <w:szCs w:val="16"/>
              </w:rPr>
              <w:t>平方米，融媒体中心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3000</w:t>
            </w:r>
            <w:r>
              <w:rPr>
                <w:kern w:val="0"/>
                <w:sz w:val="16"/>
                <w:szCs w:val="16"/>
              </w:rPr>
              <w:t>平方米，游客服务中心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8000</w:t>
            </w:r>
            <w:r>
              <w:rPr>
                <w:kern w:val="0"/>
                <w:sz w:val="16"/>
                <w:szCs w:val="16"/>
              </w:rPr>
              <w:t>平方米，会展中心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20000</w:t>
            </w:r>
            <w:r>
              <w:rPr>
                <w:kern w:val="0"/>
                <w:sz w:val="16"/>
                <w:szCs w:val="16"/>
              </w:rPr>
              <w:t>平方米。③古玩博览交流交易区项目：古玩博览馆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1500</w:t>
            </w:r>
            <w:r>
              <w:rPr>
                <w:kern w:val="0"/>
                <w:sz w:val="16"/>
                <w:szCs w:val="16"/>
              </w:rPr>
              <w:t>平方米，博古文化交易中心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5000</w:t>
            </w:r>
            <w:r>
              <w:rPr>
                <w:kern w:val="0"/>
                <w:sz w:val="16"/>
                <w:szCs w:val="16"/>
              </w:rPr>
              <w:t>平方米，沈兼士博古历史研究中心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2800</w:t>
            </w:r>
            <w:r>
              <w:rPr>
                <w:kern w:val="0"/>
                <w:sz w:val="16"/>
                <w:szCs w:val="16"/>
              </w:rPr>
              <w:t>平方米。④文化产业孵化区项目：新兴文化产业孵化区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9300</w:t>
            </w:r>
            <w:r>
              <w:rPr>
                <w:kern w:val="0"/>
                <w:sz w:val="16"/>
                <w:szCs w:val="16"/>
              </w:rPr>
              <w:t>平方米。⑤汉阴地域特色富硒美食体验中心项目：富硒美食文化展示区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6000</w:t>
            </w:r>
            <w:r>
              <w:rPr>
                <w:kern w:val="0"/>
                <w:sz w:val="16"/>
                <w:szCs w:val="16"/>
              </w:rPr>
              <w:t>平方米，富硒美食文化产品研发区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15000</w:t>
            </w:r>
            <w:r>
              <w:rPr>
                <w:kern w:val="0"/>
                <w:sz w:val="16"/>
                <w:szCs w:val="16"/>
              </w:rPr>
              <w:t>平方米，美食文化体验区和产品销售区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6000</w:t>
            </w:r>
            <w:r>
              <w:rPr>
                <w:kern w:val="0"/>
                <w:sz w:val="16"/>
                <w:szCs w:val="16"/>
              </w:rPr>
              <w:t>平方米，地域特色美食文化培训基地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7000</w:t>
            </w:r>
            <w:r>
              <w:rPr>
                <w:kern w:val="0"/>
                <w:sz w:val="16"/>
                <w:szCs w:val="16"/>
              </w:rPr>
              <w:t>平方米。⑥文化康养基地项目：中医医养中心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19000</w:t>
            </w:r>
            <w:r>
              <w:rPr>
                <w:kern w:val="0"/>
                <w:sz w:val="16"/>
                <w:szCs w:val="16"/>
              </w:rPr>
              <w:t>平方米（中医院），道家文化养生中心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62000</w:t>
            </w:r>
            <w:r>
              <w:rPr>
                <w:kern w:val="0"/>
                <w:sz w:val="16"/>
                <w:szCs w:val="16"/>
              </w:rPr>
              <w:t>平方米，养生养老中心</w:t>
            </w:r>
            <w:r>
              <w:rPr>
                <w:rFonts w:eastAsia="宋体" w:ascii="Times New Roman" w:hAnsi="Times New Roman"/>
                <w:kern w:val="0"/>
                <w:sz w:val="16"/>
                <w:szCs w:val="16"/>
              </w:rPr>
              <w:t>338100</w:t>
            </w:r>
            <w:r>
              <w:rPr>
                <w:kern w:val="0"/>
                <w:sz w:val="16"/>
                <w:szCs w:val="16"/>
              </w:rPr>
              <w:t>平方米，同时配套道路、公园、景观等基础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18-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三沈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住建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卫健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学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深入项目一线，全面摸清底数，做好协调服务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要素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导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制定复工复产方案，督促企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复工复产。</w:t>
            </w:r>
          </w:p>
        </w:tc>
      </w:tr>
      <w:tr>
        <w:trPr>
          <w:trHeight w:val="13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百万头生猪生态循环养殖全产业链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东方希望畜牧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梁镇、城关镇、双乳镇等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个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成存栏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000</w:t>
            </w:r>
            <w:r>
              <w:rPr>
                <w:kern w:val="0"/>
                <w:sz w:val="18"/>
                <w:szCs w:val="18"/>
              </w:rPr>
              <w:t>头的祖代种猪繁育场、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0000</w:t>
            </w:r>
            <w:r>
              <w:rPr>
                <w:kern w:val="0"/>
                <w:sz w:val="18"/>
                <w:szCs w:val="18"/>
              </w:rPr>
              <w:t>头的父母代种猪养殖场和年出栏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万头生猪育肥场，配套年产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万吨的饲料加工和年屠宰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万头的屠宰加工厂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21-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农村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蒋孝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侠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color w:val="000000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 w:eastAsia="宋体"/>
                <w:color w:val="000000"/>
                <w:kern w:val="0"/>
                <w:sz w:val="16"/>
                <w:szCs w:val="16"/>
                <w:lang w:val="en-US" w:eastAsia="zh-CN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深入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一线，全面摸清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  <w:t>底数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，做好协调服务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要素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保障工作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指导企业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及时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制定复工复产方案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督促企业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迅速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复工复产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81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阴县城市商业综合体建设项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自强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color w:val="000000"/>
                <w:kern w:val="0"/>
                <w:sz w:val="18"/>
                <w:szCs w:val="18"/>
              </w:rPr>
              <w:t>红星美凯龙商业综合体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康市精进实业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关镇中堰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建商业住宅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63410</w:t>
            </w:r>
            <w:r>
              <w:rPr>
                <w:color w:val="000000"/>
                <w:kern w:val="0"/>
                <w:sz w:val="18"/>
                <w:szCs w:val="18"/>
              </w:rPr>
              <w:t>平方米，其中地上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8525</w:t>
            </w:r>
            <w:r>
              <w:rPr>
                <w:color w:val="000000"/>
                <w:kern w:val="0"/>
                <w:sz w:val="18"/>
                <w:szCs w:val="18"/>
              </w:rPr>
              <w:t>平方米，地下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54885</w:t>
            </w:r>
            <w:r>
              <w:rPr>
                <w:color w:val="000000"/>
                <w:kern w:val="0"/>
                <w:sz w:val="18"/>
                <w:szCs w:val="18"/>
              </w:rPr>
              <w:t>平方米，总住宅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67250</w:t>
            </w:r>
            <w:r>
              <w:rPr>
                <w:color w:val="000000"/>
                <w:kern w:val="0"/>
                <w:sz w:val="18"/>
                <w:szCs w:val="18"/>
              </w:rPr>
              <w:t>平方米，商业部分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41275</w:t>
            </w:r>
            <w:r>
              <w:rPr>
                <w:color w:val="000000"/>
                <w:kern w:val="0"/>
                <w:sz w:val="18"/>
                <w:szCs w:val="18"/>
              </w:rPr>
              <w:t>平方米，配套建设地下停车场及地上家居广场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3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深入项目一线，全面摸清底数，做好协调服务及要素保障工作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指导企业及时制定复工复产方案，督促企业迅速复工复产。</w:t>
            </w:r>
          </w:p>
        </w:tc>
      </w:tr>
      <w:tr>
        <w:trPr>
          <w:trHeight w:val="138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公园里商业综合体建设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康百瑞丝绸置业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关镇太平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建集商住功能为一体的商业综合体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处，总占地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color w:val="000000"/>
                <w:kern w:val="0"/>
                <w:sz w:val="18"/>
                <w:szCs w:val="18"/>
              </w:rPr>
              <w:t>亩，总建筑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28000</w:t>
            </w:r>
            <w:r>
              <w:rPr>
                <w:color w:val="00000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68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星金河湾商业综合体建设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星房地产开发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关镇双星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建集商住功能为一体的商业综合体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处，规划高层建筑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栋，总占地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5.44</w:t>
            </w:r>
            <w:r>
              <w:rPr>
                <w:color w:val="000000"/>
                <w:kern w:val="0"/>
                <w:sz w:val="18"/>
                <w:szCs w:val="18"/>
              </w:rPr>
              <w:t>亩，总建筑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86000</w:t>
            </w:r>
            <w:r>
              <w:rPr>
                <w:color w:val="00000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西城樾府商业综合体建设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陕西省水务集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关镇杨家坝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建集商住功能为一体的商业综合体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处，规划高层建筑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栋，总占地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color w:val="000000"/>
                <w:kern w:val="0"/>
                <w:sz w:val="18"/>
                <w:szCs w:val="18"/>
              </w:rPr>
              <w:t>亩，总建筑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万平方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7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21-202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花扒新城产业园建设项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迎宾大道建设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县交通建设投资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迎宾大道西起下月河中桥，东至高速公路出入口下延李家沟口，道路全长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320</w:t>
            </w:r>
            <w:r>
              <w:rPr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米，主要包括路基、路面、桥梁、雨污水管道、强弱电管涵、天然气管网、景观绿化等内容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3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交通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唐继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深入项目一线，全面摸清底数，做好协调服务及要素保障工作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指导企业及时制定复工复产方案，督促企业迅速复工复产。</w:t>
            </w:r>
          </w:p>
        </w:tc>
      </w:tr>
      <w:tr>
        <w:trPr>
          <w:trHeight w:val="241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花扒新城公园壹号商业综合体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文化产业投资开发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城关镇花扒村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组、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规划总建筑面积约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20124</w:t>
            </w:r>
            <w:r>
              <w:rPr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其中，地上建筑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01124</w:t>
            </w:r>
            <w:r>
              <w:rPr>
                <w:color w:val="000000"/>
                <w:kern w:val="0"/>
                <w:sz w:val="18"/>
                <w:szCs w:val="18"/>
              </w:rPr>
              <w:t>平方米，地下建筑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9000</w:t>
            </w:r>
            <w:r>
              <w:rPr>
                <w:color w:val="000000"/>
                <w:kern w:val="0"/>
                <w:sz w:val="18"/>
                <w:szCs w:val="18"/>
              </w:rPr>
              <w:t>平方米，由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#—6#</w:t>
            </w:r>
            <w:r>
              <w:rPr>
                <w:color w:val="000000"/>
                <w:kern w:val="0"/>
                <w:sz w:val="18"/>
                <w:szCs w:val="18"/>
              </w:rPr>
              <w:t>住宅楼、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7#—11#</w:t>
            </w:r>
            <w:r>
              <w:rPr>
                <w:color w:val="000000"/>
                <w:kern w:val="0"/>
                <w:sz w:val="18"/>
                <w:szCs w:val="18"/>
              </w:rPr>
              <w:t>商业楼和地下车库组成。含室外道路、管网、园林景观等附属及配套设施建设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46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21-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深入项目一线，全面摸清底数，做好协调服务及要素保障工作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指导企业及时制定复工复产方案，督促企业迅速复工复产。</w:t>
            </w:r>
          </w:p>
        </w:tc>
      </w:tr>
      <w:tr>
        <w:trPr>
          <w:trHeight w:val="190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花扒片区花月新苑商业综合体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文化产业投资开发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城关镇花扒村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组、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规划总建筑面积约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44939.98</w:t>
            </w:r>
            <w:r>
              <w:rPr>
                <w:color w:val="000000"/>
                <w:kern w:val="0"/>
                <w:sz w:val="18"/>
                <w:szCs w:val="18"/>
              </w:rPr>
              <w:t>平方米，地下建筑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9100</w:t>
            </w:r>
            <w:r>
              <w:rPr>
                <w:color w:val="000000"/>
                <w:kern w:val="0"/>
                <w:sz w:val="18"/>
                <w:szCs w:val="18"/>
              </w:rPr>
              <w:t>平方米，由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#—8#</w:t>
            </w:r>
            <w:r>
              <w:rPr>
                <w:color w:val="000000"/>
                <w:kern w:val="0"/>
                <w:sz w:val="18"/>
                <w:szCs w:val="18"/>
              </w:rPr>
              <w:t>商住楼和地下车库组成。含室外道路、管网、园林景观等附属及配套设施建设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8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8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auto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深入项目一线，全面摸清底数，做好协调服务及要素保障工作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指导企业及时制定复工复产方案，督促企业迅速复工复产。</w:t>
            </w:r>
          </w:p>
        </w:tc>
      </w:tr>
      <w:tr>
        <w:trPr>
          <w:trHeight w:val="26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汉阴县经济技术开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发</w:t>
            </w:r>
            <w:r>
              <w:rPr>
                <w:rFonts w:cs="宋体"/>
                <w:kern w:val="0"/>
                <w:sz w:val="18"/>
                <w:szCs w:val="18"/>
              </w:rPr>
              <w:t>区                               配套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县月河工业园区投资开发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涧池镇军坝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循环化智能园区大数据服务平台，搭建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G</w:t>
            </w:r>
            <w:r>
              <w:rPr>
                <w:kern w:val="0"/>
                <w:sz w:val="18"/>
                <w:szCs w:val="18"/>
              </w:rPr>
              <w:t>工业互联网平台，完成循环化智能园区数据中心、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G</w:t>
            </w:r>
            <w:r>
              <w:rPr>
                <w:kern w:val="0"/>
                <w:sz w:val="18"/>
                <w:szCs w:val="18"/>
              </w:rPr>
              <w:t>基站建设，完成集中区千兆光缆通讯入户，对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户龙头企业进行智能化技术改造，完成企业智能车间、数字化生产线改造。建设智能标准化厂房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80000</w:t>
            </w:r>
            <w:r>
              <w:rPr>
                <w:kern w:val="0"/>
                <w:sz w:val="18"/>
                <w:szCs w:val="18"/>
              </w:rPr>
              <w:t>平方米，完成园区道路及配套雨污水电讯管网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公里，建设</w:t>
            </w:r>
            <w:r>
              <w:rPr>
                <w:color w:val="000000"/>
                <w:kern w:val="0"/>
                <w:sz w:val="18"/>
                <w:szCs w:val="18"/>
              </w:rPr>
              <w:t>污水处理厂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020-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经开区管委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国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深入项目一线，全面摸清底数，做好协调服务及要素保障工作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指导企业及时制定复工复产方案，督促企业迅速复工复产。</w:t>
            </w:r>
          </w:p>
        </w:tc>
      </w:tr>
      <w:tr>
        <w:trPr>
          <w:trHeight w:val="240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县电子产业园建设项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智能终端产品及电子医疗产品配套生产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康华昱鑫科技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涧池镇军坝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修标准化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SMT</w:t>
            </w:r>
            <w:r>
              <w:rPr>
                <w:kern w:val="0"/>
                <w:sz w:val="18"/>
                <w:szCs w:val="18"/>
              </w:rPr>
              <w:t>以及高端智能制造生产车间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3045</w:t>
            </w:r>
            <w:r>
              <w:rPr>
                <w:kern w:val="0"/>
                <w:sz w:val="18"/>
                <w:szCs w:val="18"/>
              </w:rPr>
              <w:t>平米；购置全自动贴片、注塑、光学电子、新材料、检测、成品及零部件生产线以及相关辅助生产设备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台（套）；建成智能终端成品生产线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条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7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经开区管委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国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深入项目一线，全面摸清底数，做好协调服务及要素保障工作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指导企业及时制定复工复产方案，督促企业迅速复工复产。</w:t>
            </w:r>
          </w:p>
        </w:tc>
      </w:tr>
      <w:tr>
        <w:trPr>
          <w:trHeight w:val="163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智能穿戴产品配套生产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县亿华米科技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涧池镇军坝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租用标准化生产车间约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.4</w:t>
            </w:r>
            <w:r>
              <w:rPr>
                <w:kern w:val="0"/>
                <w:sz w:val="18"/>
                <w:szCs w:val="18"/>
              </w:rPr>
              <w:t>万平方米，建成模具注塑成型车间、成品制造车间和包装车间，建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条成品生产线和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条包装生产线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7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经开区管委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国卿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县凤堰古梯田景区民宿开发建设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县旅游开发建设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县漩涡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总体规划面积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42</w:t>
            </w:r>
            <w:r>
              <w:rPr>
                <w:kern w:val="0"/>
                <w:sz w:val="18"/>
                <w:szCs w:val="18"/>
              </w:rPr>
              <w:t>亩，改造面积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500</w:t>
            </w:r>
            <w:r>
              <w:rPr>
                <w:kern w:val="0"/>
                <w:sz w:val="18"/>
                <w:szCs w:val="18"/>
              </w:rPr>
              <w:t>平方米，建设用地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亩，包括民宿改造、配套游步道、路灯、停车场、排水管网、绿化等基础设施项目，着力打造农耕体验、文旅康养、研学教育、文创产品等新业态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021-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文旅广电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祖白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深入项目一线，全面摸清底数，做好协调服务及要素保障工作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指导企业及时制定复工复产方案，督促企业迅速复工复产。</w:t>
            </w:r>
          </w:p>
        </w:tc>
      </w:tr>
      <w:tr>
        <w:trPr>
          <w:trHeight w:val="23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年产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000</w:t>
            </w:r>
            <w:r>
              <w:rPr>
                <w:kern w:val="0"/>
                <w:sz w:val="18"/>
                <w:szCs w:val="18"/>
              </w:rPr>
              <w:t>条皮划艇生产线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好碳复材科技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涧池镇军坝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占地面积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亩，扩建办公楼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670</w:t>
            </w:r>
            <w:r>
              <w:rPr>
                <w:kern w:val="0"/>
                <w:sz w:val="18"/>
                <w:szCs w:val="18"/>
              </w:rPr>
              <w:t>平方米，购置生产设备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台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套，建成皮划艇生产线三条，完善相应的配套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经开区管委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国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深入项目一线，全面摸清底数，做好协调服务及要素保障工作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指导企业及时制定复工复产方案，督促企业迅速复工复产。</w:t>
            </w:r>
          </w:p>
        </w:tc>
      </w:tr>
      <w:tr>
        <w:trPr>
          <w:trHeight w:val="30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县年产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万吨生物质颗粒燃料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恒康宇泰能源科技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涧池镇军坝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计划占地面积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6666</w:t>
            </w:r>
            <w:r>
              <w:rPr>
                <w:kern w:val="0"/>
                <w:sz w:val="18"/>
                <w:szCs w:val="18"/>
              </w:rPr>
              <w:t>平方米（约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亩），总建筑面积为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5000</w:t>
            </w:r>
            <w:r>
              <w:rPr>
                <w:kern w:val="0"/>
                <w:sz w:val="18"/>
                <w:szCs w:val="18"/>
              </w:rPr>
              <w:t>平方米，其中：生产加工区主车间建筑面积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000</w:t>
            </w:r>
            <w:r>
              <w:rPr>
                <w:kern w:val="0"/>
                <w:sz w:val="18"/>
                <w:szCs w:val="18"/>
              </w:rPr>
              <w:t>平方米，原料堆放库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000</w:t>
            </w:r>
            <w:r>
              <w:rPr>
                <w:kern w:val="0"/>
                <w:sz w:val="18"/>
                <w:szCs w:val="18"/>
              </w:rPr>
              <w:t>平方米，原料粉碎复检车间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500</w:t>
            </w:r>
            <w:r>
              <w:rPr>
                <w:kern w:val="0"/>
                <w:sz w:val="18"/>
                <w:szCs w:val="18"/>
              </w:rPr>
              <w:t>平方米，产品存储车间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000</w:t>
            </w:r>
            <w:r>
              <w:rPr>
                <w:kern w:val="0"/>
                <w:sz w:val="18"/>
                <w:szCs w:val="18"/>
              </w:rPr>
              <w:t>平方米；产品展示销售用房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平方米，办公及辅助用房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平方米。购置粉碎、制粒、烘干等各类设备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kern w:val="0"/>
                <w:sz w:val="18"/>
                <w:szCs w:val="18"/>
              </w:rPr>
              <w:t>台（套），建设年产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.5</w:t>
            </w:r>
            <w:r>
              <w:rPr>
                <w:kern w:val="0"/>
                <w:sz w:val="18"/>
                <w:szCs w:val="18"/>
              </w:rPr>
              <w:t>万吨生物质颗粒燃料生产线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条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经开区管委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国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深入项目一线，全面摸清底数，做好协调服务及要素保障工作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指导企业及时制定复工复产方案，督促企业迅速复工复产。</w:t>
            </w:r>
          </w:p>
        </w:tc>
      </w:tr>
      <w:tr>
        <w:trPr>
          <w:trHeight w:val="27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县生物材料综合利用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铭鹏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梁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在平梁等镇建设秸秆、农林废弃物收储运、加工处理、生产有机肥、烧烤碳块生产线，新建秸秆燃气橇装储备库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个及配套管网设施，专项处理秸秆加工分离出的可燃气体与燃气配套，满足周边乡镇居民、村民生活生产用气，单厂建筑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color w:val="00000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梁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谢传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国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深入项目一线，全面摸清底数，做好协调服务及要素保障工作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指导企业及时制定复工复产方案，督促企业迅速复工复产。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城街综合提升改造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点镇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施北城街给排水、强弱电、燃气等地下综合管沟建设，完成路面、路灯、街景标识、绿化、交通安全设施综合提升改造，改造道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600</w:t>
            </w:r>
            <w:r>
              <w:rPr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21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深入项目一线，全面摸清底数，做好协调服务及要素保障工作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指导企业及时制定复工复产方案，督促企业迅速复工复产。</w:t>
            </w:r>
          </w:p>
        </w:tc>
      </w:tr>
      <w:tr>
        <w:trPr>
          <w:trHeight w:val="27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城老体育场改造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投融资开发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该项目位于汉阴县城关镇河堤路中段，规划总建筑面积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6904.77</w:t>
            </w:r>
            <w:r>
              <w:rPr>
                <w:kern w:val="0"/>
                <w:sz w:val="18"/>
                <w:szCs w:val="18"/>
              </w:rPr>
              <w:t>平方米，其中，地上建筑面积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595.52</w:t>
            </w:r>
            <w:r>
              <w:rPr>
                <w:kern w:val="0"/>
                <w:sz w:val="18"/>
                <w:szCs w:val="18"/>
              </w:rPr>
              <w:t>平方米，地下建筑面积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5309.25</w:t>
            </w:r>
            <w:r>
              <w:rPr>
                <w:kern w:val="0"/>
                <w:sz w:val="18"/>
                <w:szCs w:val="18"/>
              </w:rPr>
              <w:t>平方米。配套用房为地上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层，地下人防停车库为地下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，规划机动车停车位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50</w:t>
            </w:r>
            <w:r>
              <w:rPr>
                <w:kern w:val="0"/>
                <w:sz w:val="18"/>
                <w:szCs w:val="18"/>
              </w:rPr>
              <w:t>个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8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6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投融资开发有限公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发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深入项目一线，全面摸清底数，做好协调服务及要素保障工作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指导企业及时制定复工复产方案，督促企业迅速复工复产。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涧池重点镇基础设施建设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涧池重点镇投资开发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涧池集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对涧池集镇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.72</w:t>
            </w:r>
            <w:r>
              <w:rPr>
                <w:kern w:val="0"/>
                <w:sz w:val="18"/>
                <w:szCs w:val="18"/>
              </w:rPr>
              <w:t>公里市政道路及基础配套设施进行改造，同步实施雨污管网、弱电入地、人行道改造和绿化、亮化等工程。新建平涧公路连接涧池市政道路交通枢纽工程，总长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285.5</w:t>
            </w:r>
            <w:r>
              <w:rPr>
                <w:kern w:val="0"/>
                <w:sz w:val="18"/>
                <w:szCs w:val="18"/>
              </w:rPr>
              <w:t>米（含匝道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62.5</w:t>
            </w:r>
            <w:r>
              <w:rPr>
                <w:kern w:val="0"/>
                <w:sz w:val="18"/>
                <w:szCs w:val="18"/>
              </w:rPr>
              <w:t>米，河滨路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823</w:t>
            </w:r>
            <w:r>
              <w:rPr>
                <w:kern w:val="0"/>
                <w:sz w:val="18"/>
                <w:szCs w:val="18"/>
              </w:rPr>
              <w:t>米），并配套水、电、讯、绿化、亮化等工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76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0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涧池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深入项目一线，全面摸清底数，做好协调服务及要素保障工作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指导企业及时制定复工复产方案，督促企业迅速复工复产。</w:t>
            </w:r>
          </w:p>
        </w:tc>
      </w:tr>
      <w:tr>
        <w:trPr>
          <w:trHeight w:val="9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县漩涡镇老街防洪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水利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康市汉阴县漩涡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建总长度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386.2</w:t>
            </w:r>
            <w:r>
              <w:rPr>
                <w:color w:val="000000"/>
                <w:kern w:val="0"/>
                <w:sz w:val="18"/>
                <w:szCs w:val="18"/>
              </w:rPr>
              <w:t>米河堤、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color w:val="000000"/>
                <w:kern w:val="0"/>
                <w:sz w:val="18"/>
                <w:szCs w:val="18"/>
              </w:rPr>
              <w:t>米排洪明渠一条、总长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color w:val="000000"/>
                <w:kern w:val="0"/>
                <w:sz w:val="18"/>
                <w:szCs w:val="18"/>
              </w:rPr>
              <w:t>米排涝涵闸两座，堤防防洪标准为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年一遇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74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侠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深入项目一线，全面摸清底数，做好协调服务及要素保障工作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指导企业及时制定复工复产方案，督促企业迅速复工复产。</w:t>
            </w:r>
          </w:p>
        </w:tc>
      </w:tr>
      <w:tr>
        <w:trPr>
          <w:trHeight w:val="10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阴县城棚户区改造提升项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尚三城二期棚户区改造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城市建设开发有限公司、蓝龙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关镇东南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造东南村棚户区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345</w:t>
            </w:r>
            <w:r>
              <w:rPr>
                <w:color w:val="000000"/>
                <w:kern w:val="0"/>
                <w:sz w:val="18"/>
                <w:szCs w:val="18"/>
              </w:rPr>
              <w:t>户，完成安置房建设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642</w:t>
            </w:r>
            <w:r>
              <w:rPr>
                <w:color w:val="000000"/>
                <w:kern w:val="0"/>
                <w:sz w:val="18"/>
                <w:szCs w:val="18"/>
              </w:rPr>
              <w:t>套，总建筑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82126</w:t>
            </w:r>
            <w:r>
              <w:rPr>
                <w:color w:val="00000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3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20-202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深入项目一线，全面摸清底数，做好协调服务及要素保障工作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指导企业及时制定复工复产方案，督促企业迅速复工复产。</w:t>
            </w:r>
          </w:p>
        </w:tc>
      </w:tr>
      <w:tr>
        <w:trPr>
          <w:trHeight w:val="11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坛片区棚户区改造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第一建筑工程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关镇西坛片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造城关镇西坛棚户区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632</w:t>
            </w:r>
            <w:r>
              <w:rPr>
                <w:color w:val="000000"/>
                <w:kern w:val="0"/>
                <w:sz w:val="18"/>
                <w:szCs w:val="18"/>
              </w:rPr>
              <w:t>户，建设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48788</w:t>
            </w:r>
            <w:r>
              <w:rPr>
                <w:color w:val="00000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18-202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世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放村棚户区改造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城市建设开发有限公司、蓝龙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关镇解放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造城关镇解放村棚户区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390</w:t>
            </w:r>
            <w:r>
              <w:rPr>
                <w:color w:val="000000"/>
                <w:kern w:val="0"/>
                <w:sz w:val="18"/>
                <w:szCs w:val="18"/>
              </w:rPr>
              <w:t>户，建设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90000</w:t>
            </w:r>
            <w:r>
              <w:rPr>
                <w:color w:val="00000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世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平二组棚户区改造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金康圆置业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关镇太平村二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造城关镇太平村二组棚户区，新建安置房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color w:val="000000"/>
                <w:kern w:val="0"/>
                <w:sz w:val="18"/>
                <w:szCs w:val="18"/>
              </w:rPr>
              <w:t>套及配套基础设施，总占地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47867</w:t>
            </w:r>
            <w:r>
              <w:rPr>
                <w:color w:val="000000"/>
                <w:kern w:val="0"/>
                <w:sz w:val="18"/>
                <w:szCs w:val="18"/>
              </w:rPr>
              <w:t>平方米，建筑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3811</w:t>
            </w:r>
            <w:r>
              <w:rPr>
                <w:color w:val="00000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631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济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平一组棚户区改造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阴县博元实业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关镇太平村一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造城关镇太平村棚户区，占地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color w:val="000000"/>
                <w:kern w:val="0"/>
                <w:sz w:val="18"/>
                <w:szCs w:val="18"/>
              </w:rPr>
              <w:t>亩，建筑面积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60018</w:t>
            </w:r>
            <w:r>
              <w:rPr>
                <w:color w:val="000000"/>
                <w:kern w:val="0"/>
                <w:sz w:val="18"/>
                <w:szCs w:val="18"/>
              </w:rPr>
              <w:t>平方米，安置房</w:t>
            </w: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865</w:t>
            </w:r>
            <w:r>
              <w:rPr>
                <w:color w:val="000000"/>
                <w:kern w:val="0"/>
                <w:sz w:val="18"/>
                <w:szCs w:val="18"/>
              </w:rPr>
              <w:t>套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87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190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19-202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世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平康养综合体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明宫房地产开发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关镇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太平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占地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00</w:t>
            </w:r>
            <w:r>
              <w:rPr>
                <w:kern w:val="0"/>
                <w:sz w:val="18"/>
                <w:szCs w:val="18"/>
              </w:rPr>
              <w:t>余亩，建设竹海、农业观光园区、樱桃谷、公寓区、博物馆、书馆、国医馆及相关配套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18"/>
                <w:szCs w:val="18"/>
              </w:rPr>
              <w:t>2021-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政局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涛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张世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济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深入项目一线，全面摸清底数，做好协调服务及要素保障工作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指导企业及时制定复工复产方案，督促企业迅速复工复产。</w:t>
            </w:r>
          </w:p>
        </w:tc>
      </w:tr>
    </w:tbl>
    <w:p>
      <w:pPr>
        <w:pStyle w:val="Normal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50" w:gutter="0" w:header="0" w:top="56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5895832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  <w:sz w:val="24"/>
            <w:szCs w:val="24"/>
          </w:rPr>
          <w:t xml:space="preserve">— </w:t>
        </w: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14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0</Pages>
  <Words>1875</Words>
  <Characters>10694</Characters>
  <CharactersWithSpaces>12544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6:00Z</dcterms:created>
  <dc:creator>Microsoft</dc:creator>
  <dc:description/>
  <dc:language>en-US</dc:language>
  <cp:lastModifiedBy>Kerryin213</cp:lastModifiedBy>
  <cp:lastPrinted>2022-01-29T02:05:00Z</cp:lastPrinted>
  <dcterms:modified xsi:type="dcterms:W3CDTF">2022-02-07T01:55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2B01EFBCA4177966FA330C2B1BC3D</vt:lpwstr>
  </property>
  <property fmtid="{D5CDD505-2E9C-101B-9397-08002B2CF9AE}" pid="3" name="KSOProductBuildVer">
    <vt:lpwstr>2052-11.1.0.11294</vt:lpwstr>
  </property>
</Properties>
</file>