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全国青少年校园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满天星”训练营名单</w:t>
      </w:r>
    </w:p>
    <w:tbl>
      <w:tblPr>
        <w:tblW w:w="5600" w:type="pct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887"/>
        <w:gridCol w:w="5375"/>
      </w:tblGrid>
      <w:tr>
        <w:trPr>
          <w:trHeight w:val="8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平区教育委员会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区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新华区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万柏林区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赤峰市阿鲁科尔沁旗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市高新技术产业园区教育文体卫生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江市丹阳市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鄞州区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包河区教育体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市南安市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市定南县教育科技体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市城阳区教育和体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顺河回族区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昌市伍家岗区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郴州市临武县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吴川市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市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亚市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儋州市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宁市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市翠屏区教育和体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新蒲新区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江市古城区教育体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莲湖区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新区教育体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宁市城西区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勒泰地区吉木乃县教育局</w:t>
            </w:r>
          </w:p>
        </w:tc>
      </w:tr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师石河子市教育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4:37Z</dcterms:created>
  <dc:creator>YQFK</dc:creator>
  <dc:description/>
  <dc:language>en-US</dc:language>
  <cp:lastModifiedBy>gogog</cp:lastModifiedBy>
  <dcterms:modified xsi:type="dcterms:W3CDTF">2022-01-27T08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17F0500B94DCC9D84BFF7C85AAA10</vt:lpwstr>
  </property>
  <property fmtid="{D5CDD505-2E9C-101B-9397-08002B2CF9AE}" pid="3" name="KSOProductBuildVer">
    <vt:lpwstr>2052-11.1.0.11294</vt:lpwstr>
  </property>
</Properties>
</file>