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2021</w:t>
      </w:r>
      <w:r>
        <w:rPr/>
        <w:t>年陕西省中小学生微电影创作报送作品汇总表</w:t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66"/>
        <w:gridCol w:w="1843"/>
        <w:gridCol w:w="2693"/>
        <w:gridCol w:w="1701"/>
        <w:gridCol w:w="1701"/>
        <w:gridCol w:w="1701"/>
        <w:gridCol w:w="1276"/>
        <w:gridCol w:w="1418"/>
      </w:tblGrid>
      <w:tr>
        <w:trPr>
          <w:tblHeader w:val="true"/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组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送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指导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导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编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摄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剪辑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风化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市长安区第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倩，关明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屈关歆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逸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昕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丹，于瑞娜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好月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建筑科技大学附属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静，王路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尤晓曦，张祖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婧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祖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扬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两只老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高新第六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瑾，韦嘉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卫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艳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和我的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市长安区引镇街道中心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甲，白毅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克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睿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亮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建筑科技大学附属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静，王路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寇葆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俊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寇葆琳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路阳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市航天城实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伊君，黄小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伊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伊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建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勇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罢工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建筑科技大学附属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静，王路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禹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砚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禹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禹徽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纸情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高新第六小学第一分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瑾，韦嘉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嘉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乃杰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濡相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经开第一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臧梦瑶，郭雨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劲，郭雨涵，臧梦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龙，杨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劲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角落里的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高新第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建攀，刘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惠兰，蔡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长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长青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喻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曲江第一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溢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梓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梓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梓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梓涵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赴于星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曲江第一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席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奥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奥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继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奥文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信息你我他 安全防范靠大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第三十八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红娟，魏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珠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涛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音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曲江第一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静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真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真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真溪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RE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市曲江第一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子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子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子欣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西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市曲江第一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家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家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家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家铭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载而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市阎良区关山镇关山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高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高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改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高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高利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错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庆华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芙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雯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茹倩，安一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旭，胡洋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岩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高新区第七高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滨，屈忠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础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周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泽涛，滑雨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越，洪诗语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美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曲江第二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飞帅，王天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子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子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子健，张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子健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澜潮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铁一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一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一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一冰，郭璞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一冰，张轩豪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华正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大阳光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雯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迎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雨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雪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雨琪，王雪怡，李娜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礼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至县第一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嘉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珂，李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涵，李超峰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脉中的守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曲江第一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席辉，赵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垣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垣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垣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垣浩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昱锦的心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第三十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悦同，谢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瞾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峻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羽彤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鸡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路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陇县实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昊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妍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媛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阳县城关镇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龙，党晋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沁瑜，王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思童，党晋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沁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思童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你若微笑便是晴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台区石油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志娟，史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志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红超，刘少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志刚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栋的烦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眉县第三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明，张春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军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倩，孙亚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丰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丰耘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桌的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扶风三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鹏珍，李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锦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子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国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丽侠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担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台区东仁堡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武利，董雅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武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雅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武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武利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看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变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第一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屈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屈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屈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鑫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螳螂捕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滨区新民路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晓林，侯雯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浩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智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雨露，郭林雯，彭丽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晓雪，郭林雯，彭丽娜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麟游县崔木镇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晨曦，苟思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晨曦，苟思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苟思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晨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晨曦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的假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区实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庞勤娟，郭淑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庞勤娟，郭淑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庞勤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文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庞勤娟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想叫你一声妈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白县黄凤山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林，李拴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永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永强，任亚妮，王珍珍，李红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永强，罗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永强，罗娜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妈妈的礼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第一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向玲，张炎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泽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一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一顺，赵泽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泽瑞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木难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鸡市烽火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婧，左志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雯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琪，张浩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新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承霖茗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为一座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滨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霄，王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新月，赵思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新月，赵思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昱婷，王星博，王若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新月，赵思涵，蒲冠希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底线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文刚，石永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鼎宇，刘清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馨仪，李晨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琪，苏凡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亦峰，金景琦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LU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家坡高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勇，段延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嘉淼，张茂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雨霏，蔡馨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延波，高洋行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乾夕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烽火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伟，段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雨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丹文，范雅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俊颉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台高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怡雯马旭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怡雯，马旭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淙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怡雯，马旭辰，宁振辉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学的名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翔西街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雨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江岩，刘浩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雨辰，麻治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雨辰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谭高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文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家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家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家维，梁森宇，韩淼，杨秉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秉诚，麻家维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扶危济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区虢镇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红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家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红刚王家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一格齐硕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名之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市金台高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华，梁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竞丹，李淙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竞丹，王美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淙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梓豪，张竞丹，李淙治，樊嘉玮，宁振辉，索怡雯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咸阳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礼泉县药王洞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卫国，巴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创业，杨卫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创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和我的红领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原县青少年校外活动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鹏，于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娟，黄思路，姚西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会辉，王婧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俊，王存珠，董安航，罗文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鹏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穿越时空的成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都区天王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明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明利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英雄王二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县实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勇，曹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苟维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苟维川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长的烦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城区文汇路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宁宁，李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耀卿，郭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博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梦开始的地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都区天王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敏，支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鹏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酸枣正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乾县峰阳豆村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军伟，刘德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德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战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德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德胜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脚鞋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市实验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德华，郑安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鹏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博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都区天王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琳，焦金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琰清，焦金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琰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琳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春无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县巨家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博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博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博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博秦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寻“牛”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县昭仁街道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晓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可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一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沛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泽阳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位老党员的初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城区咸阳铁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秀珍，张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宇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晓庚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人之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都区启迪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海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海岩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再迷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县职业教育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卓文，苗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问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问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栗一恒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若向阳，无惧悲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淳化县淳化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楷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玉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楷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楷元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梦梨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都区彩虹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凯，王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柳越，蒋卓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苍珊，闫煜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祎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又见花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县职业教育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红侠，吝亚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晓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文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若韵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心向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都区东方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运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晨旭，魏翔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茹佳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晨旭，魏翔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翔坤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色之旅，精神洗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都区启迪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海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九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冬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见永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南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市华州区毓秀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鹏，王少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艳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鹏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蜕变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鹏，陈艳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份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份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褚俊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凯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飞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阳县城关第三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荣军，李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荣军，吕源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荣军，刘辰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源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荣军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那抹绚丽的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阳县实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肖雅，杨亚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维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维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文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婷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小智慧村之辛勤劳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平县杜村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亚文，刘秋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梦琦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雕琢“石头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区第三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文娟，安嘉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文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圆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嘉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嘉兴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致富路上筑梦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州区城关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文瑞，周吉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英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文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利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吉利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负，让阳光照进心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高新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田华，党冬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田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家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晨轩，赵卓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田华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副鼓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平县东上官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红兴，孙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泽豪，杨红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佳华，王榜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健，侯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健，杨红兴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团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平县留古镇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丽娟，张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晓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丽娟，张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丽娟，张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辙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彩校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平县庄里镇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利，马会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会莉，崔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利，崔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利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爱的密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水县田家炳实验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丽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丽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盈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丽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莉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守护彩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高新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冬芳，贺田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怡馨，赫美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怡馨，贠佳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宇轩，肖志文，南家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家旺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平县富平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美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美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乐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见证成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市瑞泉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晓刚，郭纯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思莹，李欣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思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欣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思莹，李欣茹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终将成为不负众望的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市瑞泉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晓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佳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佳睿，李晨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沫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佳睿，李沫暄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是我的灯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水县职业中等专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翔，元秀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格格，薛濠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丽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向阳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中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那些出发的日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略阳县马蹄镇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东风，侯雅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波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舟共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实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亚辉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亚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刚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里的牵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巴县碾子镇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祖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晓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晓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绪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钦波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巴县小洋镇白河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佳敏，余阳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佳敏，余阳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佳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佳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佳敏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玩手机之背后的辛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巴县三元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友儒，符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余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余林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窗里窗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中市汉台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楷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楷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楷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楷奇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林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天没单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林市明德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军飞，田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军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宏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晓龙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的秘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县第六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建阳，卜彩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建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睿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思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薇薇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漠英雄——讲石光银爷爷的故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边县东关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青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青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青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溪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的未来我做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县第四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涛，米海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海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海宁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幸遇见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林市第二十一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生艳，朱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高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欣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亚华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色树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林市第十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珩，付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萌，雷锦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乔雅洁，王慧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锦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萌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凌弱暴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林高新区第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原，苗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文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原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蜕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林市第六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常杰，张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常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淼，马换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常杰，景启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常杰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希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林市第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鹏，纪瑞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佳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欣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佳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鹏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扶贫绽芬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林市第六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常杰，张亚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常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佳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常杰，景启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楚桐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异体同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县第二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梦瑶，李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锦福，申菊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丫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波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横山区第二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涛，白锦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昀，张潇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涛，张潇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涛，薛煜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鸿儒，薛煜橙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警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脂县第三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昊，张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昊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双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县第二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明，邹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思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琛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佳乐，王琛淇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苔花如米小 也学牡丹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县第四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国良，崔冬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国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冬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国良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善用法律 预防欺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阳区补浪河乡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霞，李彩艳，尤梦，杨珂，王粉彦，王媛媛，白改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霞，李彩艳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卓匠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脂县职业技术教育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刚阳，郭满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姣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腾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携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高新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高旗，王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高旗，王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晋宇，蒋宜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锴，张宇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高旗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渐入佳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堡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源，张亚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浩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浩翔，张育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育溪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瑶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雅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雅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庭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追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县第四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娟娟，王保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晨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帆，曹婷越，李昕荷，高荷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晨瑞，陈启利，白志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晨瑞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康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好家风 好孩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泉县城关二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修艳，刘满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修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瑞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明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明辉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不是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泉县银龙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海平，张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海平，张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笛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垃圾也有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旬阳市城关第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燕，王丽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姣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与影的传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南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慧，刘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改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日礼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池河镇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自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自强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赚”外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康市第一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艾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新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朝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兆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兆昱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滨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煜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涵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越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天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喻邻薄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留守的星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东九年制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亚谜，李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亚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浩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铃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滨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蕊，刘晓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蕊，刘晓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蕊，丁敏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蕊，刘晓赞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们拥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泉县城关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国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国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国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子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勃入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们都是追梦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滨高中西校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悦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悦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悦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林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拥抱青春，拥抱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滨高中西校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灵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不是旁观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阴县第二高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甜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甜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甜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甜甜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春修炼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阴县第二高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阳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阳阳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翅当堪寒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泉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雨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雨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万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雨欣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诚勿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坪县高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媛媛，陈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泳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照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佳佳，周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晨雨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火相传之长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雪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陕县宁陕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秋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守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伶，周明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俊松，田伶，周明清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奋身独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阳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在飞，杨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豆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豆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海娜，左明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候显锐，梁永翔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洛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想成为一颗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南县城关街道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军霞，马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泽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玉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平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菊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南县四皓街道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洛军，闫芙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洛军，闫芙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洛军，王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洛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洛军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被蟋蟀偷走的声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南县城管第五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瑞，朱晓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晓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佳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雄赵一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州区富兴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屈颖南，常艳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敏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立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壮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有一个愿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洛市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佳，李海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剑，王周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佳，李海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周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周一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居安思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洛市山阳县城区二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钰晨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钰晨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小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小青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梦方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洛市商南县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随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陈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陈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陈坤，万长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谁病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洛市商南县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丽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雪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雪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边暖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洛市商南县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彦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悦晨，米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耘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痛改前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南县鹿城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邦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梓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宇航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中的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商洛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波，梁宇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宏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宏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喻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佳兴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僻苦不遮青云之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商洛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波，梁宇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锦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振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雨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懿瑶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恩的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南县西关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江洁，何亚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江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江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卫平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画家与画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南县西关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卫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诗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东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益嘉，王祎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益嘉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迷途知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南县鹿城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小朋，贺喜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咸新区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承百年荣光  弘扬延安精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沣东第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颖君，杨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景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雨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鑫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泽颜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惜粮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沣东新城阿房宫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卓思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色少年成长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沣东实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慰，钟怡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慰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追光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沣东第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颖，种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颖，种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颖，种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颖，种津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春不散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沣东第六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莹，袁星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嘉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嘉怡，白紫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宇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发有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曙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咸新区沣东新城第一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晨嘉，王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岩鑫，程卓夕，杨馨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晨愉，薛豪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瑞佳，牛佳雨，冯雨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珂妍，薛宇航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把最美的毕业礼送给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车辆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嘉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奥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筑梦路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沣东第一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颖、田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奥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鞠紫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默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月彤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仲夏之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咸新区沣东西安市车辆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嘉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嘉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乐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嘉鑫，张欣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一凡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凌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中最亮的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凌区杨陵高新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显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显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显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增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增辉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负青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陵区高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丽，耿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鑫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辰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昊</w:t>
            </w:r>
          </w:p>
        </w:tc>
      </w:tr>
      <w:tr>
        <w:trPr>
          <w:trHeight w:val="17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木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妈妈的账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木市第六中学小学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玉良，张飞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飞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玉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志远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米烟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神木市第五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艳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鹏，吕艳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梓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文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文林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举一反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神木市矿区第一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小强，张君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维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新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林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林霞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能生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神木市第六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娜，许艺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娜，许艺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娜，许艺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玉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志远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直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西安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洋，朱妮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智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馨怡，孙一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智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智航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br w:type="page"/>
      </w: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" w:hAnsi="等线" w:eastAsia="等线" w:cs="等线"/>
      <w:kern w:val="2"/>
      <w:sz w:val="18"/>
      <w:szCs w:val="18"/>
      <w:lang w:bidi="ar-SA"/>
    </w:rPr>
  </w:style>
  <w:style w:type="character" w:styleId="Style16">
    <w:name w:val="页眉 字符"/>
    <w:qFormat/>
    <w:rPr>
      <w:rFonts w:ascii="等线" w:hAnsi="等线" w:eastAsia="等线" w:cs="等线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  <w:lang w:val="en-US"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等线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00:00Z</dcterms:created>
  <dc:creator>admin</dc:creator>
  <dc:description/>
  <cp:keywords/>
  <dc:language>en-US</dc:language>
  <cp:lastModifiedBy>admin</cp:lastModifiedBy>
  <dcterms:modified xsi:type="dcterms:W3CDTF">2021-12-13T05:00:00Z</dcterms:modified>
  <cp:revision>1</cp:revision>
  <dc:subject/>
  <dc:title>附件1</dc:title>
</cp:coreProperties>
</file>