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2021</w:t>
      </w:r>
      <w:r>
        <w:rPr>
          <w:rFonts w:eastAsia="方正小标宋简体"/>
          <w:spacing w:val="-11"/>
          <w:sz w:val="44"/>
          <w:szCs w:val="44"/>
        </w:rPr>
        <w:t>年陕西省中小学生微电影创作展映活动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评选结果</w:t>
      </w:r>
    </w:p>
    <w:p>
      <w:pPr>
        <w:pStyle w:val="Normal"/>
        <w:jc w:val="center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1.2021</w:t>
      </w:r>
      <w:r>
        <w:rPr/>
        <w:t>年陕西省中小学生微电影获奖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6"/>
        <w:gridCol w:w="3404"/>
        <w:gridCol w:w="991"/>
      </w:tblGrid>
      <w:tr>
        <w:trPr>
          <w:tblHeader w:val="true"/>
          <w:trHeight w:val="3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组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）</w:t>
            </w:r>
          </w:p>
        </w:tc>
      </w:tr>
      <w:tr>
        <w:trPr>
          <w:tblHeader w:val="true"/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送学校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华州区毓秀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传承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东关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沙漠英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石光银爷爷的故事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新民路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螳螂捕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第六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两只老虎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药王洞学校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夏天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附属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好月圆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高新第六小学第一分校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纸情深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六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秘密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第十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色树叶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明德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夏天没单车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高新第二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角落里的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文汇路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长的烦恼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南郑区华燕学校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随机应变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青少年校外活动中心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我的红领巾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实验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十字路口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附属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手罢工了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航天城实验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路阳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天王学校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穿越时空的成长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乾县峰阳豆村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酸枣正红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市第六中学小学部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妈妈的帐单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长安区第二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风化雨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附属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摇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合阳县城关第三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飞天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有一个愿望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市第五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米烟头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高新区第七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凌弱暴寡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汉滨区江南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光与影的传承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富平县杜村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小智慧村之辛勤劳动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临渭区渭南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蜕变记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太白县黄凤山小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想叫你一声妈妈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6"/>
        <w:gridCol w:w="3404"/>
        <w:gridCol w:w="991"/>
      </w:tblGrid>
      <w:tr>
        <w:trPr>
          <w:tblHeader w:val="true"/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组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）</w:t>
            </w:r>
          </w:p>
        </w:tc>
      </w:tr>
      <w:tr>
        <w:trPr>
          <w:tblHeader w:val="true"/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送学校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二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异体同心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曲江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赴于星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实验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脚鞋路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高新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妈妈的礼物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富平县东上官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副鼓槌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米脂县第三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警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横山区第二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锁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曲江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喻暖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天王学校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标签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靖边县第四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苔花如米小 也学牡丹开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阎良区关山镇关山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满载而归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木市第六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熟能生巧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杨陵区杨陵高新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中最亮的星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第一学校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筑梦路上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二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双鞋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烽火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木难支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咸阳铁中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位老党员的初心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第一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曙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曲江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音符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商南县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谁病了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安西安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长武县巨家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春无悔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西安市车辆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把最美的毕业礼送给你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鹿城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痛改前非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三十八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网络信息你我他 安全防范靠大家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富平县留古镇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入团记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高新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减负，让阳光照进心灵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汉滨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钱包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长武县昭仁街道初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寻“牛”记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6"/>
        <w:gridCol w:w="3404"/>
        <w:gridCol w:w="991"/>
      </w:tblGrid>
      <w:tr>
        <w:trPr>
          <w:tblHeader w:val="true"/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组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）</w:t>
            </w:r>
          </w:p>
        </w:tc>
      </w:tr>
      <w:tr>
        <w:trPr>
          <w:tblHeader w:val="true"/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送单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咸新区沣东新城西安市车辆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仲夏之时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金台高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汉阴县第二高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你不是旁观者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彩虹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戏梦梨园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庆华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错位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铁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温澜潮生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米脂县职业技术教育中心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职卓匠心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烽火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朝乾夕惕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三十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昱锦的心愿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血脉中的守护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启迪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成人之意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周至县第一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礼物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成为一座山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高新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携爱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蔡家坡高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LU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镇坪县高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诚勿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金台高级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无名之辈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石泉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老翅当堪寒暑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富平县富平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感恩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紫阳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奋身独步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汉滨高中西校区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拥抱青春 拥抱你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瑞泉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终将成为不负众望的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汉滨高中西校区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都是追梦人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长武县职业教育中心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不再迷茫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陈仓区青少年活动中心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狼牙山五壮士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瑞泉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时间见证成长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听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金台区石油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底线》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交大阳光中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风华正茂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2.2021</w:t>
      </w:r>
      <w:r>
        <w:rPr/>
        <w:t>年陕西省中小学生微电影单项奖名单（</w:t>
      </w:r>
      <w:r>
        <w:rPr/>
        <w:t>21</w:t>
      </w:r>
      <w:r>
        <w:rPr/>
        <w:t>个）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708"/>
        <w:gridCol w:w="1134"/>
        <w:gridCol w:w="2689"/>
        <w:gridCol w:w="1985"/>
        <w:gridCol w:w="255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项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送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单位或个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故事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华州区毓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传承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华州区毓秀小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摄影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东关小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沙漠英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石光银爷爷的故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瑞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纪录片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东关小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美术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新民路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螳螂捕蝉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新民路小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导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礼泉县药王洞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夏天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创业 杨卫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女演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六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秘密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薇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男演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明德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夏天没单车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编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天王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穿越时空的成长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熙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故事片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二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异体同心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二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编剧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丫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剪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赴于星光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慕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男演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米脂县第三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警觉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女演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横山区第二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锁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潇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摄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欣 赵扬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故事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美术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彩虹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戏梦梨园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彩虹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导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庆华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错位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雯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摄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铁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温澜潮生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冰  郭璞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女演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三十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昱锦的心愿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昱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剪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血脉中的守护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垣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编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启迪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成人之意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3.</w:t>
      </w:r>
      <w:r>
        <w:rPr/>
        <w:t>2021</w:t>
      </w:r>
      <w:r>
        <w:rPr/>
        <w:t>年陕西省中小学微电影展映最具人气奖名单</w:t>
      </w:r>
    </w:p>
    <w:tbl>
      <w:tblPr>
        <w:tblW w:w="8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3261"/>
        <w:gridCol w:w="3827"/>
      </w:tblGrid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具人气微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具人气组织单位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立木成信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渭南市合阳县城关第二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我获奖了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鸡市陇县西大街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哈哈，“双减”来啦！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鸡市陇县城关镇西关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飞天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渭南市合阳县城关第三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十字路口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鸡市陇县实验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放下手机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鸡市陇县秦源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长征入陕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榆林市定边县第五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纸上谈兵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高新第六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志存高远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鸡市陇县恒大小学 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那抹绚丽的红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渭南市合阳县实验小学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4.2021</w:t>
      </w:r>
      <w:r>
        <w:rPr/>
        <w:t>年陕西省中小学生微电影优秀指导教师名单（</w:t>
      </w:r>
      <w:r>
        <w:rPr/>
        <w:t>26</w:t>
      </w:r>
      <w:r>
        <w:rPr/>
        <w:t>名）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15"/>
        <w:gridCol w:w="2915"/>
        <w:gridCol w:w="2105"/>
        <w:gridCol w:w="2205"/>
      </w:tblGrid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送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华州区毓秀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传承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鹏  王少钢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东关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沙漠英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石光银爷爷的故事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瑞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新民路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螳螂捕蝉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林  侯雯菲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第六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两只老虎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瑾  韦嘉兴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礼泉县药王洞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夏天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国 巴多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二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异体同心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梦瑶  李靖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曲江第一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赴于星光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辉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脚鞋路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华 郑安琪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高新第一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妈妈的礼物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向玲 张炎森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富平县东上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副鼓槌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兴  孙婧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洋  朱妮娅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咸新区沣东新城西安市车辆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仲夏之时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鑫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金台高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华  梁蓉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汉阴县第二高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你不是旁观者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浤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彩虹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戏梦梨园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凯  王淼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5.2021</w:t>
      </w:r>
      <w:r>
        <w:rPr/>
        <w:t>年陕西省中小学微电影活动优秀组织单位名单（</w:t>
      </w:r>
      <w:r>
        <w:rPr/>
        <w:t>14</w:t>
      </w:r>
      <w:r>
        <w:rPr/>
        <w:t>个）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4"/>
        <w:gridCol w:w="5717"/>
      </w:tblGrid>
      <w:tr>
        <w:trPr>
          <w:trHeight w:val="5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级优秀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市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教育技术中心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级优秀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碑林区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滨区教育体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武县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渭区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县教育和体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郑区电化教育中心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电教中心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南县电化教育中心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沣东新城教育卫体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木市教育和体育局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admin</dc:creator>
  <dc:description/>
  <cp:keywords/>
  <dc:language>en-US</dc:language>
  <cp:lastModifiedBy>admin</cp:lastModifiedBy>
  <dcterms:modified xsi:type="dcterms:W3CDTF">2022-02-11T07:38:00Z</dcterms:modified>
  <cp:revision>1</cp:revision>
  <dc:subject/>
  <dc:title>附件1</dc:title>
</cp:coreProperties>
</file>