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auto" w:line="338"/>
        <w:jc w:val="center"/>
        <w:rPr>
          <w:rFonts w:ascii="方正小标宋简体" w:hAnsi="方正小标宋简体" w:eastAsia="方正小标宋简体" w:cs="方正小标宋简体"/>
          <w:spacing w:val="-11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年陕西省中小学生影评征集活动评选结果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2"/>
          <w:szCs w:val="32"/>
        </w:rPr>
        <w:t>1.</w:t>
      </w:r>
      <w:r>
        <w:rPr>
          <w:rFonts w:ascii="方正小标宋简体" w:hAnsi="方正小标宋简体" w:cs="方正小标宋简体" w:eastAsia="方正小标宋简体"/>
          <w:bCs/>
          <w:kern w:val="0"/>
          <w:sz w:val="32"/>
          <w:szCs w:val="32"/>
        </w:rPr>
        <w:t>陕西省</w:t>
      </w:r>
      <w:r>
        <w:rPr>
          <w:rFonts w:eastAsia="方正小标宋简体" w:cs="方正小标宋简体" w:ascii="方正小标宋简体" w:hAnsi="方正小标宋简体"/>
          <w:bCs/>
          <w:kern w:val="0"/>
          <w:sz w:val="32"/>
          <w:szCs w:val="32"/>
        </w:rPr>
        <w:t>2021</w:t>
      </w:r>
      <w:r>
        <w:rPr>
          <w:rFonts w:ascii="方正小标宋简体" w:hAnsi="方正小标宋简体" w:cs="方正小标宋简体" w:eastAsia="方正小标宋简体"/>
          <w:bCs/>
          <w:kern w:val="0"/>
          <w:sz w:val="32"/>
          <w:szCs w:val="32"/>
        </w:rPr>
        <w:t>年中小学生爱国主义影评获奖学生名单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535"/>
        <w:gridCol w:w="1215"/>
        <w:gridCol w:w="2705"/>
        <w:gridCol w:w="1255"/>
      </w:tblGrid>
      <w:tr>
        <w:trPr>
          <w:tblHeader w:val="true"/>
          <w:trHeight w:val="369" w:hRule="atLeast"/>
        </w:trPr>
        <w:tc>
          <w:tcPr>
            <w:tcW w:w="9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学组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篇）</w:t>
            </w:r>
          </w:p>
        </w:tc>
      </w:tr>
      <w:tr>
        <w:trPr>
          <w:tblHeader w:val="true"/>
          <w:trHeight w:val="3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影评作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者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项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血肉之躯保卫家园、捍卫祖国的尊严——观《金刚川》有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兆亿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市第一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父辈精神，手手相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彦喆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电子科技大学附属小学悦美分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铭记历史 吾辈自强——《金刚川》观后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嘉铭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市米脂县南关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厉害了，我的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雨彤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市吴堡县第二完全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牢记使命，砥砺前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禹衡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咸新区沣东新城阿房路一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革命先烈致敬——观《董存瑞》有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俊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长安区子午街道中心学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雄无言 大爱无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思航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宝鸡市陇县城关镇西关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山处处埋忠骨，何须马革裹尸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笑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阳市长武县长昭仁街道中心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刚川上埋忠骨 烈血挥洒万古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佳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渭南市高新区高新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颗红心永向党——电影《建党伟业》影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思源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中市汉山街道办事处中心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下兴亡，匹夫有责——《解放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终局营救》观后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金晓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市定边县西关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烈火中永生——电影《烈火英雄》观后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一瑞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中市龙岗学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中有希望，脚下有力量——《我和我的家乡》观后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唯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渭南市华州区北村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想对斯诺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优妍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莲湖区庆安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心中的英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上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阳市秦都区中华路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之传承，永放光芒——《建党伟业》观后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子轩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市定边县田园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结创造奇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檬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宝鸡市陇县西大街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电影《悬崖之上》有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睿阳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阳市长武县昭仁街道中心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兴梦，不能忘——《建军大业》观后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海蓉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市定边县西关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排精神 中国精神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淑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中市勉县金泉镇墓下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《小兵张嘎》有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榭源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阳市三原县东关中心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为英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弛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市石泉县城关一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代虽异，星光同存——观《觉醒年代》有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婷婷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阳市三原县高渠中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这就是中国力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俊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市石泉县城关第三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精神 世界奇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燕妮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洛市镇安县第二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谁是这个时代的真英雄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道煊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市石泉县银龙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奇的机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凤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洛市镇安县第三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人物 爱国情——《我和我的祖国》影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苒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市实验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的味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楚漪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高新第六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勃沙特的长征》观后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畅姿懿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阳市乾县阳峪铁佛完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精神  党性引领——观《中国机长》有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泽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市镇坪县城关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持之以恒的坚持，矢志不渝的奋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柯凡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市镇坪县城关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剑锋从磨砺出  梅花香自苦寒来——观《夺冠》有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宇轩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市镇坪县城关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蛟龙出海擒贼寇  扬我国威震天豪——观《红海行动》有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雨焮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洛市商南县金福湾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一种力量，在心中激荡—— 《铁道游击队》影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亦佳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阳市兴平市兴化学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缅怀建军历史 争做时代新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芃月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中市城固县考院实验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《建国大业》有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思瑶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阳市三原县庙张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拼才会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钰轩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渭南市白水县东风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逆风飞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柔情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市旬阳县关口镇中心学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好手机这把双刃剑——观《手机鸦片》有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宇轩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市镇坪县城关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寒泉之思，寸草春晖——观《你好，李焕英》有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艺果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城市杨村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大的祖国——观《我和我的祖国》有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丛瑄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未央区西航三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烈火无情，英雄无畏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俊乔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市石泉县城关一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天辟地，我要中国生——电影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观影心得体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紫萱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建筑科技大学附属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军旗所向  百战百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艺轩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宝鸡市渭滨区烽火中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女排精神  争做强国少年 ——观电影《夺冠》有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晫玥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市高新第五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敬畏生命  敬畏职责——《中国机长》观后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昱柯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中市龙岗学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逆行者”的坚守——观电影《中国医生》有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文渊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洛市商南县城关第六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名英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建宇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中市镇巴县碾子镇中心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为有牺牲多壮志，敢教日月换新天——观《建党伟业》有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姬耀婷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市定边县白湾子镇学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女排精神，向郎指导致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辰阳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宝鸡市陇县西大街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这盛世，如你所愿——《我和我的祖国》影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宇轩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未央区西航三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路荆棘，一世繁花——观电影《集结号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梓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阳市三原县东关中心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其有幸 生于中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梦萱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宝鸡市陇县西大街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爱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靖昊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阳市乾县黉学门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铭记历史 强国有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浩原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市高新区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弘扬红船精神，不辱历史使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瑾萱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长安区第二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间，有种不平凡的爱——《摔跤吧！爸爸》赏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临享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阎良区西飞第一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远的榜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熠欣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市第一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小的心，大大的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西安航天城实验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梦想从这里起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琬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渭南市合阳县实验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勿忘历史  强国有我——《八佰》观后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悠苒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市高新第五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微视频》观后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钰轩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市星元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夺冠》观后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泓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中市镇巴县观音镇中心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雨来，大智慧——电影《小英雄雨来》观后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宏博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阎良区迎宾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深埋的历史——《八佰》观后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振宇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市子洲县第一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义永存，英雄无处不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旗龙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咸新区沣东新城沣东第一学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最高的敬礼送给您——《建党伟业》观后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爽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宝鸡市高新区高新三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年当壮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露云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渭南市高新区高新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故事  大情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佳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渭南市合阳县第二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影《战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观后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宸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交大阳光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漫漫长路，不离不弃；茫茫人海，情深相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子奥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阳市彬州市城关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致敬最可爱的人——《长津湖》影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博尧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市实验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风破浪会有时 直挂云帆济沧海——《夺冠》观后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泽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市镇坪县城关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护环境 人人有责——《绿色长城》观后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帅捷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城市新城区第五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八佰》观后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虹遐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莲湖区报恩寺街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战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观后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艺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阳市三原县西邓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建军大业》观后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怡琳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中市汉中师范附属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遥望南方的童年》影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梦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市宁陕县沙沟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一种精神叫女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子萱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高新第六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小学党史，永远跟党走——《我和我的祖国》观后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诗鸣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宝鸡市岐山县蔡家坡第一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魔虽无情，人间有大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佳阳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阳市永寿县新勤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夺冠》观后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诗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中市镇巴县碾子镇中心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远离毒品，珍爱生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方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市镇坪县城关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我和我的祖国》观后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舒雅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宝鸡市太白县咀头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影《我和我的祖国》单角度浅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明志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宝鸡市渭滨区经二路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火无情人有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静瑄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咸新区沣东新城沣东第一学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壮士精神鼓舞我们奋发图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嘉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渭南市高新区高新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心灵的震撼——观《建国大业》有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浩轩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市绥德县逸夫实验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小兵张嘎》影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峻岩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宝鸡市岐山县陕九学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流浪地球》观后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劭溪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长安区黄良街道仁村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可爱的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思妍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宝鸡市陇县西大街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树欲静而风不止，子欲养而亲不待——《你好，李焕英》观后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梓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城市新城区第九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们身后有一个强大的祖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宇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莲湖区庆安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世人铭记的荣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奕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航天城实验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靠什么决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则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阳市渭城区八方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筑红色建党百年梦  翘首展望征途新未来——观《闪闪的红星》有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昊天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阳市兴平市兴化学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不忘初心、牢记使命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嘉怡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宝鸡市渭滨区神农镇教育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声家乡，百感泪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钰瑶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渭南市合阳县城关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代英杰，吾辈楷模——观《袁隆平》有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育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城市新城区第六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中国机长》观后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子妍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咸新区沣东新城车辆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们敬爱的党——《建党伟业》观后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傲东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渭南市经开区实验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爱您，我的祖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析析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渭南市合阳县城关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观《建党伟业》  感赤子之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森冉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宝鸡市高新区高新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中国机长》观后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冬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咸新区沣东新城沣东第一学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做一个有用的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尹菡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阳市永寿县逸夫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是中国人，死是中国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雨桐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高新第六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进路上的指明灯——《袁隆平》观后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思妍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城市新城区第九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凡母女的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馨予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城市新城区第三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哪有岁月静好？只不过是有人替你负重前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富康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阳市彬州市义门镇南玉子中心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535"/>
        <w:gridCol w:w="1215"/>
        <w:gridCol w:w="2705"/>
        <w:gridCol w:w="1255"/>
      </w:tblGrid>
      <w:tr>
        <w:trPr>
          <w:tblHeader w:val="true"/>
          <w:trHeight w:val="539" w:hRule="atLeast"/>
        </w:trPr>
        <w:tc>
          <w:tcPr>
            <w:tcW w:w="9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中组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篇）</w:t>
            </w:r>
          </w:p>
        </w:tc>
      </w:tr>
      <w:tr>
        <w:trPr>
          <w:tblHeader w:val="true"/>
          <w:trHeight w:val="53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影评作品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者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校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奖项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替你把繁华看遍——观《觉醒年代》有感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艺檬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莲湖区益新中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川百态繁荣无恙，盛世华夏万寿无疆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育瑶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莲湖区远东第二中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灿灿萱草花，摇摇为谁吐</w:t>
            </w:r>
            <w:r>
              <w:rPr>
                <w:rFonts w:cs="宋体;SimSun" w:ascii="宋体;SimSun" w:hAnsi="宋体;SimSun"/>
                <w:kern w:val="0"/>
                <w:szCs w:val="21"/>
              </w:rPr>
              <w:t>?—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你好，李焕英》影评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怡然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市白河县城关初级中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平凡的人生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雪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市定边县第二中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繁华盛世，如您所愿——《八佰》影评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菡瑜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市旬阳县城关二中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的“铁汉”民族的脊梁——电影《太行山上》观后感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维航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洛市山阳县漫川中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泱泱中国情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芷芊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中市汉台区第九中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忆过去，展望未来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瑞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阳市永寿县渠子九年制学校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代的交汇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欣妍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渭南市渭南初级中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像革命先烈那样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丹妮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陈仓区虢镇初级中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美援朝保家卫国——观《长津湖》有感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春宇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市横山区第二中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悬崖之上》影评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芷仪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莲湖区益新中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以我心爱祖国 我以我行报祖国——观《建国大业》有感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旭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莲湖区益新中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仰——《横空出世》影评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碧萱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碑林区尊德中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革命之火永不熄，八佰英魂归故里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雨鑫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市白河县城关初级中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曙光——《觉醒年代》影评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嘉钰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莲湖区益新中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想的诞生，解放的希望——《理想照耀中国》观后感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子涵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莲湖区益新中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稻田里的守望者——观《袁隆平》有感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牟宸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城市新城区第一初级中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人物也有大情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雨芊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碑林区尊德中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洲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博然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莲湖区远东第二中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敬畏生命，敬畏规章，敬畏职责——《中国机长》观后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佳怡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市绥德实验中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你一定要相信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娟娟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市汉滨区晏坝镇中心校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战争与安宁，温饱与未来》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子涵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城市新城区第一初级中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那段岁月，那个征程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美欣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中市勉县同沟寺镇初级中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己的人生自己决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谌金旭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市镇坪县钟宝初级中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铭记历史，珍爱和平——观《红河谷》有感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静怡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洛市初级中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八佰》观后感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艳霞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洛市商南县鹿城中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革命的灵魂纯净的信仰——观《革命者》有感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钰霖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洛市商南县初级中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唤醒记忆见证历史——《我和我的祖国》影评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晨琪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莲湖区第七十中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中国机长》观后感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嘉欣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咸新区沣东新城沣东第一学校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凡的人 不平凡的精神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益明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阳市永寿县御驾宫九年制学校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脱贫致富的“生命渠”——电影《天渠》影评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雨苏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中市汉台区第四中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死又何俱，革命信念存——观《在烈火中永生》电影有感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懿萱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渭滨区秦机子校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雄铮铮铁骨寒一寸山河一寸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雨婷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市清涧县昆山中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岁月静好，因为有你们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敏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市汉滨区晏坝镇中心校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承中华美德，弘扬民族精神——《建国大业》观后感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蓉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市恒口新区河东九年制学校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跨越时空的信仰——观《勃沙特的长征》有感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勋婷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洛市镇安县永乐街道办事处结子九年一贯制学校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知道，这只是黎明前的黑暗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艳艳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洛市镇安县达仁镇初级中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一息尚存之力，守社稷一世安然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晁子茗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莲湖区益新中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继承革命精神，书写红色血脉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艺玮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碑林区尊德中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漫天繁星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梓萌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莲湖区远东第二中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怀报国心——观《建国大业》有感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悦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渭滨区滨河中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敬畏生命——《烈火英雄》观后感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超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阳市永寿县店头中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赤子之心爱华夏家国之情耀炎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庆衍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渭南市合阳县城关中学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我和我的祖国》影评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辛越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市定边县第六中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故乡温暖的眼神里出发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丝雨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中市勉县新铺镇初级中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忆往昔，怀袁老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祾娟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市白河县城关初级中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雄——《金刚川》影评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紫菡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城市新城区第四初级中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一颗子弹留给自己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易可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城市新城区第四初级中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中国精神谱写时代乐章——评电影《我和我的祖国》主题精神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诗晨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阳市泾阳县味经中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，是那么神圣伟大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瑞铖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渭南市华州区城关中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觉醒年代，民族精神——《觉醒年代》观后感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庆想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市横山区武镇中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犯我中华者，虽远必诛——评电影《红海行动》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欢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市横山区第二中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山中的愚公——浅析电影《天渠》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佳宜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中市汉台区第四中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无言精神不朽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崇轩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洛市镇安县初级中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忘初心，方得始终——《红星照耀中国》影评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懿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渭滨区烽火中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低估的伟大——观电影《建国大业》有感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如雪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市绥德县四十铺中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《我和我的祖国》有感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艾全鹏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市汉滨区晏坝镇中心校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中国机长》观后感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官齐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咸新区沣东新城沣东第一学校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，你是我心中坚强的后盾——观《战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有感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元祺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莲湖区第七十中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致美好的时光——观《老师好》有感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秋荣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市镇坪县曾家初级中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雄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孟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市第八中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易近人的建国史诗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家祥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阳市泾阳县味经中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我和我的祖国》观后感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雨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咸新区沣东新城第六初级中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暖的底色，明亮的初心——《红星照耀中国》影评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宛泽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中市汉中东辰外国语学校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怀岁月忧，砥砺前行路——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影评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怡宁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灞桥区第五十五中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烈火英雄》观后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奚尚翀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渭南市白水县田家炳实验中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《八佰》有感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卜一康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市第八中学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忘初心、牢记使命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寅丹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中市汉台区第四中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伟大的祖国 神圣的职责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米承禹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长安区铁一中湖滨中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金刚川》影评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柯梦涵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莲湖区远东第二中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党放心，强国有我——《中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4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观后感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悦羲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渭滨区氮肥厂子校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温革命，不忘历史，开创未来——观《建军大业》有感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霁兴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渭滨区烽火中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百年党史做爱国少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仁华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阳市礼泉县英才初中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至七十载，回首皆芳华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佳鑫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渭南市合阳县城关中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观百团大战》有感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雨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市定边县第二中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再回眸，凝望长津湖——观《长津湖》有感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星宇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市子洲县实验中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砥柱人间是此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一枝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市第八中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呼吸，共命运，我和祖国共成长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雯熙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中市勉县第四中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肩担道义妙手著文章——观《觉醒年代》有感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慧娟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市旬阳县构元初中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影为我添动力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名慧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市石泉县迎丰九年制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任开出奇迹之花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孝淳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市石泉县迎丰九年制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青年之名，开时代先河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悦晨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洛市商南县初级中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的力量——观《勃沙特的长征》有感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鑫钰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洛市镇安县西口回族镇关坪九年一贯制学校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中国机长》观后感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忠乐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咸新区沣东新城沣东第一学校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医生 大国担当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梓焜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第一中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小学党史，永远跟党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紫涵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陈仓区虢镇初级中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国，我们一起努力——《我和我的祖国》观后感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子晨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阳市彬州市城关中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人物”心中的“大祖国”——观《我和我的祖国》有感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元环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市横山区韩岔中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人物里的家国情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天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市汉阴县汉阳初级中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师如光，大爱无疆——观《老师好》有感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金梅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市镇坪县曾家初级中学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仰的火炬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嘉妍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城市新城区第四初级中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百壮士携枪去，身陷弹雨不思归——观《八佰》有感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籽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碑林区第六中学分校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舍生忘死筑木桥前仆后继夺胜利——《金刚川》观后感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佳亚妮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莲湖区第七十中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想之光永不灭，信念之火永共存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萱淇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碑林区第十二中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党史跟党走——观《觉醒年代》有感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文钰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陈仓区虢镇初级中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展环保科技保护美丽地球——《流浪地球》影评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卓越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阳市永寿县店头中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马冰河铸强军——观《长津湖》有感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宇轩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市靖边县第二中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八佰》观后感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悦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市第八中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渠源——《天渠》影评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佳璇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中市汉台区第四中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屈的脊梁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功英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市石泉县熨斗中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烈火英魂，生生不息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金晶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市石泉县第三中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在心中勇往直前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美如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市宁陕县城关初级中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美的逆行者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圆媛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市石泉县江南九年制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他的微笑像颗糖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靖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市恒口新区草庵九年制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那一缕乡情——《我和我的家乡》影评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涵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洛市镇安县慧源学校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我和我的祖国》观后感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雨扉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陈仓区初级中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束光的力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梦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阳市旬邑县实验中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，腾飞的巨龙——《我和我的祖国》观后感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毅轩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阳市彬州市城关中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攀登精神伴我前行——观《攀登者》有感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艺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渭南市白水县田家炳实验中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535"/>
        <w:gridCol w:w="1215"/>
        <w:gridCol w:w="2705"/>
        <w:gridCol w:w="1255"/>
      </w:tblGrid>
      <w:tr>
        <w:trPr>
          <w:tblHeader w:val="true"/>
          <w:trHeight w:val="539" w:hRule="atLeast"/>
        </w:trPr>
        <w:tc>
          <w:tcPr>
            <w:tcW w:w="9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高中组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篇）</w:t>
            </w:r>
          </w:p>
        </w:tc>
      </w:tr>
      <w:tr>
        <w:trPr>
          <w:tblHeader w:val="true"/>
          <w:trHeight w:val="53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影评作品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者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校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奖项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致敬那群用生命谱写璀璨华章的父辈们——《我和我的父辈》影评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麒萱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碑林区第三中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尘滓蠲尽 光生其间——《我和我的家乡》影评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尤湘源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曲江第二中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们都在悬崖之上——《悬崖之上》影视评论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誉升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碑林区西安市铁一中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持赤子之心，与国偕兴——评影片《我和我的祖国》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佳祺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阳市秦都区咸阳彩虹学校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《我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有感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红瑞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洛市商南县高级中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蓝盔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怡儒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太白县太白中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人为本，集影成史——《我和我的祖国》致敬人民群众的七个历史时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玮奇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阳市秦都区咸阳彩虹学校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追寻红色的记忆缅怀伟大的足迹——观《我的长征》有感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晰灵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中市南郑区高台中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凡开天地之大事，必先立足于民众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墨雷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市绥德中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往昔深渊，今朝盛世——《建军大业》影评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晨晞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陈仓区虢镇中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《无问西东》有感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蕊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洛市商南县鹿城中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日初升，其道大光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润钰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阳市秦都区咸阳彩虹学校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昏已过，明月几时有——《明月几时有》影评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天祎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阳市秦都区咸阳彩虹学校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你的背后，有一个强大的祖国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婉君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洛市商南县高级中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白与红——《悬崖之上》影评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劲森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碑林区第三中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色少年——小兵张嘎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静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太白县太白中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电影《袁隆平》有感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凤娜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城市西庄中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和我的祖国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豪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阳市渭城区咸阳中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唱响时代旋律 紧握看家本领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昶霖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阳市秦都区咸阳彩虹学校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弘爱国之心，立青春之志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雪茗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渭南市合阳县合阳中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那湖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那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那魂——评《长津湖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晓媛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碑林区第三中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不息攀登不止——《攀登者》观后感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瑞婷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阳市彬州市范公中学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战狼人，中国魂！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乾嘉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洛市商南县高级中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致敬最可爱的人——电影《长津湖》观后感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平宁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碑林区第六中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中有国，脚下有根——《我和我的家乡》影评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月瑶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渭滨区渭滨中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路难，共产党人不怕苦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柏毅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阳市秦都区咸阳彩虹学校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放的时代之花——观《夺冠》有感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荧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市汉阴县职教中心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荣誉叫登顶，有一种爱国叫英雄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明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洛市镇安中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的回眸——致敬无名工作者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柏西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洛市商丹高新学校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胜利之岸是平凡——《明月几时有》影评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君莹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中市汉台区汉中中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建国大业》彰显民族灵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琴怡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洛市山阳县漫川中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那，撑起胜利的人桥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蓉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洛市商洛中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偏见斗争到底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巨妍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陈仓区虢镇中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晨，黄昏，彩虹云朵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嘉睿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阳市秦都区咸阳彩虹学校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日建国历史铭记——观《八佰》感悟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昭阳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渭南市白水县职业中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愚公之志，取天上之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思宇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中市勉县第二中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攀登精神，永不落幕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露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洛市镇安县慧源学校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血肉之躯，筑生命之桥——浅评电影《金刚川》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馨雨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碑林区第三中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人物大时代——观《我和我的祖国》有感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菊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凤翔县凤翔中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忘红星珍惜和平珍爱和平——《红星照耀中国》影评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亲瑞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阳市淳化县淳化中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存敬畏，不惧困难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开源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渭南市合阳县第二高中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佰将士血洒四行仓库，民族之歌响彻祖国大地！——观《八佰》有感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辉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市镇坪县镇坪中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寸山河一寸血——观《八佰》有感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芳芳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市镇坪县镇坪中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之脊梁，英雄不朽——观《烈火英雄》有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怡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阳市彬州市西安交大阳光高级中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血青年心，燎原星星火——简评《建军大业》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学敏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阳市秦都区咸阳彩虹学校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烈火无情 英雄永存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雪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市横山区第四中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复兴，河山统一，万世太平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于清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市绥德县第一中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星之火，可以燎原——电影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简评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曼淇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碑林区第三中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革命火种，红色征程——《建军大业》影评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嘉仪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阳市秦都区咸阳彩虹学校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《战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枝玉鹤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市子洲县职业技术教育中心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斗永存，群星璀璨——《建军大业》影评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洋坤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中市汉台区汉中中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谁言寸草心，报得三春晖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嘉玲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市宁陕县宁陕中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桥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淑晗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洛市商洛中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想代替世界守护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梓煜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市宁陕县宁陕中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《闪闪的红星》有感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宇杰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市吴堡中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八佰》影评观后感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思瑜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城市西庄中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的红色电影影评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慕建羽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市吴堡中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光所及之地皆为华夏五星闪耀之时皆为信仰——观《长津湖》有感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芷宜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碑林区第三中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代愚公——《天渠》影评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馨悦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渭滨区渭滨中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亲密旅行》观后感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梓轩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城市西庄中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河无恙 诗意永存——《我和我的父辈》观后感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奕朵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碑林区第三中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月几时有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燚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太白县太白中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精神，永不磨灭的番号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思妙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阳市渭城区咸阳中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色的伟大，成就真正的勇士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屹轲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阳市秦都区咸阳彩虹学校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致敬“平凡”英雄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雨晴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渭南市合阳县合阳中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日永难忘，中国当自强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祥波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市白河县白河高级中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记中国从屈辱地生活到荣耀地生活——《我和我的祖国》影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熙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陈仓区虢镇中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人物的爱国情怀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悦园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渭南市合阳县合阳中学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排精神，时代荣光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红艳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中市勉县第二中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种平凡 七份伟大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阿敏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阳市长武县长武中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周恩来回延安》观后感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翼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市定边县第四中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心中的泰山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婉心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市定边县第四中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的碰撞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艺术的创新——《建党伟业》影评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文迪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市绥德中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星之火，可以燎原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钰明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麟游县中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雄狮的觉醒——评《我和我的祖国》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研吉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阳市秦都区咸阳彩虹学校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吾有所爱，其名华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静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市镇坪县高级中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继承“攀登精神”，让攀登精神永相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思涵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市石泉县石泉中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《你好，李焕英》有感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璇钰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城市西庄中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感恩是心灵真诚的互动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萧涵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市定边县第四中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村振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红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市榆林实验中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八佰”精神民族之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明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市白河县白河高级中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至深爱国情——观《战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有感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欲晓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洛市商丹高新学校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观后感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梦凡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碑林区西安尊德中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朝霞莫负晚霞红——浅谈电影《大决战之辽沈战役》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景博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碑林区第三中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赴汤蹈火，竭诚为民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语萱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陈仓区虢镇中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觉醒，崛起，担当——观《觉醒年代》有感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可欣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岐山县蔡家坡高级中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在沉睡，时代却清醒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佳钰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市绥德中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仆精神代代相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行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市汉阴县职教中心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陌间烟火，泣革命之歌——评《明月几时有》特点及人物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怿琳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中市汉台区汉中中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吾有所爱，其名华夏——观《建国大业》有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蓉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市镇坪县镇坪中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丈夫许国，是为幸事——《八佰》观后感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子茹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市镇坪县高级中学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过父辈的旗帜——观《我和我的父辈》有感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秀博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市横山中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而无畏，战至终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佳琪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市第十中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团大战，破裘歼敌——《百团大战》影评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昱虹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中市汉台区汉中中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八佰》观后感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琳玥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城市西庄中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亲密旅行》观后感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思睿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城市西庄中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金刚川》影评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心怡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城市西庄中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珍惜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涵越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城市西庄中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此生不悔入华夏——观电影《红海行动》有感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林辉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陈仓区东关高级中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明月几时有》观后感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露菲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渭南市经开区渭南中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斯人已去，精神永存——观《周恩来回延安》有感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思蓉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市定边县第四中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排精神”伴我行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佳欣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中市勉县第四中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你好，李焕英》观后感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凯静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城市西庄中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你好，李焕英》观后感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倩颖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城市西庄中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八佰》观后感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雨莺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城市西庄中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战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观后有感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宇涵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洛市商丹高新学校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海鹰》观后感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越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市横山中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那“甜在心里”的小米饭——观《周恩来回延安》有感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佳妮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市定边县第四中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艰难困苦，玉汝于成——观《天渠》有感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晨昕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市汉阴县汉阴中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3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致敬无名英雄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月琴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市石泉县石泉中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spacing w:lineRule="auto" w:line="360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/>
      </w:pPr>
      <w:r>
        <w:rPr/>
        <w:t>2.2021</w:t>
      </w:r>
      <w:r>
        <w:rPr/>
        <w:t>年陕西省中小学生影评最具人气作品名单（</w:t>
      </w:r>
      <w:r>
        <w:rPr/>
        <w:t>10</w:t>
      </w:r>
      <w:r>
        <w:rPr/>
        <w:t>篇）</w:t>
      </w:r>
    </w:p>
    <w:tbl>
      <w:tblPr>
        <w:tblW w:w="85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66"/>
        <w:gridCol w:w="3224"/>
        <w:gridCol w:w="1559"/>
        <w:gridCol w:w="2551"/>
      </w:tblGrid>
      <w:tr>
        <w:trPr>
          <w:trHeight w:val="50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名次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最具人气作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作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校名称</w:t>
            </w:r>
          </w:p>
        </w:tc>
      </w:tr>
      <w:tr>
        <w:trPr>
          <w:trHeight w:val="50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不死的“伍万里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美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市尊德中学</w:t>
            </w:r>
          </w:p>
        </w:tc>
      </w:tr>
      <w:tr>
        <w:trPr>
          <w:trHeight w:val="50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勿忘国耻 砥砺前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煜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榆林市定边县田园小学</w:t>
            </w:r>
          </w:p>
        </w:tc>
      </w:tr>
      <w:tr>
        <w:trPr>
          <w:trHeight w:val="50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建党伟业》观后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嘉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榆林市定边县向阳小学</w:t>
            </w:r>
          </w:p>
        </w:tc>
      </w:tr>
      <w:tr>
        <w:trPr>
          <w:trHeight w:val="50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忆百年峥嵘，谱时代新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祖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宝鸡市陈仓区虢镇中学</w:t>
            </w:r>
          </w:p>
        </w:tc>
      </w:tr>
      <w:tr>
        <w:trPr>
          <w:trHeight w:val="50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勿忘国耻，振兴中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瀚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宝鸡市凤翔县东关逸夫小学</w:t>
            </w:r>
          </w:p>
        </w:tc>
      </w:tr>
      <w:tr>
        <w:trPr>
          <w:trHeight w:val="50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辈当自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欣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宝鸡市渭滨区烽火中学</w:t>
            </w:r>
          </w:p>
        </w:tc>
      </w:tr>
      <w:tr>
        <w:trPr>
          <w:trHeight w:val="50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观《长津湖》有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庞博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市长安区第二小学</w:t>
            </w:r>
          </w:p>
        </w:tc>
      </w:tr>
      <w:tr>
        <w:trPr>
          <w:trHeight w:val="50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成必归 报效祖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馨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宝鸡市渭滨区新民路小学</w:t>
            </w:r>
          </w:p>
        </w:tc>
      </w:tr>
      <w:tr>
        <w:trPr>
          <w:trHeight w:val="50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建党伟业》观后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子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榆林市定边县向阳小学</w:t>
            </w:r>
          </w:p>
        </w:tc>
      </w:tr>
      <w:tr>
        <w:trPr>
          <w:trHeight w:val="50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国情怀中的父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郁扬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宝鸡市渭滨区姜城中学</w:t>
            </w:r>
          </w:p>
        </w:tc>
      </w:tr>
    </w:tbl>
    <w:p>
      <w:pPr>
        <w:pStyle w:val="Normal"/>
        <w:ind w:left="42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42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42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42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42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42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42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42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default" w:linePitch="312" w:charSpace="0"/>
        </w:sectPr>
        <w:pStyle w:val="Normal"/>
        <w:ind w:left="42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>3.</w:t>
      </w:r>
      <w:r>
        <w:rPr/>
        <w:t>2021</w:t>
      </w:r>
      <w:r>
        <w:rPr/>
        <w:t>年陕西省中小学生影评优秀指导教师名单（</w:t>
      </w:r>
      <w:r>
        <w:rPr/>
        <w:t>29</w:t>
      </w:r>
      <w:r>
        <w:rPr/>
        <w:t>名）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3370"/>
        <w:gridCol w:w="2970"/>
        <w:gridCol w:w="1080"/>
      </w:tblGrid>
      <w:tr>
        <w:trPr>
          <w:tblHeader w:val="true"/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奖次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影评作品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师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血肉之躯保卫家园、捍卫祖国的尊严——观《金刚川》有感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市第一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琰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父辈精神，手手相传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电子科技大学附属小学悦美分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  晋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铭记历史  吾辈自强——《金刚川》观后感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市米脂县南关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梅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厉害了，我的国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市吴堡县第二完全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玉琴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牢记使命，砥砺前行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咸新区沣东新城阿房路一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希燕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革命先烈致敬——观《董存瑞》有感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长安区子午街道中心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宏梅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雄无言  大爱无疆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宝鸡市陇县城关镇西关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冬梅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山处处埋忠骨，何须马革裹尸还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阳市长武县长昭仁街道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晓娟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刚川上埋忠骨 烈血挥洒万古芳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渭南市高新区高新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静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颗红心永向党——电影《建党伟业》影评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中市汉山街道办事处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玲</w:t>
            </w:r>
          </w:p>
        </w:tc>
      </w:tr>
      <w:tr>
        <w:trPr>
          <w:trHeight w:val="4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替你把繁华看遍——观《觉醒年代》有感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莲湖区益新中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雅</w:t>
            </w:r>
          </w:p>
        </w:tc>
      </w:tr>
      <w:tr>
        <w:trPr>
          <w:trHeight w:val="43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川百态繁荣无恙，盛世华夏万寿无疆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莲湖区远东第二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莹</w:t>
            </w:r>
          </w:p>
        </w:tc>
      </w:tr>
      <w:tr>
        <w:trPr>
          <w:trHeight w:val="43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灿灿萱草花，摇摇为谁吐</w:t>
            </w:r>
            <w:r>
              <w:rPr>
                <w:rFonts w:cs="宋体;SimSun" w:ascii="宋体;SimSun" w:hAnsi="宋体;SimSun"/>
                <w:kern w:val="0"/>
                <w:szCs w:val="21"/>
              </w:rPr>
              <w:t>?—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你好，李焕英》影评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市白河县城关初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柯晓玲</w:t>
            </w:r>
          </w:p>
        </w:tc>
      </w:tr>
      <w:tr>
        <w:trPr>
          <w:trHeight w:val="43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平凡的人生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市定边县第二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祝霞</w:t>
            </w:r>
          </w:p>
        </w:tc>
      </w:tr>
      <w:tr>
        <w:trPr>
          <w:trHeight w:val="43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繁华盛世，如您所愿——《八佰》影评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市旬阳县城关二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才根</w:t>
            </w:r>
          </w:p>
        </w:tc>
      </w:tr>
      <w:tr>
        <w:trPr>
          <w:trHeight w:val="4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的“铁汉” 民族的脊梁——电影《太行山上》观后感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洛市山阳县漫川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红梅</w:t>
            </w:r>
          </w:p>
        </w:tc>
      </w:tr>
      <w:tr>
        <w:trPr>
          <w:trHeight w:val="4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泱泱中国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中市汉台区第九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强民</w:t>
            </w:r>
          </w:p>
        </w:tc>
      </w:tr>
      <w:tr>
        <w:trPr>
          <w:trHeight w:val="4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忆过去，展望未来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阳市永寿县渠子九年制学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阿峰</w:t>
            </w:r>
          </w:p>
        </w:tc>
      </w:tr>
      <w:tr>
        <w:trPr>
          <w:trHeight w:val="43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代的交汇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渭南市渭南初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晓荣</w:t>
            </w:r>
          </w:p>
        </w:tc>
      </w:tr>
      <w:tr>
        <w:trPr>
          <w:trHeight w:val="43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像革命先烈那样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陈仓区虢镇初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虎娟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致敬那群用生命谱写璀璨华章的父辈们——《我和我的父辈》影评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碑林区第三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丽年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尘滓蠲尽 光生其间——《我和我的家乡》影评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曲江第二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宫震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持赤子之心，与国偕兴——评影片《我和我的祖国》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阳市秦都区咸阳彩虹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小宇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《我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有感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洛市商南县高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晓宏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蓝盔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太白县太白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美荣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人为本，集影成史——《我和我的祖国》致敬人民群众的七个历史时刻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阳市秦都区咸阳彩虹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雒建荣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追寻红色的记忆  缅怀伟大的足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—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观《我的长征》有感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中市南郑区高台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博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凡开天地之大事，必先立足于民众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市绥德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晓晨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往昔深渊，今朝盛世——《建军大业》影评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市陈仓区虢镇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彩荣</w:t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spacing w:lineRule="auto" w:line="360"/>
        <w:jc w:val="center"/>
        <w:rPr/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>4.</w:t>
      </w:r>
      <w:r>
        <w:rPr/>
        <w:t>2021</w:t>
      </w:r>
      <w:r>
        <w:rPr/>
        <w:t>年陕西省中小学生影评活动优秀组织单位名单（</w:t>
      </w:r>
      <w:r>
        <w:rPr/>
        <w:t>11</w:t>
      </w:r>
      <w:r>
        <w:rPr/>
        <w:t>个）</w:t>
      </w:r>
    </w:p>
    <w:tbl>
      <w:tblPr>
        <w:tblW w:w="833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14"/>
        <w:gridCol w:w="5717"/>
      </w:tblGrid>
      <w:tr>
        <w:trPr>
          <w:trHeight w:val="500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市级优秀组织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个）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渭南市电化教育馆</w:t>
            </w:r>
          </w:p>
        </w:tc>
      </w:tr>
      <w:tr>
        <w:trPr>
          <w:trHeight w:val="50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康市电化教育馆</w:t>
            </w:r>
          </w:p>
        </w:tc>
      </w:tr>
      <w:tr>
        <w:trPr>
          <w:trHeight w:val="500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县级优秀组织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个）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莲湖区教育局</w:t>
            </w:r>
          </w:p>
        </w:tc>
      </w:tr>
      <w:tr>
        <w:trPr>
          <w:trHeight w:val="50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仓区教育体育局</w:t>
            </w:r>
          </w:p>
        </w:tc>
      </w:tr>
      <w:tr>
        <w:trPr>
          <w:trHeight w:val="50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寿县教育局</w:t>
            </w:r>
          </w:p>
        </w:tc>
      </w:tr>
      <w:tr>
        <w:trPr>
          <w:trHeight w:val="50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阳县教育局</w:t>
            </w:r>
          </w:p>
        </w:tc>
      </w:tr>
      <w:tr>
        <w:trPr>
          <w:trHeight w:val="50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山区教育和体育局</w:t>
            </w:r>
          </w:p>
        </w:tc>
      </w:tr>
      <w:tr>
        <w:trPr>
          <w:trHeight w:val="50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台区教育体育局</w:t>
            </w:r>
          </w:p>
        </w:tc>
      </w:tr>
      <w:tr>
        <w:trPr>
          <w:trHeight w:val="50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坪县教育体育和科技局</w:t>
            </w:r>
          </w:p>
        </w:tc>
      </w:tr>
      <w:tr>
        <w:trPr>
          <w:trHeight w:val="50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安县电化教育中心</w:t>
            </w:r>
          </w:p>
        </w:tc>
      </w:tr>
      <w:tr>
        <w:trPr>
          <w:trHeight w:val="50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城市教育局</w:t>
            </w:r>
          </w:p>
        </w:tc>
      </w:tr>
    </w:tbl>
    <w:p>
      <w:pPr>
        <w:pStyle w:val="Normal"/>
        <w:widowControl/>
        <w:jc w:val="left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</w:r>
    </w:p>
    <w:p>
      <w:pPr>
        <w:pStyle w:val="Normal"/>
        <w:widowControl/>
        <w:ind w:firstLine="600"/>
        <w:jc w:val="left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</w:r>
    </w:p>
    <w:p>
      <w:pPr>
        <w:pStyle w:val="Normal"/>
        <w:spacing w:lineRule="auto" w:line="33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38:00Z</dcterms:created>
  <dc:creator>admin</dc:creator>
  <dc:description/>
  <cp:keywords/>
  <dc:language>en-US</dc:language>
  <cp:lastModifiedBy>admin</cp:lastModifiedBy>
  <dcterms:modified xsi:type="dcterms:W3CDTF">2022-02-11T07:38:00Z</dcterms:modified>
  <cp:revision>1</cp:revision>
  <dc:subject/>
  <dc:title>附件2</dc:title>
</cp:coreProperties>
</file>