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kern w:val="0"/>
          <w:sz w:val="24"/>
          <w:szCs w:val="24"/>
        </w:rPr>
        <w:t>附件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/>
          <w:kern w:val="0"/>
          <w:sz w:val="40"/>
          <w:szCs w:val="44"/>
        </w:rPr>
        <w:t>2022</w:t>
      </w:r>
      <w:r>
        <w:rPr>
          <w:rFonts w:ascii="Times New Roman" w:hAnsi="Times New Roman" w:cs="Times New Roman" w:eastAsia="方正小标宋简体"/>
          <w:kern w:val="0"/>
          <w:sz w:val="40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0"/>
          <w:szCs w:val="44"/>
          <w:lang w:eastAsia="zh-CN"/>
        </w:rPr>
        <w:t>市</w:t>
      </w:r>
      <w:r>
        <w:rPr>
          <w:rFonts w:ascii="Times New Roman" w:hAnsi="Times New Roman" w:cs="Times New Roman" w:eastAsia="方正小标宋简体"/>
          <w:kern w:val="0"/>
          <w:sz w:val="40"/>
          <w:szCs w:val="44"/>
        </w:rPr>
        <w:t>政府工作报告确定重点任务</w:t>
      </w:r>
      <w:r>
        <w:rPr>
          <w:rFonts w:ascii="Times New Roman" w:hAnsi="Times New Roman" w:cs="Times New Roman" w:eastAsia="方正小标宋简体"/>
          <w:kern w:val="0"/>
          <w:sz w:val="40"/>
          <w:szCs w:val="44"/>
          <w:lang w:eastAsia="zh-CN"/>
        </w:rPr>
        <w:t>分解落实责任</w:t>
      </w:r>
      <w:r>
        <w:rPr>
          <w:rFonts w:ascii="Times New Roman" w:hAnsi="Times New Roman" w:cs="Times New Roman" w:eastAsia="方正小标宋简体"/>
          <w:kern w:val="0"/>
          <w:sz w:val="40"/>
          <w:szCs w:val="44"/>
        </w:rPr>
        <w:t>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429"/>
        <w:gridCol w:w="1677"/>
        <w:gridCol w:w="1857"/>
        <w:gridCol w:w="1583"/>
      </w:tblGrid>
      <w:tr>
        <w:trPr>
          <w:tblHeader w:val="true"/>
          <w:trHeight w:val="41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序号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重点任务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责任领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lang w:eastAsia="zh-CN"/>
              </w:rPr>
              <w:t>责任单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lang w:eastAsia="zh-CN"/>
              </w:rPr>
              <w:t>责任人</w:t>
            </w:r>
          </w:p>
        </w:tc>
      </w:tr>
      <w:tr>
        <w:trPr>
          <w:trHeight w:val="47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生产总值增长</w:t>
            </w:r>
            <w:r>
              <w:rPr>
                <w:rFonts w:eastAsia="仿宋_GB2312" w:cs="Times New Roman"/>
                <w:color w:val="000000"/>
                <w:kern w:val="0"/>
              </w:rPr>
              <w:t>6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％左右，固定资产投资增长</w:t>
            </w:r>
            <w:r>
              <w:rPr>
                <w:rFonts w:eastAsia="仿宋_GB2312" w:cs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％左右，城乡居民人均可支配收入分别增长</w:t>
            </w:r>
            <w:r>
              <w:rPr>
                <w:rFonts w:eastAsia="仿宋_GB2312" w:cs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％和</w:t>
            </w:r>
            <w:r>
              <w:rPr>
                <w:rFonts w:eastAsia="仿宋_GB2312" w:cs="Times New Roman"/>
                <w:color w:val="000000"/>
                <w:kern w:val="0"/>
              </w:rPr>
              <w:t>8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％以上，单位生产总值能耗下降</w:t>
            </w:r>
            <w:r>
              <w:rPr>
                <w:rFonts w:eastAsia="仿宋_GB2312"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％左右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县发改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县农业农村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国调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蒋孝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赵鹏飞</w:t>
            </w:r>
          </w:p>
        </w:tc>
      </w:tr>
      <w:tr>
        <w:trPr>
          <w:trHeight w:val="39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规上工业增加值增长</w:t>
            </w:r>
            <w:r>
              <w:rPr>
                <w:rFonts w:eastAsia="仿宋_GB2312" w:cs="Times New Roman"/>
                <w:color w:val="000000"/>
                <w:kern w:val="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％左右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县经贸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方和平</w:t>
            </w:r>
          </w:p>
        </w:tc>
      </w:tr>
      <w:tr>
        <w:trPr>
          <w:trHeight w:val="40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社会消费品零售总额增长</w:t>
            </w:r>
            <w:r>
              <w:rPr>
                <w:rFonts w:eastAsia="仿宋_GB2312" w:cs="Times New Roman"/>
                <w:color w:val="000000"/>
                <w:kern w:val="0"/>
              </w:rPr>
              <w:t>8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％左右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县经贸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方和平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扎实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深化产业项目建设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行动，</w:t>
            </w:r>
            <w:r>
              <w:rPr>
                <w:rFonts w:eastAsia="仿宋_GB2312" w:cs="Times New Roman"/>
                <w:color w:val="000000"/>
                <w:kern w:val="0"/>
              </w:rPr>
              <w:t>3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个市级重点项目完成投资</w:t>
            </w:r>
            <w:r>
              <w:rPr>
                <w:rFonts w:eastAsia="仿宋_GB2312" w:cs="Times New Roman"/>
                <w:color w:val="000000"/>
                <w:kern w:val="0"/>
              </w:rPr>
              <w:t>5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亿元，</w:t>
            </w:r>
            <w:r>
              <w:rPr>
                <w:rFonts w:eastAsia="仿宋_GB2312" w:cs="Times New Roman"/>
                <w:color w:val="000000"/>
                <w:kern w:val="0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个重点产业项目完成投资</w:t>
            </w:r>
            <w:r>
              <w:rPr>
                <w:rFonts w:eastAsia="仿宋_GB2312" w:cs="Times New Roman"/>
                <w:color w:val="000000"/>
                <w:kern w:val="0"/>
              </w:rPr>
              <w:t>3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亿元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县发改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持续推进</w:t>
            </w:r>
            <w:r>
              <w:rPr>
                <w:rFonts w:eastAsia="仿宋_GB2312" w:cs="Times New Roman"/>
                <w:color w:val="000000"/>
                <w:kern w:val="0"/>
              </w:rPr>
              <w:t>G5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</w:rPr>
              <w:t>G3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</w:rPr>
              <w:t>G2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、月河快速干道、凤凰山隧道等公路项目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济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发改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交通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唐继虎</w:t>
            </w:r>
          </w:p>
        </w:tc>
      </w:tr>
      <w:tr>
        <w:trPr>
          <w:trHeight w:val="41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实施汉江、月河综合整治等水利项目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水利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扬</w:t>
            </w:r>
          </w:p>
        </w:tc>
      </w:tr>
      <w:tr>
        <w:trPr>
          <w:trHeight w:val="41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统筹谋划丹宁高速、月河补水、抽水蓄能、通用机场等项目前期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发改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水利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机场办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扬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孙国平</w:t>
            </w:r>
          </w:p>
        </w:tc>
      </w:tr>
      <w:tr>
        <w:trPr>
          <w:trHeight w:val="3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上半年开工</w:t>
            </w:r>
            <w:r>
              <w:rPr>
                <w:rFonts w:eastAsia="仿宋_GB2312" w:cs="Times New Roman"/>
                <w:color w:val="000000"/>
                <w:kern w:val="0"/>
              </w:rPr>
              <w:t>16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个新建产业项目，年底前建成投产</w:t>
            </w:r>
            <w:r>
              <w:rPr>
                <w:rFonts w:eastAsia="仿宋_GB2312" w:cs="Times New Roman"/>
                <w:color w:val="000000"/>
                <w:kern w:val="0"/>
              </w:rPr>
              <w:t>4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个续建产业项目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发改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经贸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农业农村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方和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蒋孝军</w:t>
            </w:r>
          </w:p>
        </w:tc>
      </w:tr>
      <w:tr>
        <w:trPr>
          <w:trHeight w:val="75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紧盯中央扩大财政支出规模、提高地方转移支付、增加政府专项债券等政策，积极争取资金支持，发挥投资撬动作用，有效引导和扩大民间投资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发改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财政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鹏</w:t>
            </w:r>
          </w:p>
        </w:tc>
      </w:tr>
      <w:tr>
        <w:trPr>
          <w:trHeight w:val="141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精心组织实施促进消费增长三年行动计划，围绕汽车、家电、家居和餐饮、娱乐等重点领域开展消费促进活动。组织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一刻钟便民生活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标准化菜市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农村商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等建设试点，促进实体化消费、便民式消费、接触型消费恢复增长。加快县域商贸体系建设，完善城乡物流集散网络，健全社区商业配套设施，提升农村电商发展水平，促进物流业降本增效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经贸局（电商办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方和平</w:t>
            </w:r>
          </w:p>
        </w:tc>
      </w:tr>
      <w:tr>
        <w:trPr>
          <w:trHeight w:val="126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11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积极向秦创原创新驱动平台借智借力，成立专班推动落实，用好基地资源优势和立体联动机制，建设秦创原安康创新飞地孵化园、陕西省液流储能创新中心，联动辐射市县、园区、院所、企业融通创新创业，实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飞地孵化、安康转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祖白云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教体科技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张玲玲</w:t>
            </w:r>
          </w:p>
        </w:tc>
      </w:tr>
      <w:tr>
        <w:trPr>
          <w:trHeight w:val="39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12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统筹县域经济发展协同创新，推行产业同构、生态同治、设施同建试点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发改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</w:tc>
      </w:tr>
      <w:tr>
        <w:trPr>
          <w:trHeight w:val="39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协同发展产业数字化与数字产业化，聚焦富硒产业、新型材料、装备制造、生物医药等重点领域关键环节，加快推进数字化赋能。以科技创新助推传统产业数字化改造，引进培育适合安康的新产业新业态新模式，提高产业全要素生产效率和生产、加工、销售、物流等各环节数字化水平。组织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上云用数赋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行动，促进数字技术与实体经济联动发展，鼓励引导有条件的企业开展转型试点。支持安康高新区、汉滨区大力发展数字产业，打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数字经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示范标杆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星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祖白云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郭梅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马立峰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委宣传部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教体科技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经贸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农业农村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招商服务中心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经开区管委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委宣传部常务副部长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张玲玲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方和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蒋孝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焦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艺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经开区管委会主任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14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做实陕澳中医药产业园基础，打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安康硒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品牌，推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毛绒玩具文创产业新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电子线束产业新基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加速建设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勇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经贸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人社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水利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经开区管委会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lang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方和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人社局局长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扬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经开区管委会主任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15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强化市域统筹联动，优化园区产业布局，安康、旬阳高新区突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高、精、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恒口示范区突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业、港、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瀛湖生态旅游区突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水、景、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石泉、汉阴、平利经开区突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特、新、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县域工业集中区突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转、改、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现代特色农业园区坚持四级联创突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农、工、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加强配套基础设施建设，提升园区承载发展能力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马立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val="en-US" w:eastAsia="zh-CN"/>
              </w:rPr>
              <w:t>经开区管委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经开区管委会主任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新建工业园区标准化厂房</w:t>
            </w:r>
            <w:r>
              <w:rPr>
                <w:rFonts w:eastAsia="仿宋_GB2312" w:cs="Times New Roman"/>
                <w:color w:val="000000"/>
                <w:kern w:val="0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万平方米，新入园投资千万元以上企业</w:t>
            </w:r>
            <w:r>
              <w:rPr>
                <w:rFonts w:eastAsia="仿宋_GB2312" w:cs="Times New Roman"/>
                <w:color w:val="000000"/>
                <w:kern w:val="0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户。建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亩均效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评价体系，把高质量园区资源配置在高质量产业项目上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马立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val="en-US" w:eastAsia="zh-CN"/>
              </w:rPr>
              <w:t>经开区管委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经开区管委会主任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17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明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一县一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一县一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每个县市区至少确立</w:t>
            </w:r>
            <w:r>
              <w:rPr>
                <w:rFonts w:eastAsia="仿宋_GB2312" w:cs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个百亿元量级首位产业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发改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经贸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农业农村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方和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蒋孝军</w:t>
            </w:r>
          </w:p>
        </w:tc>
      </w:tr>
      <w:tr>
        <w:trPr>
          <w:trHeight w:val="124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18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认真落实过渡期政策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四个不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要求，建好用好巩固衔接大数据平台，紧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三保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和饮水安全、家庭收入，扎实做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三类对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监测预警和分类帮扶，加大灾后恢复重建力度，坚决守牢防返贫底线。完善社会兜底保障体系，落实普惠政策保障措施，持续深化定点帮扶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万企兴万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行动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祖白云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济兵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教体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经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val="en-US" w:eastAsia="zh-CN"/>
              </w:rPr>
              <w:t>县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交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医保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乡村振兴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玲玲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方和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沈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徐世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张珍珠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唐继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蒋孝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扬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晓斌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连远丹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韩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丹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超</w:t>
            </w:r>
          </w:p>
        </w:tc>
      </w:tr>
      <w:tr>
        <w:trPr>
          <w:trHeight w:val="6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19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用好扶贫项目资产，盘活集体资源资产，出台奖补激励政策，推动农村集体经济合作经营体制机制创新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乡村振兴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蒋孝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超</w:t>
            </w:r>
          </w:p>
        </w:tc>
      </w:tr>
      <w:tr>
        <w:trPr>
          <w:trHeight w:val="84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20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狠抓易地扶贫搬迁后续扶持，健全资金保障、制度保障、组织保障，实施六大乐业工程，强化六项安居措施，新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五星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示范社区</w:t>
            </w:r>
            <w:r>
              <w:rPr>
                <w:rFonts w:eastAsia="仿宋_GB2312" w:cs="Times New Roman"/>
                <w:color w:val="000000"/>
                <w:kern w:val="0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个、新社区工厂</w:t>
            </w:r>
            <w:r>
              <w:rPr>
                <w:rFonts w:eastAsia="仿宋_GB2312" w:cs="Times New Roman"/>
                <w:color w:val="000000"/>
                <w:kern w:val="0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家，吸纳就业</w:t>
            </w:r>
            <w:r>
              <w:rPr>
                <w:rFonts w:eastAsia="仿宋_GB2312" w:cs="Times New Roman"/>
                <w:color w:val="000000"/>
                <w:kern w:val="0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人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发改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人社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乡村振兴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人社局局长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超</w:t>
            </w:r>
          </w:p>
        </w:tc>
      </w:tr>
      <w:tr>
        <w:trPr>
          <w:trHeight w:val="141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21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新建高标准茶园</w:t>
            </w:r>
            <w:r>
              <w:rPr>
                <w:rFonts w:eastAsia="仿宋_GB2312" w:cs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万亩，新增魔芋种植面积</w:t>
            </w:r>
            <w:r>
              <w:rPr>
                <w:rFonts w:eastAsia="仿宋_GB2312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万亩，出栏生猪</w:t>
            </w:r>
            <w:r>
              <w:rPr>
                <w:rFonts w:eastAsia="仿宋_GB2312" w:cs="Times New Roman"/>
                <w:color w:val="000000"/>
                <w:kern w:val="0"/>
              </w:rPr>
              <w:t>1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万头，发展密植桑园</w:t>
            </w:r>
            <w:r>
              <w:rPr>
                <w:rFonts w:eastAsia="仿宋_GB2312" w:cs="Times New Roman"/>
                <w:color w:val="000000"/>
                <w:kern w:val="0"/>
              </w:rPr>
              <w:t>4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亩，巩固生态渔业产量</w:t>
            </w:r>
            <w:r>
              <w:rPr>
                <w:rFonts w:eastAsia="仿宋_GB2312" w:cs="Times New Roman"/>
                <w:color w:val="000000"/>
                <w:kern w:val="0"/>
              </w:rPr>
              <w:t>4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万吨。因地制宜发展烤烟、蔬果、拐枣、中药材、木本油料等特色产业，稳定粮食产量</w:t>
            </w:r>
            <w:r>
              <w:rPr>
                <w:rFonts w:eastAsia="仿宋_GB2312" w:cs="Times New Roman"/>
                <w:color w:val="000000"/>
                <w:kern w:val="0"/>
              </w:rPr>
              <w:t>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万吨、蔬菜产量</w:t>
            </w:r>
            <w:r>
              <w:rPr>
                <w:rFonts w:eastAsia="仿宋_GB2312" w:cs="Times New Roman"/>
                <w:color w:val="000000"/>
                <w:kern w:val="0"/>
              </w:rPr>
              <w:t>1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万吨。新培育市级航母园区</w:t>
            </w:r>
            <w:r>
              <w:rPr>
                <w:rFonts w:eastAsia="仿宋_GB2312" w:cs="Times New Roman"/>
                <w:color w:val="000000"/>
                <w:kern w:val="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个，新认定市级龙头企业</w:t>
            </w:r>
            <w:r>
              <w:rPr>
                <w:rFonts w:eastAsia="仿宋_GB2312" w:cs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家、家庭农场</w:t>
            </w:r>
            <w:r>
              <w:rPr>
                <w:rFonts w:eastAsia="仿宋_GB2312" w:cs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个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农业农村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林业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烟草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蒋孝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超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万善军</w:t>
            </w:r>
          </w:p>
        </w:tc>
      </w:tr>
      <w:tr>
        <w:trPr>
          <w:trHeight w:val="55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22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稳定核桃基地面积</w:t>
            </w:r>
            <w:r>
              <w:rPr>
                <w:rFonts w:eastAsia="仿宋_GB2312" w:cs="Times New Roman"/>
                <w:color w:val="000000"/>
                <w:kern w:val="0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万亩。积极发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林芋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林药、林菌、林禽、林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等林下种养经济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林业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超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23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突出</w:t>
            </w:r>
            <w:r>
              <w:rPr>
                <w:rFonts w:eastAsia="仿宋_GB2312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个乡村振兴重点帮扶县和</w:t>
            </w:r>
            <w:r>
              <w:rPr>
                <w:rFonts w:eastAsia="仿宋_GB2312" w:cs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个乡村振兴示范县，统筹</w:t>
            </w:r>
            <w:r>
              <w:rPr>
                <w:rFonts w:eastAsia="仿宋_GB2312" w:cs="Times New Roman"/>
                <w:color w:val="000000"/>
                <w:kern w:val="0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个省级示范镇、</w:t>
            </w:r>
            <w:r>
              <w:rPr>
                <w:rFonts w:eastAsia="仿宋_GB2312" w:cs="Times New Roman"/>
                <w:color w:val="000000"/>
                <w:kern w:val="0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个示范村建设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乡村振兴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双河口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超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龙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艳</w:t>
            </w:r>
          </w:p>
        </w:tc>
      </w:tr>
      <w:tr>
        <w:trPr>
          <w:trHeight w:val="61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24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支持商贸、邮政、快递、供销、运输等企业拓展农村网点，加快城乡生产消费有效对接，扩大农副土特产品上网外销规模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济兵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经贸局（电商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交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供销联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邮政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方和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唐继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蒋孝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供销联社负责人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邹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进</w:t>
            </w:r>
          </w:p>
        </w:tc>
      </w:tr>
      <w:tr>
        <w:trPr>
          <w:trHeight w:val="8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25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深化农村人居环境整治提升五年行动，全面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扫干净、摆整齐、改旱厕、清污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专项活动，加强集镇社区精细化管理，打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五美庭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发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庭院经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农业农村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蒋孝军</w:t>
            </w:r>
          </w:p>
        </w:tc>
      </w:tr>
      <w:tr>
        <w:trPr>
          <w:trHeight w:val="6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26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大力弘扬孝义文化，倡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诚孝俭勤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新民风，推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eastAsia="仿宋_GB2312" w:cs="Times New Roman"/>
                <w:color w:val="000000"/>
                <w:kern w:val="0"/>
              </w:rPr>
              <w:t>321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基层治理模式，不断提升乡村治理水平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众义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val="en-US"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委宣传部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委政法委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农业农村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委宣传部常务副部长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沈关志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蒋孝军</w:t>
            </w:r>
          </w:p>
        </w:tc>
      </w:tr>
      <w:tr>
        <w:trPr>
          <w:trHeight w:val="112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27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突出招商引资、招大引强、招新引特，积极策划组织各种主题招商活动。筹划设立京津冀、长三角等区域招商联络处，组织开展小分队上门招商、点对点精准招商、产业链以商招商，全年招商引资到位资金</w:t>
            </w:r>
            <w:r>
              <w:rPr>
                <w:rFonts w:eastAsia="仿宋_GB2312" w:cs="Times New Roman"/>
                <w:color w:val="000000"/>
                <w:kern w:val="0"/>
              </w:rPr>
              <w:t>1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亿元、利用外资</w:t>
            </w:r>
            <w:r>
              <w:rPr>
                <w:rFonts w:eastAsia="仿宋_GB2312" w:cs="Times New Roman"/>
                <w:color w:val="000000"/>
                <w:kern w:val="0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亿美元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郭梅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招商服务中心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经贸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焦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艺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方和平</w:t>
            </w:r>
          </w:p>
        </w:tc>
      </w:tr>
      <w:tr>
        <w:trPr>
          <w:trHeight w:val="111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28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深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放管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改革，实施新一轮优化营商环境三年行动，加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证照分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改革全覆盖，不断优化各类公用事业涉企服务。加强企业信用管理。依法保护各类市场主体和企业家合法权益。建立健全营商环境问题投诉反映、受理转办、跟踪反馈、绩效评价工作机制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祖白云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发改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市场监管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行政审批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lang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徐春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石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良</w:t>
            </w:r>
          </w:p>
        </w:tc>
      </w:tr>
      <w:tr>
        <w:trPr>
          <w:trHeight w:val="98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29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加快推进数字政府建设，做优政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一张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一朵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和大数据中心平台，提升信息数据共享和资源开发水平。加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安康智慧治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服务平台迭代升级和推广应用，推出一批集成度较高的便民服务项目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行政审批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石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良</w:t>
            </w:r>
          </w:p>
        </w:tc>
      </w:tr>
      <w:tr>
        <w:trPr>
          <w:trHeight w:val="9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30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加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多规合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进程，有效衔接国民经济、生态治理、城乡建设、土地利用以及产业发展、基础设施、民生事业各门类专项规划，努力架构全方位、多层次、高品质、接地气的发展规划体系，形成城乡保护开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一张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济兵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发改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自然资源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住建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交通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农业农村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市生态环境局汉阴分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徐世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珍珠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唐继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蒋孝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邹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涛</w:t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31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严格规划执法监督检查，对违法占地、违法建筑等行为露头就打、决不姑息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济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自然资源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住建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徐世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张珍珠</w:t>
            </w:r>
          </w:p>
        </w:tc>
      </w:tr>
      <w:tr>
        <w:trPr>
          <w:trHeight w:val="56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32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支持各县市区实施县城更新行动。稳步完成棚户区改造存量项目，推动老旧小区改造提质提速提效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济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住建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张珍珠</w:t>
            </w:r>
          </w:p>
        </w:tc>
      </w:tr>
      <w:tr>
        <w:trPr>
          <w:trHeight w:val="9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33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以创建全国文明城市为统领，持续巩固城市创建成果，扎实推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四级同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联动和城市精细化管理。严管示范街，整治脏乱差，建设干净、绿色、智慧、畅通、便捷、人文的美丽宜居城市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星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济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委宣传部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住建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县委宣传部常务副部长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张珍珠</w:t>
            </w:r>
          </w:p>
        </w:tc>
      </w:tr>
      <w:tr>
        <w:trPr>
          <w:trHeight w:val="225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34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积极推动中心城市城建遗留问题、涉众信访问题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两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等突出问题化解。对创造条件能够解决的问题，实行领导包抓、专班负责、一案一策、终结销号，分期分批化解到位；对于暂时难以妥善解决的问题，积极协调各利益相关方达成谈判或司法调解意见，保证矛盾不激化、问题不演进，待条件成熟后及时推进化解；对已经梳理出的城建遗留问题，积极创新思路办法，聚焦症结精准突破，依法依规推动化解。对共性问题出台综合措施，对个性问题实行一事一议，探索建立标本兼治的长效机制。各县市区、开发区要落实属地管理责任，妥善解决历史遗留问题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勇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济兵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自然资源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住建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信访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徐世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张珍珠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郝友斌</w:t>
            </w:r>
          </w:p>
        </w:tc>
      </w:tr>
      <w:tr>
        <w:trPr>
          <w:trHeight w:val="68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35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严格执行秦岭生态环境保护条例和总体规划，高标准完成秦岭区域勘界立标，全面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林长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常态化整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五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稳步实施秦岭和大巴山生态保护与修复项目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济兵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发改局（秦岭办）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自然资源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水利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应急管理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林业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市生态环境局汉阴分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徐世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扬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连远丹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超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邹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涛</w:t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36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高质量推进环保督察问题整改，高标准打好蓝天、碧水、净土保卫战。狠抓大气污染源头治理，保证中心城市空气质量优良天数不少于</w:t>
            </w:r>
            <w:r>
              <w:rPr>
                <w:rFonts w:eastAsia="仿宋_GB2312" w:cs="Times New Roman"/>
                <w:color w:val="000000"/>
                <w:kern w:val="0"/>
              </w:rPr>
              <w:t>3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天，扎实推进白石河、蒿坪河流域等历史遗留污染源整治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济兵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农业农村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水利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市生态环境局汉阴分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各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蒋孝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扬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邹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各镇镇长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37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严格落实河湖长制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四清四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四水四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治理水土流失面积</w:t>
            </w:r>
            <w:r>
              <w:rPr>
                <w:rFonts w:eastAsia="仿宋_GB2312" w:cs="Times New Roman"/>
                <w:color w:val="000000"/>
                <w:kern w:val="0"/>
              </w:rPr>
              <w:t>3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平方公里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农业农村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水利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蒋孝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扬</w:t>
            </w:r>
          </w:p>
        </w:tc>
      </w:tr>
      <w:tr>
        <w:trPr>
          <w:trHeight w:val="57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38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抢抓国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双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政策机遇，跟进碳达峰十大行动，加快构建节约资源与保护环境相得益彰的产业结构、生产方式、生活方式、空间格局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发改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39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逐步提升城镇绿色建筑和装配式建筑比率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济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住建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张珍珠</w:t>
            </w:r>
          </w:p>
        </w:tc>
      </w:tr>
      <w:tr>
        <w:trPr>
          <w:trHeight w:val="86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40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严格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三线一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分区管控要求，建好生态文明建设示范区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绿水青山就是金山银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实践创新基地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济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自然资源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市生态环境局汉阴分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徐世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邹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涛</w:t>
            </w:r>
          </w:p>
        </w:tc>
      </w:tr>
      <w:tr>
        <w:trPr>
          <w:trHeight w:val="71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41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倡导绿色低碳简约生活方式，推进生活垃圾分类、餐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行动，开展绿色机关、绿色社区、绿色学校、绿色家庭等创建活动，推动经济社会发展全面绿色转型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祖白云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发改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教体科技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住建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城市创建办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玲玲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张珍珠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松</w:t>
            </w:r>
          </w:p>
        </w:tc>
      </w:tr>
      <w:tr>
        <w:trPr>
          <w:trHeight w:val="10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42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认真落实全省建设陕南生态产品价值实现机制示范区战略部署，积极构建符合安康市情和高质量发展要求的生态产品价值实现体系。组织开展自然资源调查、评估、监测，研究制定生态产品价值核算体系、评估机制、技术准则，夯实生态产品价值实现基础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济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发改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自然资源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徐世平</w:t>
            </w:r>
          </w:p>
        </w:tc>
      </w:tr>
      <w:tr>
        <w:trPr>
          <w:trHeight w:val="54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43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大力支持本地民营企业发展。突出抓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五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企业尤其是重点工业企业运行监测，协调推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水电煤油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等要素稳供，确保企业达产达效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经贸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方和平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44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积极探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生态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信用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安康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等金融产品创新，定期组织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政银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对接活动，着力破解中小微企业融资突出问题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郭梅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政府办（金融）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经贸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魏龙建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方和平</w:t>
            </w:r>
          </w:p>
        </w:tc>
      </w:tr>
      <w:tr>
        <w:trPr>
          <w:trHeight w:val="112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45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发放就业补助资金</w:t>
            </w:r>
            <w:r>
              <w:rPr>
                <w:rFonts w:eastAsia="仿宋_GB2312" w:cs="Times New Roman"/>
                <w:color w:val="000000"/>
                <w:kern w:val="0"/>
              </w:rPr>
              <w:t>2.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亿元、创业担保贷款</w:t>
            </w:r>
            <w:r>
              <w:rPr>
                <w:rFonts w:eastAsia="仿宋_GB2312"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亿元，实施免费技能培训</w:t>
            </w:r>
            <w:r>
              <w:rPr>
                <w:rFonts w:eastAsia="仿宋_GB2312" w:cs="Times New Roman"/>
                <w:color w:val="000000"/>
                <w:kern w:val="0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万人次。组织劳动力就地就近就业</w:t>
            </w:r>
            <w:r>
              <w:rPr>
                <w:rFonts w:eastAsia="仿宋_GB2312" w:cs="Times New Roman"/>
                <w:color w:val="000000"/>
                <w:kern w:val="0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万人，开发公益性岗位</w:t>
            </w:r>
            <w:r>
              <w:rPr>
                <w:rFonts w:eastAsia="仿宋_GB2312" w:cs="Times New Roman"/>
                <w:color w:val="000000"/>
                <w:kern w:val="0"/>
              </w:rPr>
              <w:t>1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万个，新增城镇就业</w:t>
            </w:r>
            <w:r>
              <w:rPr>
                <w:rFonts w:eastAsia="仿宋_GB2312" w:cs="Times New Roman"/>
                <w:color w:val="000000"/>
                <w:kern w:val="0"/>
              </w:rPr>
              <w:t>1.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万人，登记失业率稳控在</w:t>
            </w:r>
            <w:r>
              <w:rPr>
                <w:rFonts w:eastAsia="仿宋_GB2312" w:cs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％以下，新增劳动力</w:t>
            </w:r>
            <w:r>
              <w:rPr>
                <w:rFonts w:eastAsia="仿宋_GB2312" w:cs="Times New Roman"/>
                <w:color w:val="000000"/>
                <w:kern w:val="0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％保障本市用工需求。对拖欠农民工工资投诉案件</w:t>
            </w:r>
            <w:r>
              <w:rPr>
                <w:rFonts w:eastAsia="仿宋_GB2312" w:cs="Times New Roman"/>
                <w:color w:val="000000"/>
                <w:kern w:val="0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％严查严处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人社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人社局局长</w:t>
            </w:r>
          </w:p>
        </w:tc>
      </w:tr>
      <w:tr>
        <w:trPr>
          <w:trHeight w:val="1002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46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大力发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归雁经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吸引各类人才回乡创业，建立产业、项目、人才、资金需求有效对接机制，实施更为开放积极的柔性人才政策，新引进高层次人才和紧缺特殊人才</w:t>
            </w:r>
            <w:r>
              <w:rPr>
                <w:rFonts w:eastAsia="仿宋_GB2312" w:cs="Times New Roman"/>
                <w:color w:val="000000"/>
                <w:kern w:val="0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名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人社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人社局局长</w:t>
            </w:r>
          </w:p>
        </w:tc>
      </w:tr>
      <w:tr>
        <w:trPr>
          <w:trHeight w:val="731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47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认真落实就业优先政策，贯彻全省促进城乡居民增收、推动富民惠民工作部署，多措并举扩大中等收入群体，实施专业人才群体增收激励，拓宽居民财产性收入渠道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人社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人社局局长</w:t>
            </w:r>
          </w:p>
        </w:tc>
      </w:tr>
      <w:tr>
        <w:trPr>
          <w:trHeight w:val="1561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强化稳就业政策举措，延续失业保险稳岗返还政策，落实就业帮扶、创业服务、技能培训等措施，常态化举办产业招工、就业援助、人才夜市系列活动，拓宽多层次就业渠道。充分发挥民营企业、中小微企业、个体工商户稳就业主渠道作用，突出高校和职业院校毕业生、技能型劳动者、小微创业者、农民工等重点，推动自主创业，倡导灵活就业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人社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人社局局长</w:t>
            </w:r>
          </w:p>
        </w:tc>
      </w:tr>
      <w:tr>
        <w:trPr>
          <w:trHeight w:val="140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49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紧盯重点产业、重点企业和大量新社区工厂劳务需求，通过校企合作模式加强劳动技能培训，培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金州工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安康能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快速发展壮大技能人才队伍，积极创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充分就业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。持续强化城镇困难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一对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就业帮扶，保持零就业家庭动态清零，促进城乡居民基本养老保险适龄参保人员应保尽保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人社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人社局局长</w:t>
            </w:r>
          </w:p>
        </w:tc>
      </w:tr>
      <w:tr>
        <w:trPr>
          <w:trHeight w:val="92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50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实施劳动关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和谐同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能力提升三年行动，强化企业用工指导、薪酬指引，加大劳动保障监察力度，严查侵害劳动者合法权益问题。健全劳动者权益保护和劳动争议调解机制，努力建设高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无欠薪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县人社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县人社局局长</w:t>
            </w:r>
          </w:p>
        </w:tc>
      </w:tr>
      <w:tr>
        <w:trPr>
          <w:trHeight w:val="111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51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始终坚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外防输入、内防反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总策略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动态清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总方针，认真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科学、精准、有效、人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防控措施，压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四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责任、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四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要求，做好风险研判，加强信息共享，夯实流调措施，果断有效管控，坚决防止疫情扩散。加强情景构建，做实应急储备，抓好疫苗接种，强化重点防控，提升联防联控实战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祖白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疫情防控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晓斌</w:t>
            </w:r>
          </w:p>
        </w:tc>
      </w:tr>
      <w:tr>
        <w:trPr>
          <w:trHeight w:val="84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52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切实保障粮食安全，严守耕地红线，强化管控措施，坚决遏制耕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非农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、基本农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非粮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稳定粮油菜种植生产和市场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供，认真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米袋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省长负责制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莱篮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市长负责制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发改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农业农村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蒋孝军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53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加强生物安全建设，狠抓种质资源保护与利用，扎实推进秦巴生物多样性生态功能区建设，加强集中连片保护，抓好动植物疫病防治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发改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农业农村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林业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蒋孝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超</w:t>
            </w:r>
          </w:p>
        </w:tc>
      </w:tr>
      <w:tr>
        <w:trPr>
          <w:trHeight w:val="54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54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深入推进全民反诈专项行动，持续开展非法集资和互联网金融专项整治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政府办（金融）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公安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魏龙建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田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波</w:t>
            </w:r>
          </w:p>
        </w:tc>
      </w:tr>
      <w:tr>
        <w:trPr>
          <w:trHeight w:val="6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55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加强房地产领域风险防控，扎实推进问题楼盘处置，严格执行商品房价格备案制度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济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自然资源局</w:t>
            </w:r>
          </w:p>
          <w:p>
            <w:pPr>
              <w:pStyle w:val="Normal"/>
              <w:snapToGrid w:val="false"/>
              <w:ind w:left="-90" w:firstLine="4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住建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徐世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张珍珠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56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开展市域社会治理现代化试点，强化基层治理网格化管理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众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委政法委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各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郝友三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各镇镇长</w:t>
            </w:r>
          </w:p>
        </w:tc>
      </w:tr>
      <w:tr>
        <w:trPr>
          <w:trHeight w:val="83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57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开展全国信访工作示范县创建，创新发展新时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枫桥经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坚持领导包抓信访积案和常态化公开接访，源头治理多元化解信访矛盾，不断提升信访结案率、初信初访一次性化解率和群众满意度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信访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郝友斌</w:t>
            </w:r>
          </w:p>
        </w:tc>
      </w:tr>
      <w:tr>
        <w:trPr>
          <w:trHeight w:val="45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58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落实义务教育教师平均工资不低于当地公务员的要求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祖白云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教体科技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财政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玲玲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鹏</w:t>
            </w:r>
          </w:p>
        </w:tc>
      </w:tr>
      <w:tr>
        <w:trPr>
          <w:trHeight w:val="65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59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深化医疗卫生体制改革，统筹优质卫生资源配置，推动公立医院高质量发展，依法监管规范民营医疗机构经营行为，深入推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健康安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建设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祖白云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发改局</w:t>
            </w:r>
          </w:p>
          <w:p>
            <w:pPr>
              <w:pStyle w:val="Normal"/>
              <w:snapToGrid w:val="false"/>
              <w:ind w:left="-90" w:firstLine="4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卫健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颜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晓斌</w:t>
            </w:r>
          </w:p>
        </w:tc>
      </w:tr>
      <w:tr>
        <w:trPr>
          <w:trHeight w:val="53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60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健全社会救助体系，加大特殊困难群体帮扶力度，持续做好农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三留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人员、孤儿、残疾人服务保障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祖白云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济兵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教体科技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民政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妇联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残联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玲玲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沈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周凤群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乾兵</w:t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61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抓实食品安全放心工程建设十大行动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祖白云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市场监管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徐春明</w:t>
            </w:r>
          </w:p>
        </w:tc>
      </w:tr>
      <w:tr>
        <w:trPr>
          <w:trHeight w:val="126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62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实施教育重点项目</w:t>
            </w:r>
            <w:r>
              <w:rPr>
                <w:rFonts w:eastAsia="仿宋_GB2312" w:cs="Times New Roman"/>
                <w:color w:val="000000"/>
                <w:kern w:val="0"/>
              </w:rPr>
              <w:t>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个，完成投资</w:t>
            </w:r>
            <w:r>
              <w:rPr>
                <w:rFonts w:eastAsia="仿宋_GB2312" w:cs="Times New Roman"/>
                <w:color w:val="000000"/>
                <w:kern w:val="0"/>
              </w:rPr>
              <w:t>4.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亿元，新增各学段学位</w:t>
            </w:r>
            <w:r>
              <w:rPr>
                <w:rFonts w:eastAsia="仿宋_GB2312" w:cs="Times New Roman"/>
                <w:color w:val="000000"/>
                <w:kern w:val="0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个。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十百千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教师校长成长计划，组织师资培训</w:t>
            </w:r>
            <w:r>
              <w:rPr>
                <w:rFonts w:eastAsia="仿宋_GB2312" w:cs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万人次，高标准选育省市教学名师</w:t>
            </w:r>
            <w:r>
              <w:rPr>
                <w:rFonts w:eastAsia="仿宋_GB2312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人、卓越校长</w:t>
            </w:r>
            <w:r>
              <w:rPr>
                <w:rFonts w:eastAsia="仿宋_GB2312" w:cs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名。制定安全管理标准规范，组织编制全市中小学（幼儿园）安全管理工作指南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祖白云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教体科技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玲玲</w:t>
            </w:r>
          </w:p>
        </w:tc>
      </w:tr>
      <w:tr>
        <w:trPr>
          <w:trHeight w:val="844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63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实施全民健身设施补短板项目</w:t>
            </w:r>
            <w:r>
              <w:rPr>
                <w:rFonts w:eastAsia="仿宋_GB2312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个，举办龙舟赛、马拉松等体育赛事活动</w:t>
            </w:r>
            <w:r>
              <w:rPr>
                <w:rFonts w:eastAsia="仿宋_GB2312" w:cs="Times New Roman"/>
                <w:color w:val="000000"/>
                <w:kern w:val="0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场次以上。建立公共体育场馆开放管理考评机制，推行党政机关、企事业单位体育设施面向社会开放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祖白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教体科技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玲玲</w:t>
            </w:r>
          </w:p>
        </w:tc>
      </w:tr>
      <w:tr>
        <w:trPr>
          <w:trHeight w:val="1114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64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推动义务教育优质均衡发展，深化教育集团化办学改革，严格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双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政策，全力提升德育工作水平，有序规范民办义务教育。多渠道解决学前教育入园难和入园贵问题，系统推进新高考改革和中考体育改革，促进现代职业教育产教融合与提质培优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祖白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教体科技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玲玲</w:t>
            </w:r>
          </w:p>
        </w:tc>
      </w:tr>
      <w:tr>
        <w:trPr>
          <w:trHeight w:val="6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65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加强医保市级统筹和基金监管，全面深化医保支付方式改革，加快构建县镇村三级经办服务体系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祖白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医保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韩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丹</w:t>
            </w:r>
          </w:p>
        </w:tc>
      </w:tr>
      <w:tr>
        <w:trPr>
          <w:trHeight w:val="1222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66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实施卫健重点项目</w:t>
            </w:r>
            <w:r>
              <w:rPr>
                <w:rFonts w:eastAsia="仿宋_GB2312" w:cs="Times New Roman"/>
                <w:color w:val="000000"/>
                <w:kern w:val="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个，完成投资</w:t>
            </w:r>
            <w:r>
              <w:rPr>
                <w:rFonts w:eastAsia="仿宋_GB2312" w:cs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亿元。建成省级区域医疗中心项目主体工程，基本建成中医药传承创新项目。大力推广居民电子健康卡应用，加快推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智慧医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建设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互联网</w:t>
            </w:r>
            <w:r>
              <w:rPr>
                <w:rFonts w:eastAsia="仿宋_GB2312" w:cs="Times New Roman"/>
                <w:color w:val="000000"/>
                <w:kern w:val="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家庭医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系统全面上线运行。认真落实计生奖补和高龄补贴政策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祖白云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济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卫健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民政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晓斌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沈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涛</w:t>
            </w:r>
          </w:p>
        </w:tc>
      </w:tr>
      <w:tr>
        <w:trPr>
          <w:trHeight w:val="544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67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提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一老一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保障服务水平，推动新的生育政策落地见效，落实应对人口老龄化战略措施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祖白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民政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卫健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沈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晓斌</w:t>
            </w:r>
          </w:p>
        </w:tc>
      </w:tr>
      <w:tr>
        <w:trPr>
          <w:trHeight w:val="139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68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举办群众性公共文化活动</w:t>
            </w:r>
            <w:r>
              <w:rPr>
                <w:rFonts w:eastAsia="仿宋_GB2312" w:cs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场次以上，推出《廖乾五》《浴血牛蹄岭》《金蚕》《灵岩英烈》等一批精品文艺项目，持续推动汉调二黄守正创新。推广瀛湖生态旅游区做法，全面启动</w:t>
            </w:r>
            <w:r>
              <w:rPr>
                <w:rFonts w:eastAsia="仿宋_GB2312" w:cs="Times New Roman"/>
                <w:color w:val="000000"/>
                <w:kern w:val="0"/>
              </w:rPr>
              <w:t>4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级景区旅游服务标准化体系建设。加强文物和非物质文化保护利用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祖白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文旅广电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石</w:t>
            </w:r>
          </w:p>
        </w:tc>
      </w:tr>
      <w:tr>
        <w:trPr>
          <w:trHeight w:val="111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69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聚焦文旅康养，持续提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秦巴</w:t>
            </w:r>
            <w:r>
              <w:rPr>
                <w:rFonts w:eastAsia="仿宋_GB2312" w:cs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号风景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全域文旅核心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一江两岸核心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和高</w:t>
            </w:r>
            <w:r>
              <w:rPr>
                <w:rFonts w:eastAsia="仿宋_GB2312" w:cs="Times New Roman"/>
                <w:color w:val="000000"/>
                <w:kern w:val="0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级旅游景区建设水平，因地制宜发展乡村旅游和特色民宿，打造一批沉浸式文旅康养体验区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祖白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文旅广电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漩涡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沈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俭</w:t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70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加快推进全灾种、大应急体系建设，在所有建制镇村全面落实疫情防控、防汛抗旱、地质灾害、森林防火、生态环境、道路交通、校园安全、食品药品等重点领域风险预警和应急处突责任。强化情景构建和预案演练，县联镇、镇抓村、村包组，任务细化到岗位，责任落实到人头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祖白云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刘济兵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波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王侠军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教体科技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公安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自然资源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交通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水利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卫健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市场监管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应急管理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林业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市生态环境局汉阴分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玲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田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波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徐世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唐继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晓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徐春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连远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0" w:hanging="0"/>
              <w:jc w:val="center"/>
              <w:textAlignment w:val="auto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邹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涛</w:t>
            </w:r>
          </w:p>
        </w:tc>
      </w:tr>
      <w:tr>
        <w:trPr>
          <w:trHeight w:val="126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71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全面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三化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建立健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三项机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完善安全生产责任体系、制度体系、应急体系、落实体系。分级制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部门监管责任清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企业主体责任清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，职能部门依法用权、循名责实，经营单位照单履责、对标落实，坚决做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三管三必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县应急管理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连远丹</w:t>
            </w:r>
          </w:p>
        </w:tc>
      </w:tr>
      <w:tr>
        <w:trPr>
          <w:trHeight w:val="138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72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启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智慧养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平台建设，促进医药康养与老龄服务协同发展。新建</w:t>
            </w:r>
            <w:r>
              <w:rPr>
                <w:rFonts w:eastAsia="仿宋_GB2312" w:cs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个社区养老院、</w:t>
            </w:r>
            <w:r>
              <w:rPr>
                <w:rFonts w:eastAsia="仿宋_GB2312" w:cs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个日间照料中心、</w:t>
            </w:r>
            <w:r>
              <w:rPr>
                <w:rFonts w:eastAsia="仿宋_GB2312" w:cs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个居家养老服务站，改造提升</w:t>
            </w:r>
            <w:r>
              <w:rPr>
                <w:rFonts w:eastAsia="仿宋_GB2312" w:cs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所农村敬老院，新增养老机构床位</w:t>
            </w:r>
            <w:r>
              <w:rPr>
                <w:rFonts w:eastAsia="仿宋_GB2312" w:cs="Times New Roman"/>
                <w:color w:val="000000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张。依托城乡</w:t>
            </w:r>
            <w:r>
              <w:rPr>
                <w:rFonts w:eastAsia="仿宋_GB2312" w:cs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志愿者队伍，加强对城市空巢老人、农村留守老人的关爱和照护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祖白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刘济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民政局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卫健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沈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张晓斌</w:t>
            </w:r>
          </w:p>
        </w:tc>
      </w:tr>
      <w:tr>
        <w:trPr>
          <w:trHeight w:val="125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73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全力配合市人大推进《安康市物业服务与管理条例》地方立法。在</w:t>
            </w:r>
            <w:r>
              <w:rPr>
                <w:rFonts w:eastAsia="仿宋_GB2312" w:cs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个</w:t>
            </w:r>
            <w:r>
              <w:rPr>
                <w:rFonts w:eastAsia="仿宋_GB2312" w:cs="Times New Roman"/>
                <w:color w:val="000000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人以上城市居民小区探索建立物业服务社会化、社区管理规范化、权责对等人性化的共建共治共享试点。下力破解停车、收费、服务、维修突出问题，公开评选首批物业管理优秀小区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刘济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民政局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住建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沈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涛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张珍珠</w:t>
            </w:r>
          </w:p>
        </w:tc>
      </w:tr>
      <w:tr>
        <w:trPr>
          <w:trHeight w:val="139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74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加强残疾人康复托养机构建设，全面落实残疾儿童康复救助制度，辅具适配服务率、精准康复签约服务率达到</w:t>
            </w:r>
            <w:r>
              <w:rPr>
                <w:rFonts w:eastAsia="仿宋_GB2312" w:cs="Times New Roman"/>
                <w:color w:val="000000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％以上。落实重度残疾人护理补贴、困难残疾人生活补贴，帮助有劳动能力残疾人技能培训和就业创业。整治占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盲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行为，提升无障碍环境建设水平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刘济兵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杨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lang w:eastAsia="zh-CN"/>
              </w:rPr>
              <w:t>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住建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县残联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张珍珠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李乾兵</w:t>
            </w:r>
          </w:p>
        </w:tc>
      </w:tr>
      <w:tr>
        <w:trPr>
          <w:trHeight w:val="6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75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底前建成投产汉阴电子产业园续建项目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eastAsia="zh-CN"/>
              </w:rPr>
              <w:t>马立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县经贸局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经开区管委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方和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lang w:eastAsia="zh-CN"/>
              </w:rPr>
              <w:t>经开区管委会主任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Noto Sans Mono" w:cs="MS Gothic;Noto Sans Mono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MS Gothic;Noto Sans Mono" w:cs="MS Gothic;Noto Sans Mono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MS Gothic;Noto Sans Mono" w:cs="MS Gothic;Noto Sans Mon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3:00Z</dcterms:created>
  <dc:creator>zhb</dc:creator>
  <dc:description/>
  <dc:language>en-US</dc:language>
  <cp:lastModifiedBy>ankang</cp:lastModifiedBy>
  <cp:lastPrinted>2022-05-07T01:07:00Z</cp:lastPrinted>
  <dcterms:modified xsi:type="dcterms:W3CDTF">2022-05-12T10:22:53Z</dcterms:modified>
  <cp:revision>12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6FB04D5034B25A912343BD734CDBA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eyJoZGlkIjoiMjIzM2EyMmFjOGVhMWVhZDg1NTU5MmVkN2JhOGQzOWUifQ==</vt:lpwstr>
  </property>
</Properties>
</file>