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在建工程抵押确认书办理流程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受理要件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房屋抵押申请表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明确抵押范围和贷款资金用途说明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营业执照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复印件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抵押人（借款人）身份证复印件（法人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法人代表委托书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受委托办理业务人身份证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土地使用证复印件或用地批准书复印件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建设用地规划许可证、建设工程规划许可证、施工许可证复印件各一份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 房屋测绘相关资料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房屋价值证明资料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抵押人有权设定抵押的证明，抵押人是自然人，应当提供婚姻状况证明其有抵押设定权；是国有企业，应当提供国资部门同意设定抵押的证明；是股份制或有限责任制企业，应当提供股东会和董事会同意设定抵押的证明；是集体所有制企业，应当提供职工会或职工代表会同意设定抵押的证明；是合伙制企业，应当提交合伙人共同同意设定抵押的证明。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办证要求：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办理房产他项权利资料的复印件与原件要求一致，字迹清晰、整洁。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办理房产他项权利所填的申请及表格要求当事人亲自签字盖章；当事人不能亲自前来的由委托代理人亲自签字盖章。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办理程序：申请——受理——审核——计入</w:t>
      </w:r>
      <w:r>
        <w:rPr>
          <w:rFonts w:ascii="仿宋" w:hAnsi="仿宋" w:cs="仿宋" w:eastAsia="仿宋"/>
          <w:sz w:val="32"/>
          <w:szCs w:val="32"/>
          <w:lang w:eastAsia="zh-CN"/>
        </w:rPr>
        <w:t>登记簿</w:t>
      </w:r>
      <w:r>
        <w:rPr>
          <w:rFonts w:ascii="仿宋" w:hAnsi="仿宋" w:cs="仿宋" w:eastAsia="仿宋"/>
          <w:sz w:val="32"/>
          <w:szCs w:val="32"/>
        </w:rPr>
        <w:t>——缮证——归档。（办理时限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受理地点：汉阴县住房和城乡建设局房屋交易和产权管理窗口（县政务服务中心三楼大厅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咨询电话：</w:t>
      </w:r>
      <w:r>
        <w:rPr>
          <w:rFonts w:eastAsia="仿宋" w:cs="仿宋" w:ascii="仿宋" w:hAnsi="仿宋"/>
          <w:sz w:val="32"/>
          <w:szCs w:val="32"/>
        </w:rPr>
        <w:t xml:space="preserve">5274537    </w:t>
      </w:r>
      <w:r>
        <w:rPr>
          <w:rFonts w:ascii="仿宋" w:hAnsi="仿宋" w:cs="仿宋" w:eastAsia="仿宋"/>
          <w:sz w:val="32"/>
          <w:szCs w:val="32"/>
        </w:rPr>
        <w:t>监督电话：</w:t>
      </w:r>
      <w:r>
        <w:rPr>
          <w:rFonts w:eastAsia="仿宋" w:cs="仿宋" w:ascii="仿宋" w:hAnsi="仿宋"/>
          <w:sz w:val="32"/>
          <w:szCs w:val="32"/>
        </w:rPr>
        <w:t>52105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橘子软糖</cp:lastModifiedBy>
  <dcterms:modified xsi:type="dcterms:W3CDTF">2022-06-19T09:5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2D4F775804518B8C19AE06600830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