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企业单位房屋抵押确认书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一、受理要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房屋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抵押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登记申请表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房屋所有权证原件和土地使用证复印件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抵押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可以证明抵押房地产价值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、营业执照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、抵押人（借款人）身份证复印件（法人）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、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、受委托办理业务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、抵押人有权设定抵押的证明，抵押人是自然人，应当提供婚姻状况证明其有抵押设定权；是国有企业，应当提供国资部门同意设定抵押的证明；是股份制或有限责任制企业，应当提供股东会和董事会同意设定抵押的证明；是集体所有制企业，应当提供职工会或职工代表会同意设定抵押的证明；是合伙制企业，应当提交合伙人共同同意设定抵押的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二、办证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、办理房产他项权利资料的复印件与原件要求一致，字迹清晰、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、办理房产他项权利所填的申请及表格要求当事人亲自签字盖章；当事人不能亲自前来的由委托代理人亲自签字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办理程序：申请——受理——审核——计入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登记簿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——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缮证——归档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（办理时限：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四、受理地点：汉阴县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住房和城乡建设局房屋交易和产权管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理窗口（县政务服务中心三楼大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五、咨询电话：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52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74537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监督电话：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52105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橘子软糖</cp:lastModifiedBy>
  <dcterms:modified xsi:type="dcterms:W3CDTF">2022-06-19T09:5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3744F19D9444E9798A19E3379D6B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