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阴县</w:t>
      </w:r>
      <w:r>
        <w:rPr>
          <w:rFonts w:ascii="Times New Roman" w:hAnsi="Times New Roman" w:cs="Times New Roman" w:eastAsia="方正小标宋简体"/>
          <w:sz w:val="44"/>
          <w:szCs w:val="44"/>
        </w:rPr>
        <w:t>文化和旅游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ind w:firstLine="420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eastAsia="方正小标宋简体" w:cs="Times New Roman" w:ascii="Times New Roman" w:hAnsi="Times New Roman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县文旅广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以习近平新时代中国特色社会主义思想为指导，深入贯彻落实习近平总书记来陕重要讲话和重要指示批示精神，按照党中央、国务院关于全面推进政务公开工作的部署，认真学习贯彻《中华人民共和国政府信息公开条例》，紧紧围绕经济社会发展和群众关注关切，坚持以公开促落实、促规范、促服务，推进政务公开工作取得积极成效。全年共公开公告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通过县政府网站发布公示公告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通过单位微信公众号发布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（其中：开闭馆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活动类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 w:before="0" w:after="315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680" w:hRule="exac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11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335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78" w:right="-9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78" w:right="-9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78" w:right="-9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200" w:hanging="20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 w:before="0" w:after="157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99" w:right="-101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99" w:right="-101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01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01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22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22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28" w:right="-124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28" w:right="-124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11" w:right="-99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11" w:right="-99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Helvetica;Arial" w:cs="Helvetica;Arial" w:ascii="Helvetica;Arial" w:hAnsi="Helvetica;Arial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旅广电局的政府信息公开工作认真、规范，扎实有效，但与《条例》有关规定和省、市县有关要求相比，与社会公众的需求相比，仍有差距。主要表现在：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内容有待进一步丰富，公开时效性需要进一步提高；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新版信息公开条例掌握的还不够全面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汉阴县文旅广电局将按照要求继续规范做好信息公开工作，进一步深化微信、抖音等新媒体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2"/>
        </w:rPr>
        <w:t>无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9:00Z</dcterms:created>
  <dc:creator>NTKO</dc:creator>
  <dc:description/>
  <dc:language>en-US</dc:language>
  <cp:lastModifiedBy>Kerryin213</cp:lastModifiedBy>
  <cp:lastPrinted>2022-01-19T08:51:00Z</cp:lastPrinted>
  <dcterms:modified xsi:type="dcterms:W3CDTF">2022-09-19T02:02:44Z</dcterms:modified>
  <cp:revision>9</cp:revision>
  <dc:subject/>
  <dc:title>汉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F57F7421462DAEC6274108A73D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