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汉阴县统计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年度政府信息公开工作年度报告</w:t>
      </w:r>
    </w:p>
    <w:p>
      <w:pPr>
        <w:pStyle w:val="3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 xml:space="preserve">年，根据政府信息公开要求，我局积极、主动公开涉及统计数据、统计分析、统计职能重点工作、财政预决算等各类信息，明确了分管领导和工作人员，落实专人负责、专人审核，将信息公开工作常态化、规范化。进一步完善信息公开制度，规范统计信息管理和发布，坚持政务信息与统计业务信息公开相结合，认真梳理对外公开发布事项，做到重要信息及时公开，重要统计数据及时发布，为社会公众查询统计数据提供服务，接受社会公众对统计工作的监督。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主动公开政府信息数量。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主动公开政府信息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条，年度没有规章、行政规范性文件、行政许可、行政处罚、行政强制及行政事业性收费信息内容。主要公开公共服务信息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二）主动公开政府信息的形式。</w:t>
      </w:r>
      <w:r>
        <w:rPr>
          <w:rFonts w:ascii="仿宋_GB2312" w:hAnsi="仿宋_GB2312" w:eastAsia="仿宋_GB2312"/>
          <w:sz w:val="32"/>
        </w:rPr>
        <w:t>在政府信息公开形式方面，我局主要采用以下两种方式予以公开：一是通过汉阴县人民政府网站进行公开。二是按季度编印《汉阴经济信息册》及每两年编印《汉阴统计年鉴》等方式及时将统计信息向全县各镇、各部门、社会公众进行公布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397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没有收到政府信息公开的申请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15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111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35" w:hRule="exac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3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9" w:hRule="exac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5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6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1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3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2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ind w:left="200" w:hanging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8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8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 w:before="0" w:after="156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8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，我局没有因政府信息公开工作引发举报、投诉、行政复议或行政诉讼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99" w:right="-10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99" w:right="-10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1" w:right="-10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01" w:right="-10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2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2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8" w:right="-124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28" w:right="-124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11" w:right="-99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111" w:right="-99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left="-86" w:right="-9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存在的问题：一是政府信息公开内容不够丰富、不够全面；二是由于单位人员紧张，没有专职信息化管理人员，我局政府信息公开工作由办公室工作人员兼职，存在政府信息更新不及时的情况。三是干部对政府信息公开思想认识有待进一步提高，参与配合力度不够。下一步改进措施：在今后工作中，进一步明确工作职责、夯实工作任务，及时、准确公布政务信息，保证政府信息数量和质量；在统计服务上还要再下功夫，及时公布全县各项主要经济指标数据，不断要加强对政府信息公开工作的宣传力度，提高干部职工对政府信息公开工作的认识，积极参与和配合做好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80"/>
        <w:ind w:firstLine="465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无其他需要报告说明事项。</w:t>
      </w:r>
    </w:p>
    <w:p>
      <w:pPr>
        <w:pStyle w:val="3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3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320"/>
        <w:textAlignment w:val="auto"/>
        <w:rPr/>
      </w:pPr>
      <w:r>
        <w:rPr/>
      </w:r>
    </w:p>
    <w:p>
      <w:pPr>
        <w:pStyle w:val="3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0:00Z</dcterms:created>
  <dc:creator>余林海</dc:creator>
  <dc:description/>
  <dc:language>en-US</dc:language>
  <cp:lastModifiedBy>Kerryin213</cp:lastModifiedBy>
  <cp:lastPrinted>2021-01-12T08:11:00Z</cp:lastPrinted>
  <dcterms:modified xsi:type="dcterms:W3CDTF">2022-09-19T02:20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046F0A124BC38BFB3474421B87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