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汉阴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，我局严格落实《中华人民共和国政府信息公开条例》有关要求，扎实推进政府信息和政务公开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楷体" w:hAnsi="楷体" w:cs="楷体" w:eastAsia="楷体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健全机构，加强领导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局党组十分重视政务公开工作，切实加强组织领导，做到常议常抓。明确局办公室作为政务信息公开的职能科室，全面协调处理日常事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并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建立了“主要领导统管、股室负责人督办、具体责任人执行、信息复核反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信息发布审查”工作机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楷体" w:hAnsi="楷体" w:cs="楷体" w:eastAsia="楷体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落实责任，加强管理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按照政府信息公开目录和指南进行了任务细化分解，明确局机关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各股室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信息公开职责，并建立政府信息公开联系人制度，加强工作统筹，进一步规范政务公开工作的内容、公开范围及操作流程，严格执行政府信息发布保密审查机制，对发布的政府信息进行严格把关，有效保障了政务信息公开工作的顺利开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三是突出重点，</w:t>
      </w:r>
      <w:r>
        <w:rPr>
          <w:rFonts w:ascii="楷体" w:hAnsi="楷体" w:cs="楷体" w:eastAsia="楷体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及时公开</w:t>
      </w:r>
      <w:r>
        <w:rPr>
          <w:rFonts w:ascii="楷体" w:hAnsi="楷体" w:cs="楷体" w:eastAsia="楷体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严格遵循依法规范公开原则，真实、准确、及时发布信息，真正做到便民、利民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按照县信息办的要求，规范和深化重点领域信息的主动公开，努力提高公开实效，及时调整信息公开内容，加强事项办理的过程公开和结果公开，更好地服务基层服务群众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，并与群众互动交流，提高工作透明度，主动接受群众监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二、主动公开政府信息情况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692"/>
        <w:gridCol w:w="1812"/>
        <w:gridCol w:w="3010"/>
      </w:tblGrid>
      <w:tr>
        <w:trPr>
          <w:trHeight w:val="820" w:hRule="atLeast"/>
        </w:trPr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第二十条第（一）项</w:t>
            </w:r>
          </w:p>
        </w:tc>
      </w:tr>
      <w:tr>
        <w:trPr>
          <w:trHeight w:val="9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信息内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本年</w:t>
            </w: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制发件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本年</w:t>
            </w: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废止件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规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规范性文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</w:pPr>
            <w:r>
              <w:rPr>
                <w:rFonts w:eastAsia="宋体" w:cs="宋体" w:ascii="font-size:16px;;微软雅黑" w:hAnsi="font-size:16px;;微软雅黑"/>
                <w:b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第二十条第（五）项</w:t>
            </w:r>
          </w:p>
        </w:tc>
      </w:tr>
      <w:tr>
        <w:trPr>
          <w:trHeight w:val="79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信息内容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</w:pPr>
            <w:r>
              <w:rPr>
                <w:rFonts w:ascii="font-size:16px;;微软雅黑" w:hAnsi="font-size:16px;;微软雅黑" w:cs="宋体"/>
                <w:b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本年处理决定数量</w:t>
            </w:r>
          </w:p>
        </w:tc>
      </w:tr>
      <w:tr>
        <w:trPr>
          <w:trHeight w:val="84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行政许可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</w:pPr>
            <w:r>
              <w:rPr>
                <w:rFonts w:cs="宋体" w:ascii="font-size:16px;;微软雅黑" w:hAnsi="font-size:16px;;微软雅黑"/>
                <w:b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796" w:hRule="atLeast"/>
        </w:trPr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第二十条第（六）项</w:t>
            </w:r>
          </w:p>
        </w:tc>
      </w:tr>
      <w:tr>
        <w:trPr>
          <w:trHeight w:val="89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信息内容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本年</w:t>
            </w: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处理决定数量</w:t>
            </w:r>
          </w:p>
        </w:tc>
      </w:tr>
      <w:tr>
        <w:trPr>
          <w:trHeight w:val="78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行政处罚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行政强制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第二十条第（八）项</w:t>
            </w:r>
          </w:p>
        </w:tc>
      </w:tr>
      <w:tr>
        <w:trPr>
          <w:trHeight w:val="7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信息内容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</w:pPr>
            <w:r>
              <w:rPr>
                <w:rFonts w:ascii="font-size:16px;;微软雅黑" w:hAnsi="font-size:16px;;微软雅黑" w:cs="宋体"/>
                <w:b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本年度收费金额（单位：万元）</w:t>
            </w:r>
          </w:p>
        </w:tc>
      </w:tr>
      <w:tr>
        <w:trPr>
          <w:trHeight w:val="8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行政事业性收费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rPr/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三、收到和处理政府信息公开申请情况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068"/>
        <w:gridCol w:w="2484"/>
        <w:gridCol w:w="540"/>
        <w:gridCol w:w="528"/>
        <w:gridCol w:w="468"/>
        <w:gridCol w:w="480"/>
        <w:gridCol w:w="444"/>
        <w:gridCol w:w="564"/>
        <w:gridCol w:w="792"/>
      </w:tblGrid>
      <w:tr>
        <w:trPr/>
        <w:tc>
          <w:tcPr>
            <w:tcW w:w="4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;微软雅黑" w:hAnsi="font-size:16px;;微软雅黑" w:cs="宋体"/>
                <w:b w:val="false"/>
                <w:i w:val="false"/>
                <w:color w:val="000000"/>
                <w:sz w:val="32"/>
                <w:shd w:fill="FFFFFF" w:val="clear"/>
              </w:rPr>
              <w:t>（本列</w:t>
            </w: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32"/>
                <w:shd w:fill="FFFFFF" w:val="clear"/>
              </w:rPr>
              <w:t>数据的勾稽关系为：第一项加第二项之和，等于第三项加第四项之和）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申请人情况</w:t>
            </w:r>
          </w:p>
        </w:tc>
      </w:tr>
      <w:tr>
        <w:trPr/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11" w:hanging="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</w:pPr>
            <w:r>
              <w:rPr>
                <w:rFonts w:ascii="font-size:16px;;微软雅黑" w:hAnsi="font-size:16px;;微软雅黑" w:cs="宋体"/>
                <w:b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11" w:hanging="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</w:pPr>
            <w:r>
              <w:rPr>
                <w:rFonts w:ascii="font-size:16px;;微软雅黑" w:hAnsi="font-size:16px;;微软雅黑" w:cs="宋体"/>
                <w:b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然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11" w:hanging="0"/>
              <w:jc w:val="center"/>
              <w:rPr>
                <w:rFonts w:ascii="font-size:16px;;微软雅黑" w:hAnsi="font-size:16px;;微软雅黑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</w:pPr>
            <w:r>
              <w:rPr>
                <w:rFonts w:ascii="font-size:16px;;微软雅黑" w:hAnsi="font-size:16px;;微软雅黑" w:cs="宋体"/>
                <w:b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法人或其他组织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总计</w:t>
            </w:r>
          </w:p>
        </w:tc>
      </w:tr>
      <w:tr>
        <w:trPr/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7" w:hanging="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;微软雅黑" w:hAnsi="font-size:16px;;微软雅黑"/>
                <w:b w:val="false"/>
                <w:i w:val="false"/>
                <w:color w:val="000000"/>
                <w:sz w:val="19"/>
                <w:shd w:fill="FFFFFF" w:val="clear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;微软雅黑" w:hAnsi="font-size:16px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企业</w:t>
            </w:r>
            <w:r>
              <w:rPr>
                <w:rFonts w:cs="宋体" w:ascii="font-size:16px;;微软雅黑" w:hAnsi="font-size:16px;;微软雅黑"/>
                <w:b w:val="false"/>
                <w:i w:val="false"/>
                <w:color w:val="000000"/>
                <w:sz w:val="19"/>
                <w:shd w:fill="FFFFFF" w:val="clear"/>
              </w:rPr>
              <w:b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7" w:hanging="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;微软雅黑" w:hAnsi="font-size:16px;;微软雅黑"/>
                <w:b w:val="false"/>
                <w:i w:val="false"/>
                <w:color w:val="000000"/>
                <w:sz w:val="19"/>
                <w:shd w:fill="FFFFFF" w:val="clear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;微软雅黑" w:hAnsi="font-size:16px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机构</w:t>
            </w:r>
            <w:r>
              <w:rPr>
                <w:rFonts w:cs="宋体" w:ascii="font-size:16px;;微软雅黑" w:hAnsi="font-size:16px;;微软雅黑"/>
                <w:b w:val="false"/>
                <w:i w:val="false"/>
                <w:color w:val="000000"/>
                <w:sz w:val="19"/>
                <w:shd w:fill="FFFFFF" w:val="clear"/>
              </w:rPr>
              <w:b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7" w:hanging="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;微软雅黑" w:hAnsi="font-size:16px;;微软雅黑"/>
                <w:b w:val="false"/>
                <w:i w:val="false"/>
                <w:color w:val="000000"/>
                <w:sz w:val="19"/>
                <w:shd w:fill="FFFFFF" w:val="clear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;微软雅黑" w:hAnsi="font-size:16px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;微软雅黑" w:hAnsi="font-size:16px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组织</w:t>
            </w:r>
            <w:r>
              <w:rPr>
                <w:rFonts w:cs="宋体" w:ascii="font-size:16px;;微软雅黑" w:hAnsi="font-size:16px;;微软雅黑"/>
                <w:b w:val="false"/>
                <w:i w:val="false"/>
                <w:color w:val="000000"/>
                <w:sz w:val="19"/>
                <w:shd w:fill="FFFFFF" w:val="clear"/>
              </w:rPr>
              <w:b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7" w:hanging="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;微软雅黑" w:hAnsi="font-size:16px;;微软雅黑"/>
                <w:b w:val="false"/>
                <w:i w:val="false"/>
                <w:color w:val="000000"/>
                <w:sz w:val="19"/>
                <w:shd w:fill="FFFFFF" w:val="clear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法律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;微软雅黑" w:hAnsi="font-size:16px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;微软雅黑" w:hAnsi="font-size:16px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机构</w:t>
            </w:r>
            <w:r>
              <w:rPr>
                <w:rFonts w:cs="宋体" w:ascii="font-size:16px;;微软雅黑" w:hAnsi="font-size:16px;;微软雅黑"/>
                <w:b w:val="false"/>
                <w:i w:val="false"/>
                <w:color w:val="000000"/>
                <w:sz w:val="19"/>
                <w:shd w:fill="FFFFFF" w:val="clear"/>
              </w:rPr>
              <w:b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7" w:hanging="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其他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;微软雅黑" w:hAnsi="font-size:16px;;微软雅黑"/>
                <w:b w:val="false"/>
                <w:i w:val="false"/>
                <w:color w:val="000000"/>
                <w:sz w:val="19"/>
                <w:shd w:fill="FFFFFF" w:val="clear"/>
              </w:rPr>
            </w:r>
          </w:p>
        </w:tc>
      </w:tr>
      <w:tr>
        <w:trPr/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一、本年新收政府信息公开申请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0</w:t>
            </w:r>
          </w:p>
        </w:tc>
      </w:tr>
      <w:tr>
        <w:trPr/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二、上年结转政府信息公开申请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0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果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（一）予以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（二）部分公开（区分处理的，只计这一情形，不计其他情形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78" w:hanging="0"/>
              <w:jc w:val="center"/>
              <w:rPr>
                <w:rFonts w:ascii="font-size:16px;line-height:2;;微软雅黑" w:hAnsi="font-size:16px;line-height:2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不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78" w:hanging="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公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1.</w:t>
            </w: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属于国家秘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2.</w:t>
            </w: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其他法律行政法规禁止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3.</w:t>
            </w: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危及</w:t>
            </w:r>
            <w:r>
              <w:rPr>
                <w:rFonts w:ascii="font-size:16px;line-height:2;;微软雅黑" w:hAnsi="font-size:16px;line-height:2;;微软雅黑" w:cs="font-size:16px;line-height:2;;微软雅黑" w:eastAsia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“</w:t>
            </w: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三安全一稳定</w:t>
            </w:r>
            <w:r>
              <w:rPr>
                <w:rFonts w:ascii="font-size:16px;line-height:2;;微软雅黑" w:hAnsi="font-size:16px;line-height:2;;微软雅黑" w:cs="font-size:16px;line-height:2;;微软雅黑" w:eastAsia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4.</w:t>
            </w: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保护第三方合法权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5.</w:t>
            </w: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属于三类内部事务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6.</w:t>
            </w: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属于四类过程性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7.</w:t>
            </w: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属于行政执法案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8.</w:t>
            </w: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属于行政查询事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78" w:hanging="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（四）无法提供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1.</w:t>
            </w: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本机关不掌握相关政府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2.</w:t>
            </w: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没有现成信息需要另行制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3.</w:t>
            </w: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补正后申请内容仍不明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78" w:hanging="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（五）不予处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1.</w:t>
            </w: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信访举报投诉类申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2.</w:t>
            </w: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重复申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3.</w:t>
            </w: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要求提供公开出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4.</w:t>
            </w: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无正当理由大量反复申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200" w:hanging="32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 </w:t>
            </w: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5.</w:t>
            </w: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要求行政机关确认或重新出具已获取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font-size:16px;line-height:2;;微软雅黑" w:hAnsi="font-size:16px;line-height:2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rPr>
                <w:rFonts w:ascii="font-size:16px;line-height:2;;微软雅黑" w:hAnsi="font-size:16px;line-height:2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处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font-size:16px;;微软雅黑" w:hAnsi="font-size:16px;;微软雅黑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</w:pPr>
            <w:r>
              <w:rPr>
                <w:rFonts w:cs="宋体" w:ascii="font-size:16px;;微软雅黑" w:hAnsi="font-size:16px;;微软雅黑"/>
                <w:b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1.</w:t>
            </w:r>
            <w:r>
              <w:rPr>
                <w:rFonts w:ascii="font-size:16px;;微软雅黑" w:hAnsi="font-size:16px;;微软雅黑" w:cs="宋体"/>
                <w:b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font-size:16px;line-height:2;;微软雅黑" w:hAnsi="font-size:16px;line-height:2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font-size:16px;line-height:2;;微软雅黑" w:hAnsi="font-size:16px;line-height:2;;微软雅黑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2.</w:t>
            </w: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font-size:16px;line-height:2;;微软雅黑" w:hAnsi="font-size:16px;line-height:2;;微软雅黑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</w:pPr>
            <w:r>
              <w:rPr>
                <w:rFonts w:eastAsia="宋体"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font-size:16px;line-height:2;;微软雅黑" w:hAnsi="font-size:16px;line-height:2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font-size:16px;line-height:2;;微软雅黑" w:hAnsi="font-size:16px;line-height:2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font-size:16px;line-height:2;;微软雅黑" w:hAnsi="font-size:16px;line-height:2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font-size:16px;line-height:2;;微软雅黑" w:hAnsi="font-size:16px;line-height:2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font-size:16px;line-height:2;;微软雅黑" w:hAnsi="font-size:16px;line-height:2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line-height:2;;微软雅黑" w:hAnsi="font-size:16px;line-height:2;;微软雅黑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font-size:16px;line-height:2;;微软雅黑" w:hAnsi="font-size:16px;line-height:2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font-size:16px;line-height:2;;微软雅黑" w:hAnsi="font-size:16px;line-height:2;;微软雅黑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3.</w:t>
            </w: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font-size:16px;line-height:2;;微软雅黑" w:hAnsi="font-size:16px;line-height:2;;微软雅黑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</w:pPr>
            <w:r>
              <w:rPr>
                <w:rFonts w:eastAsia="宋体"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font-size:16px;line-height:2;;微软雅黑" w:hAnsi="font-size:16px;line-height:2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font-size:16px;line-height:2;;微软雅黑" w:hAnsi="font-size:16px;line-height:2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font-size:16px;line-height:2;;微软雅黑" w:hAnsi="font-size:16px;line-height:2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font-size:16px;line-height:2;;微软雅黑" w:hAnsi="font-size:16px;line-height:2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font-size:16px;line-height:2;;微软雅黑" w:hAnsi="font-size:16px;line-height:2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line-height:2;;微软雅黑" w:hAnsi="font-size:16px;line-height:2;;微软雅黑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（七）总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0</w:t>
            </w:r>
          </w:p>
        </w:tc>
      </w:tr>
      <w:tr>
        <w:trPr/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四、结转下年度继续办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/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四、政府信息公开行政复议、行政诉讼情况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612"/>
        <w:gridCol w:w="588"/>
        <w:gridCol w:w="528"/>
        <w:gridCol w:w="492"/>
        <w:gridCol w:w="552"/>
        <w:gridCol w:w="432"/>
        <w:gridCol w:w="515"/>
        <w:gridCol w:w="517"/>
        <w:gridCol w:w="419"/>
        <w:gridCol w:w="517"/>
        <w:gridCol w:w="456"/>
        <w:gridCol w:w="552"/>
        <w:gridCol w:w="504"/>
        <w:gridCol w:w="744"/>
      </w:tblGrid>
      <w:tr>
        <w:trPr>
          <w:trHeight w:val="746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行政复议</w:t>
            </w:r>
          </w:p>
        </w:tc>
        <w:tc>
          <w:tcPr>
            <w:tcW w:w="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行政诉讼</w:t>
            </w:r>
          </w:p>
        </w:tc>
      </w:tr>
      <w:tr>
        <w:trPr>
          <w:trHeight w:val="49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99" w:hanging="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99" w:hanging="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维持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1" w:hanging="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1" w:hanging="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纠正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22" w:hanging="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22" w:hanging="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结果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28" w:hanging="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28" w:hanging="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审结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11" w:hanging="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11" w:hanging="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计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未经复议直接起诉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复议后起诉</w:t>
            </w:r>
          </w:p>
        </w:tc>
      </w:tr>
      <w:tr>
        <w:trPr>
          <w:trHeight w:val="86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6" w:hanging="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6" w:hanging="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维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6" w:hanging="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6" w:hanging="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纠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6" w:hanging="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6" w:hanging="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结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6" w:hanging="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6" w:hanging="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审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6" w:hanging="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6" w:hanging="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6" w:hanging="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6" w:hanging="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维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6" w:hanging="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6" w:hanging="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纠正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6" w:hanging="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6" w:hanging="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结果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6" w:hanging="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6" w:hanging="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审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6" w:hanging="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86" w:hanging="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ascii="font-size:16px;line-height:2;;微软雅黑" w:hAnsi="font-size:16px;line-height:2;;微软雅黑" w:cs="宋体"/>
                <w:b w:val="false"/>
                <w:i w:val="false"/>
                <w:color w:val="000000"/>
                <w:sz w:val="19"/>
                <w:shd w:fill="FFFFFF" w:val="clear"/>
              </w:rPr>
              <w:t>计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0</w:t>
            </w: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0</w:t>
            </w: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0</w:t>
            </w: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0</w:t>
            </w: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0</w:t>
            </w: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0</w:t>
            </w: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0</w:t>
            </w: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0</w:t>
            </w: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0</w:t>
            </w: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eastAsia="font-size:16px;line-height:2;;微软雅黑" w:cs="font-size:16px;line-height:2;;微软雅黑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</w:rPr>
              <w:t xml:space="preserve"> </w:t>
            </w:r>
            <w:r>
              <w:rPr>
                <w:rFonts w:cs="宋体" w:ascii="font-size:16px;line-height:2;;微软雅黑" w:hAnsi="font-size:16px;line-height:2;;微软雅黑"/>
                <w:b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font-size:16px;;微软雅黑" w:hAnsi="font-size:16px;;微软雅黑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</w:pPr>
            <w:r>
              <w:rPr>
                <w:rFonts w:cs="宋体" w:ascii="font-size:16px;;微软雅黑" w:hAnsi="font-size:16px;;微软雅黑"/>
                <w:b w:val="false"/>
                <w:i w:val="false"/>
                <w:color w:val="000000"/>
                <w:sz w:val="19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shd w:fill="FFFFFF" w:val="clear"/>
        </w:rPr>
        <w:t>信息发布主动性、时效性还有待进一步提高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目前在业务信息更新上，有比较强的时效性和主动性，但在政策宣传解读、回应关切上的更新意识不足，且发布形式较为单一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shd w:fill="FFFFFF" w:val="clear"/>
        </w:rPr>
        <w:t>改进措施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进一步提高信息发布的主动性和时效性，重点关注政策宣传解读，及时回应群众关切的热点信息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shd w:fill="FFFFFF" w:val="clear"/>
        </w:rPr>
        <w:t>信息发布数量不平衡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信息公布集中于部门工作动态信息、重点领域中的公共服务与民生信息、其他信息发布数量少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shd w:fill="FFFFFF" w:val="clear"/>
        </w:rPr>
        <w:t>改进措施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在做好部门工作动态信息公布的同时，逐步增加重点领域中的公共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法律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服务与民生信息及其他信息发布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                      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font-size:16px">
    <w:altName w:val="line-height:2"/>
    <w:charset w:val="01"/>
    <w:family w:val="auto"/>
    <w:pitch w:val="default"/>
  </w:font>
  <w:font w:name="font-size:16px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汉阴县司法局</dc:creator>
  <dc:description/>
  <dc:language>en-US</dc:language>
  <cp:lastModifiedBy>Kerryin213</cp:lastModifiedBy>
  <cp:lastPrinted>2022-01-24T11:24:00Z</cp:lastPrinted>
  <dcterms:modified xsi:type="dcterms:W3CDTF">2022-09-19T02:38:24Z</dcterms:modified>
  <cp:revision>1</cp:revision>
  <dc:subject/>
  <dc:title>汉阴县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5D877ADA5489EAB73F3A769035E2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