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阴县教育体育和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情况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严格按照新颁布的《中华人民共和国政府信息公开条例》要求，紧紧围绕全县经济社会发展和人民群众关注关切，以提升政务公开质量为主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强解读回应实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化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公开制度规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公开稳预期、强监督、促落实、优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增强人民群众满意度、获得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在汉阴县人民政府网站上主动公开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在汉阴教育上主动公开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情况。</w:t>
      </w:r>
      <w:r>
        <w:rPr>
          <w:rFonts w:ascii="仿宋_GB2312" w:hAnsi="仿宋_GB2312" w:cs="仿宋_GB2312" w:eastAsia="仿宋_GB2312"/>
          <w:sz w:val="32"/>
          <w:szCs w:val="32"/>
        </w:rPr>
        <w:t>我局根据实际情况，完善信息公开内容和咨询渠道，形成多层次、多渠道的信息公开形式，保证重要民生信息在最快时间、最为准确地得到宣传与确认。在濉溪教育网、微信公众号等网络信息平台上，及时主动信息公开。同时，还利用传统的报刊、电视、宣传栏、电子显示屏等方式进行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提高政务信息公开质量。一坚持公开为常态，不公开为例外，明确政府信息公开的范围，不断扩大主动公开。二是不断完善创新公开方式，围绕便民宗旨，公开惠民政策、民生工程、脱贫攻坚、便民服务、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及“最多跑一次事项”清单等信息。三是加强公开平台信息管理，根据县政府信息管理动态调整机制，及时解决错链、失链、严重错别字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560"/>
        <w:gridCol w:w="1920"/>
        <w:gridCol w:w="2312"/>
      </w:tblGrid>
      <w:tr>
        <w:trPr/>
        <w:tc>
          <w:tcPr>
            <w:tcW w:w="8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第二十条第（一）项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信息内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本年制发件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本年废止件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现行有效件数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规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规范性文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8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第二十条第（五）项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信息内容</w:t>
            </w:r>
          </w:p>
        </w:tc>
        <w:tc>
          <w:tcPr>
            <w:tcW w:w="5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本年处理决定数量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行政许可</w:t>
            </w:r>
          </w:p>
        </w:tc>
        <w:tc>
          <w:tcPr>
            <w:tcW w:w="5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8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第二十条第（六）项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信息内容</w:t>
            </w:r>
          </w:p>
        </w:tc>
        <w:tc>
          <w:tcPr>
            <w:tcW w:w="5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本年处理决定数量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行政处罚</w:t>
            </w:r>
          </w:p>
        </w:tc>
        <w:tc>
          <w:tcPr>
            <w:tcW w:w="5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行政强制</w:t>
            </w:r>
          </w:p>
        </w:tc>
        <w:tc>
          <w:tcPr>
            <w:tcW w:w="5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8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第二十条第（八）项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信息内容</w:t>
            </w:r>
          </w:p>
        </w:tc>
        <w:tc>
          <w:tcPr>
            <w:tcW w:w="5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本年收费金额（单位：万元）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</w:rPr>
              <w:t>　　行政事业性收费</w:t>
            </w:r>
          </w:p>
        </w:tc>
        <w:tc>
          <w:tcPr>
            <w:tcW w:w="5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62"/>
        <w:gridCol w:w="1714"/>
        <w:gridCol w:w="688"/>
        <w:gridCol w:w="640"/>
        <w:gridCol w:w="640"/>
        <w:gridCol w:w="688"/>
        <w:gridCol w:w="819"/>
        <w:gridCol w:w="664"/>
        <w:gridCol w:w="1690"/>
      </w:tblGrid>
      <w:tr>
        <w:trPr/>
        <w:tc>
          <w:tcPr>
            <w:tcW w:w="30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（本列数据的关系为：第一项加第二项之和，等于第三项加第四项之和）</w:t>
            </w:r>
          </w:p>
        </w:tc>
        <w:tc>
          <w:tcPr>
            <w:tcW w:w="58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申请人情况</w:t>
            </w:r>
          </w:p>
        </w:tc>
      </w:tr>
      <w:tr>
        <w:trPr/>
        <w:tc>
          <w:tcPr>
            <w:tcW w:w="30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自然人</w:t>
            </w:r>
          </w:p>
        </w:tc>
        <w:tc>
          <w:tcPr>
            <w:tcW w:w="3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法人或其他组织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总计</w:t>
            </w:r>
          </w:p>
        </w:tc>
      </w:tr>
      <w:tr>
        <w:trPr/>
        <w:tc>
          <w:tcPr>
            <w:tcW w:w="30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商业企业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科研机构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社会公益组织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法律服务机构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其他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一、本年新收政府信息公开申请数量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</w:tr>
      <w:tr>
        <w:trPr/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二、上年结转政府信息公开申请数量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三、本年度办理结果</w:t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（一）予以公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eastAsia="zh-CN"/>
              </w:rPr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（三）不予公开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属于国家秘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其他法律行政法规禁止公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危及“三安全一稳定”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保护第三方合法权益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属于三类内部事务信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属于四类过程性信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属于行政执法案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属于行政查询事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（四）无法提供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本机关不掌握相关政府信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没有现成信息需要另行制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补正后申请内容仍不明确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（五）不予处理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信访举报投诉类申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重复申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要求提供公开出版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无正当理由大量反复申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（六）其他处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（七）总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</w:tr>
      <w:tr>
        <w:trPr/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　　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  <w:t>　　四、政府信息公开行政复议、行政诉讼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19"/>
        <w:gridCol w:w="519"/>
        <w:gridCol w:w="519"/>
        <w:gridCol w:w="576"/>
        <w:gridCol w:w="485"/>
        <w:gridCol w:w="519"/>
        <w:gridCol w:w="519"/>
        <w:gridCol w:w="519"/>
        <w:gridCol w:w="530"/>
        <w:gridCol w:w="519"/>
        <w:gridCol w:w="519"/>
        <w:gridCol w:w="519"/>
        <w:gridCol w:w="519"/>
        <w:gridCol w:w="1535"/>
      </w:tblGrid>
      <w:tr>
        <w:trPr/>
        <w:tc>
          <w:tcPr>
            <w:tcW w:w="2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行政复议</w:t>
            </w:r>
          </w:p>
        </w:tc>
        <w:tc>
          <w:tcPr>
            <w:tcW w:w="61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行政诉讼</w:t>
            </w:r>
          </w:p>
        </w:tc>
      </w:tr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结果纠正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其他结果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尚未审结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总计</w:t>
            </w:r>
          </w:p>
        </w:tc>
        <w:tc>
          <w:tcPr>
            <w:tcW w:w="2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未经复议直接起诉</w:t>
            </w:r>
          </w:p>
        </w:tc>
        <w:tc>
          <w:tcPr>
            <w:tcW w:w="3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复议后起诉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结果维持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结果纠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其他结果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尚未审结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总计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结果维持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结果纠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其他结果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尚未审结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总计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13"/>
                <w:szCs w:val="13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政府信息公开工作虽然取得了一定成绩，但是也存在一些问题和不足，主要是：信息人员认识上有待进一步提高；公开内容不够完善全面，部分信息更新还不够不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：一是加大宣传力度，提高对政府信息公开工作的认识，增强主动公开政务信息的意识；二是加强学习培训的力度，提高工作人员的业务水平，提高信息公开质量；三是完善公开内容及工作机制与制度，建立长效的监督管理激励机制，为本单位的政府信息公开工作提供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sectPr>
      <w:type w:val="nextPage"/>
      <w:pgSz w:w="11906" w:h="16838"/>
      <w:pgMar w:left="1814" w:right="130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20:00Z</dcterms:created>
  <dc:creator>泡泡龙1390463153</dc:creator>
  <dc:description/>
  <dc:language>en-US</dc:language>
  <cp:lastModifiedBy>Kerryin213</cp:lastModifiedBy>
  <cp:lastPrinted>2022-01-19T11:49:00Z</cp:lastPrinted>
  <dcterms:modified xsi:type="dcterms:W3CDTF">2022-09-19T02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10B17B7F4A86BD700A8A88CB27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