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汉阳镇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4"/>
        <w:ind w:left="0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2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进政府信息公开是贯彻落实《中华人民共和国政府信息公开条例》的重要举措，是深入推行政务公开，转变政府职能，实现管理创新，建设服务型政府的一项重要工作。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年以来，我镇党委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政府对政府信息公开工作高度重视，将其作为镇政府的一项重点工作来抓，并按照相关文件要求认真做好各项工作，做到加强领导，加大宣传力度，认真贯彻实施，信息公开工作取得了较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67"/>
        <w:textAlignment w:val="bottom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6"/>
          <w:sz w:val="32"/>
          <w:szCs w:val="32"/>
          <w:lang w:val="en-US" w:eastAsia="zh-CN"/>
        </w:rPr>
        <w:t>一是强化领导，落实责任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为加强政府信息公开工作的领导，扎实推进政府信息公开工作，我镇成立了政府信息公开工作领导小组，建立了由主要领导亲自抓、分管领导具体负责的工作机制，在镇党政办下设办公室，负责推进、指导、协调、监督全镇政府信息公开工作，办公室指定专门人员具体负责信息公开的清理、汇总、审核、公布、受理和申请等工作，确保微信公众号建设管理工作健康运行，做到目标明确、责任落实、机制健全、保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67"/>
        <w:textAlignment w:val="bottom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楷体" w:hAnsi="楷体" w:cs="楷体" w:eastAsia="楷体"/>
          <w:b/>
          <w:bCs/>
          <w:color w:val="000000"/>
          <w:spacing w:val="6"/>
          <w:sz w:val="32"/>
          <w:szCs w:val="32"/>
          <w:lang w:val="en-US" w:eastAsia="zh-CN"/>
        </w:rPr>
        <w:t>二是完善制度、优化机制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我镇按要求制定了政府信息主动公开制度、保密审查制度、监督检查制度等政府信息公开工作制度；建立健全政府信息公开协调机制和政府信息公开监督机制，主动接受上级、新闻媒体和人民群众的监督，同时，按照“依法、有序、规范、便民”的要求，严格按照有关法律法规和政策的规定，对目录进行适时更新，严格执行信息公开申请、发布、保密和审核制度，坚持做到严格把好审查关，防止涉密信息和内部信息公开，提高政务信息质量，规范发布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74"/>
        <w:ind w:left="0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80" w:hRule="exac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镇的政府信息公开工作扎实稳妥推进，取得了一定成绩，但仍然存在一定的差距。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镇政府财力不足，人员紧缺，缺乏专业技术人才与专职人员，存在工作人员对政府信息公开工作不够熟悉，信息更新还不够及时等情况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途径还不够宽广，公开载体还不够多，目前我镇的政务公开渠道还仅限于微信公众平台和镇、村（居）的公示栏；宣传力度不够，群众对于政府信息公开的途径知晓率不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工作业务培训力度还不够，部分工作人员对信息公开工作认识不深，我镇将组织信息公开工作人员进行集中培训与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镇将结合实际，认真学习借鉴其他乡镇好的做法，不断完善我镇信息公开制度。通过夯实工作基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镇政府信息公开工作规范化、常态化、便民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上新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公开流程，拓展公开领域。下一步，我镇将进一步梳理所掌握的政府信息，及时提供、定期维护，确保政府信息公开工作能按照既定的工作流程有效推进，方便公众查询。把涉及人民群众切身利益、社会普遍关心的领域和行业为推进重点，通过加强信息公开的及时性、健全信息的全面性、完善信息的保密性、提高信息的公开性来让政府信息公开深入民心，满足人民群众的需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开展培训交流工作，不断研究新形势，解决新问题，提高工作水平。积极提高全镇干部职工的参与意识，学习掌握计算机网络知识和基本操作技能。对负责政府信息公开的领导及工作人员进行专门培训，加强服务意识、专业技能教育，造就一批政务公开的专门人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完善政府信息公开制度，建立健全政务公开工作的长效机制，切实达到依法行政，增强政务工作的透明度。通过完善政务公开工作监督考核制度，制定政务公开工作的评估标准，定期考核检查。研究建立政务公开责任追究制度，促进政务公开工作的全面落实，促使我镇政府信息公开工作朝规范化、制度化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0"/>
        <w:ind w:firstLine="624"/>
        <w:textAlignment w:val="auto"/>
        <w:rPr/>
      </w:pPr>
      <w:r>
        <w:rPr>
          <w:rFonts w:eastAsia="Times New Roman" w:cs="Times New Roman" w:ascii="Times New Roman" w:hAnsi="Times New Roman"/>
          <w:spacing w:val="6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13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Text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9:00Z</dcterms:created>
  <dc:creator>NTKO</dc:creator>
  <dc:description/>
  <dc:language>en-US</dc:language>
  <cp:lastModifiedBy>Kerryin213</cp:lastModifiedBy>
  <cp:lastPrinted>2022-01-18T09:29:00Z</cp:lastPrinted>
  <dcterms:modified xsi:type="dcterms:W3CDTF">2022-09-19T02:08:35Z</dcterms:modified>
  <cp:revision>2</cp:revision>
  <dc:subject/>
  <dc:title>汉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520057474E38A6FD789825469B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