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w w:val="100"/>
          <w:sz w:val="44"/>
          <w:lang w:val="en-US" w:eastAsia="zh-CN"/>
        </w:rPr>
      </w:pPr>
      <w:r>
        <w:rPr>
          <w:w w:val="100"/>
          <w:sz w:val="44"/>
          <w:lang w:val="en-US" w:eastAsia="zh-CN"/>
        </w:rPr>
        <w:t>汉阴县退役军人事务局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w w:val="100"/>
          <w:sz w:val="44"/>
        </w:rPr>
      </w:pPr>
      <w:r>
        <w:rPr>
          <w:w w:val="100"/>
          <w:sz w:val="44"/>
          <w:lang w:val="en-US" w:eastAsia="zh-CN"/>
        </w:rPr>
        <w:t>2021</w:t>
      </w:r>
      <w:r>
        <w:rPr>
          <w:w w:val="100"/>
          <w:sz w:val="44"/>
          <w:lang w:val="en-US" w:eastAsia="zh-CN"/>
        </w:rPr>
        <w:t>年</w:t>
      </w:r>
      <w:r>
        <w:rPr>
          <w:w w:val="100"/>
          <w:sz w:val="44"/>
        </w:rPr>
        <w:t>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退役军人事务局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挂牌成立以来，高度重视政府信息公开工作，积极克服人员不足，矛盾突出等不利因素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开通了汉阴县退役军人事务局微信公众号，设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微信公众号管理人员，负责微信公众号信息内容的搜集、整理、编辑、上报和发布工作。未开通网站、微博，未在县政务服务中心未设立办事窗口。由于我局所承担的任务主要是涉军涉密工作，绝大部分工作不能对外公开。因此我局严格按照有关政府信息公开要求，合理界定信息公开范围。目前信息公开主要通过微信公众号、汉阴发布、汉阴新闻网、市退役军人事务局微信公众号等形式发布，今年共发布工作动态、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余条。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台办理群众各类信访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积极为群众解疑答惑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en-US"/>
        </w:rPr>
        <w:t>主动公开政府信息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006"/>
        <w:gridCol w:w="2148"/>
        <w:gridCol w:w="1752"/>
      </w:tblGrid>
      <w:tr>
        <w:trPr/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年度处理决定数量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5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32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 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48"/>
        <w:gridCol w:w="2458"/>
        <w:gridCol w:w="644"/>
        <w:gridCol w:w="522"/>
        <w:gridCol w:w="522"/>
        <w:gridCol w:w="522"/>
        <w:gridCol w:w="522"/>
        <w:gridCol w:w="564"/>
        <w:gridCol w:w="710"/>
      </w:tblGrid>
      <w:tr>
        <w:trPr/>
        <w:tc>
          <w:tcPr>
            <w:tcW w:w="4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11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07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果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77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77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77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200" w:right="0" w:hanging="2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200" w:right="0" w:hanging="2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200" w:right="0" w:hanging="2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200" w:right="0" w:hanging="2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241"/>
        <w:jc w:val="left"/>
        <w:textAlignment w:val="auto"/>
        <w:rPr/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  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4"/>
        <w:gridCol w:w="543"/>
        <w:gridCol w:w="543"/>
        <w:gridCol w:w="587"/>
        <w:gridCol w:w="559"/>
        <w:gridCol w:w="530"/>
        <w:gridCol w:w="544"/>
        <w:gridCol w:w="544"/>
        <w:gridCol w:w="603"/>
        <w:gridCol w:w="544"/>
        <w:gridCol w:w="544"/>
        <w:gridCol w:w="544"/>
        <w:gridCol w:w="545"/>
        <w:gridCol w:w="604"/>
      </w:tblGrid>
      <w:tr>
        <w:trPr/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98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98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0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0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21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21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28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28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11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111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-86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存在问题：存在硬件设施不健全，人员能力素质有待提高，制度机制需要进一步完善等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 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今后的工作中，我局将进一步加大政府信息公开工作力度，创新工作思路，改进工作方法，特别是针对政府信息公开工作短板弱项，加强调查研究，不断总结积累经验，提高政府信息公开工作的质量和水平。一是开展人员能力培训。加大信息公开工作人员业务知识教育培训，提高信息公开工作的能力素质，积极主动回应社会关切，做好政策解读等工作，进一步提高公众满意度。二是建立长效机制，严格落实各项信息公开工作制度，加强信息公开工作人员与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对接与沟通，努力将信息收集与公开同步进行，确保信息公开的时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。</w:t>
      </w:r>
      <w:r>
        <w:rPr>
          <w:rFonts w:ascii="仿宋" w:hAnsi="仿宋" w:cs="仿宋" w:eastAsia="仿宋"/>
          <w:b w:val="false"/>
          <w:bCs w:val="false"/>
          <w:sz w:val="36"/>
          <w:szCs w:val="32"/>
          <w:lang w:val="en-US" w:eastAsia="zh-CN"/>
        </w:rPr>
        <w:t xml:space="preserve">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70"/>
      <w:ind w:left="802" w:right="816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5:00Z</dcterms:created>
  <dc:creator>Lenovo</dc:creator>
  <dc:description/>
  <dc:language>en-US</dc:language>
  <cp:lastModifiedBy>Kerryin213</cp:lastModifiedBy>
  <cp:lastPrinted>2022-01-21T14:16:00Z</cp:lastPrinted>
  <dcterms:modified xsi:type="dcterms:W3CDTF">2022-09-19T01:58:51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C906403C452ABBB200C4F192D49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