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、吡虫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吡虫啉是烟碱类超高效杀虫剂，具有广谱、高效、低毒、低残留等特点，害虫不易产生抗性，对人、畜、植物和天敌安全等特点，并有触杀、胃毒和内吸等多重作用。少量的残留不会引起人体急性中毒，但长期食用吡虫啉超标的食品，可能对人体健康有一定影响。《食品安全国家标准 食品中农药最大残留限量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GB 2763—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）中规定，吡虫啉在香蕉中的最大残留限量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0.05mg/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氯吡脲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氯吡脲是一种新型高效植物生长调节剂，即化学合成的植物膨大剂，收获前需要有一段时间的休药期。猕猴桃样品中检出氯吡脲超标的原因，可能是在将近采收的猕猴桃树上不当使用。《食品安全国家标准 食品中农药最大残留限量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中规定，氯吡脲在猕猴桃中最大残留限量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247" w:gutter="0" w:header="0" w:top="1984" w:footer="44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2-07-04T10:18:00Z</cp:lastPrinted>
  <dcterms:modified xsi:type="dcterms:W3CDTF">2022-08-08T07:43:23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23A0C13424131AEFB3EE17F7A372F</vt:lpwstr>
  </property>
  <property fmtid="{D5CDD505-2E9C-101B-9397-08002B2CF9AE}" pid="3" name="KSOProductBuildVer">
    <vt:lpwstr>2052-11.1.0.10132</vt:lpwstr>
  </property>
</Properties>
</file>