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Inden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Autospacing="0" w:after="240"/>
        <w:ind w:left="280" w:hanging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Autospacing="0" w:after="240"/>
        <w:ind w:left="280" w:hanging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居家隔离医学观察告知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Autospacing="0" w:after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Autospacing="0" w:after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Autospacing="0" w:after="2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证件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Autospacing="0" w:after="2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居住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Autospacing="0" w:after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有单位，请填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Autospacing="0" w:after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单位联系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您好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《中华人民共和国传染病防治法》及我国现行新型冠状病毒肺炎防控方案等相关规定，现对您实行居家隔离医学观察，观察期</w:t>
      </w:r>
      <w:r>
        <w:rPr>
          <w:rFonts w:eastAsia="仿宋_GB2312" w:cs="仿宋_GB2312" w:ascii="仿宋_GB2312" w:hAnsi="仿宋_GB2312"/>
          <w:sz w:val="32"/>
          <w:szCs w:val="32"/>
        </w:rPr>
        <w:t>: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您和家人的健康，居家隔离医学观察期间请您遵守以下规定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不得外出，拒绝一切探访。对因就医等特殊原因确需外出人员，请联系所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医学观察管理人员，经批准后，在遵守相关防疫规定下方可外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非单独居住者，其日常生活、用餐尽量限制在隔离房间内，其他共同居住人员尽量不进入隔离房间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您配合社区做好核酸检测、抗原自测和自我健康监测。每天早、晚两次进行体温测量并主动向社区报告。如果出现发热、干咳、乏力、咽痛、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觉减退、腹泻等症状应立即如实报告，在做好防护的情况下，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专车转运至就近发热门诊就诊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瞒报、谎报信息或拒不配合居家隔离医学观察规定的，将采取集中隔离医学观察措施，按照《中华人民共和国治安管理处罚法》第五十条之规定给予相应的行政处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造成疫情扩散和蔓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依法追究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Autospacing="0" w:after="2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联系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Autospacing="0" w:after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网格员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联系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居家隔离医学观察对象签收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Autospacing="0" w:after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Autospacing="0" w:after="240"/>
        <w:ind w:firstLine="44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宋体" w:cs="宋体" w:ascii="宋体" w:hAnsi="宋体"/>
          <w:sz w:val="24"/>
          <w:szCs w:val="24"/>
        </w:rPr>
        <w:br/>
        <w:br/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99" w:semiHidden="0" w:unhideWhenUsed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Title"/>
    <w:uiPriority w:val="0"/>
    <w:qFormat/>
    <w:pPr>
      <w:spacing w:lineRule="auto" w:line="240"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200"/>
    </w:pPr>
    <w:rPr>
      <w:rFonts w:eastAsia="楷体_GB2312"/>
    </w:rPr>
  </w:style>
  <w:style w:type="paragraph" w:styleId="BodyText3">
    <w:name w:val="Body Text 3"/>
    <w:basedOn w:val="Normal"/>
    <w:next w:val="TextBody"/>
    <w:uiPriority w:val="99"/>
    <w:qFormat/>
    <w:pPr>
      <w:spacing w:before="0" w:after="120"/>
    </w:pPr>
    <w:rPr>
      <w:kern w:val="0"/>
      <w:sz w:val="16"/>
      <w:szCs w:val="20"/>
    </w:rPr>
  </w:style>
  <w:style w:type="paragraph" w:styleId="Title">
    <w:name w:val="Title"/>
    <w:basedOn w:val="Normal"/>
    <w:next w:val="Normal"/>
    <w:uiPriority w:val="0"/>
    <w:qFormat/>
    <w:pPr>
      <w:spacing w:lineRule="atLeast" w:line="0"/>
      <w:jc w:val="center"/>
    </w:pPr>
    <w:rPr>
      <w:rFonts w:ascii="Arial" w:hAnsi="Arial" w:eastAsia="黑体" w:cs="Times New Roman"/>
      <w:sz w:val="52"/>
      <w:szCs w:val="22"/>
    </w:rPr>
  </w:style>
  <w:style w:type="paragraph" w:styleId="TextBodyIndent">
    <w:name w:val="Body Text Indent"/>
    <w:basedOn w:val="Normal"/>
    <w:next w:val="Normal"/>
    <w:uiPriority w:val="0"/>
    <w:qFormat/>
    <w:pPr>
      <w:snapToGrid w:val="false"/>
      <w:spacing w:lineRule="atLeast" w:line="580"/>
      <w:ind w:firstLine="640"/>
    </w:pPr>
    <w:rPr>
      <w:rFonts w:ascii="Garamond" w:hAnsi="Garamond" w:eastAsia="仿宋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61</Words>
  <Characters>681</Characters>
  <CharactersWithSpaces>10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59:00Z</dcterms:created>
  <dc:creator>Administrator</dc:creator>
  <dc:description/>
  <dc:language>en-US</dc:language>
  <cp:lastModifiedBy>Kerryin213</cp:lastModifiedBy>
  <cp:lastPrinted>2022-12-09T12:11:00Z</cp:lastPrinted>
  <dcterms:modified xsi:type="dcterms:W3CDTF">2022-12-21T13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27722AEB4907835B77646C525188</vt:lpwstr>
  </property>
  <property fmtid="{D5CDD505-2E9C-101B-9397-08002B2CF9AE}" pid="3" name="KSOProductBuildVer">
    <vt:lpwstr>2052-11.1.0.12980</vt:lpwstr>
  </property>
</Properties>
</file>