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抽检依据为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炒货食品及坚果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蛋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蛋与蛋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CJBN0008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，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HNTS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NCGW 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69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真空软包装卤蛋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3970-20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卤蛋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NMBB0002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WXD 0001S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咸蛋及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CMW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HKF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风味蛋干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YWJ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鸡蛋干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蛋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菌落总数、大肠菌群、沙门氏菌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抽检依据为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 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淀粉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3587-20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粉条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Q/SXJH0004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粉条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DS 0001S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粉丝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HTT 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淀粉制品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粉丝粉条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二氧化硫残留量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方便面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S/T3211-19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方便面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食品添加剂使用标准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640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冲调谷物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23781-20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黑芝麻糊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AFTW0001S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FLXQ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（麻辣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LQXL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（麻辣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DS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（麻辣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JS0002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WH0003S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WXJ0002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企业标准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AXT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（麻辣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YK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AXYK0002S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HXS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JXS0001S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YY0001S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食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WYS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PTB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（麻辣条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YHS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面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YJR0006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方便主食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面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菌落总数、大肠菌群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便粥、方便盒饭、冷面及其他熟制方便食品等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菌落总数、大肠菌群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方便粉丝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菌落总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肠菌群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水分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蜂蜜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，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DHB 0001S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制蜂蜜制品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蜂产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菌落总数、果糖和葡萄糖、氯霉素、呋喃西林代谢物、甲硝唑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糕点、面包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0977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糕点通则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糕点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57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蒸馏酒及其配制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食品添加剂使用标准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10781.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13662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15037-20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葡萄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20821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4927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58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发酵酒及其配制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NH0020S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女儿红黄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THDY0002S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人参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YPZY0001S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拐枣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10781.1-20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17946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地理标志产品绍兴酒（绍兴黄酒）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20822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固液法白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BWYBW0007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比利时风味白啤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HBGZ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喜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啤酒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QYCS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特型谢村黄酒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酒精度、甲醇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氰化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三氯蔗糖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酒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酒精度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啤酒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警示语标注、酒精度、原麦汁浓度、甲醛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酒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酒精度、甲醇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蒸馏酒及食用酒精为酒基的配制酒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酒精度、甲醇、氰化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酱腌菜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 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HWSP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 干黄花菜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LHF 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腌菜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6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食用菌及其制品》，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H/T 101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香菇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CHHSD0002S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蔬菜干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SQZX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花菜干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439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腌菜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制食用菌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总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NO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蔬菜干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速冻面米与调制食品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3786-20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速冻饺子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TSDC0001S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速冻蔬菜及鲜食玉米》，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/XHS 0001S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速冻配菜生制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9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速冻调制食品》，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412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速冻面米食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482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子、馒头等熟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）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菌落总数、大肠菌群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饺等生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速冻调理肉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氯霉素、胭脂红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速冻调制水产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速冻面米熟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before="0" w:after="1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米等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k">
    <w:name w:val="chak"/>
    <w:basedOn w:val="Style14"/>
    <w:qFormat/>
    <w:rPr>
      <w:b/>
    </w:rPr>
  </w:style>
  <w:style w:type="character" w:styleId="Yjs1">
    <w:name w:val="yjs1"/>
    <w:basedOn w:val="Style14"/>
    <w:qFormat/>
    <w:rPr>
      <w:color w:val="99999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lbm">
    <w:name w:val="slbm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Jiaoluo">
    <w:name w:val="jiaoluo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Chljeg">
    <w:name w:val="chljeg"/>
    <w:basedOn w:val="Style14"/>
    <w:qFormat/>
    <w:rPr>
      <w:color w:val="E70000"/>
    </w:rPr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Shenhe">
    <w:name w:val="shenhe"/>
    <w:basedOn w:val="Style14"/>
    <w:qFormat/>
    <w:rPr>
      <w:color w:val="007E09"/>
    </w:rPr>
  </w:style>
  <w:style w:type="character" w:styleId="Hfzt">
    <w:name w:val="hfzt"/>
    <w:basedOn w:val="Style14"/>
    <w:qFormat/>
    <w:rPr/>
  </w:style>
  <w:style w:type="character" w:styleId="Dengji1">
    <w:name w:val="dengji1"/>
    <w:basedOn w:val="Style14"/>
    <w:qFormat/>
    <w:rPr/>
  </w:style>
  <w:style w:type="character" w:styleId="Hfzt1">
    <w:name w:val="hfzt1"/>
    <w:basedOn w:val="Style14"/>
    <w:qFormat/>
    <w:rPr/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Wcl">
    <w:name w:val="wcl"/>
    <w:basedOn w:val="Style14"/>
    <w:qFormat/>
    <w:rPr>
      <w:color w:val="D80505"/>
    </w:rPr>
  </w:style>
  <w:style w:type="character" w:styleId="Zuo">
    <w:name w:val="zuo"/>
    <w:basedOn w:val="Style14"/>
    <w:qFormat/>
    <w:rPr/>
  </w:style>
  <w:style w:type="character" w:styleId="Slbm1">
    <w:name w:val="slbm1"/>
    <w:basedOn w:val="Style14"/>
    <w:qFormat/>
    <w:rPr/>
  </w:style>
  <w:style w:type="character" w:styleId="Xuh">
    <w:name w:val="xuh"/>
    <w:basedOn w:val="Style14"/>
    <w:qFormat/>
    <w:rPr/>
  </w:style>
  <w:style w:type="character" w:styleId="Dengji">
    <w:name w:val="dengji"/>
    <w:basedOn w:val="Style14"/>
    <w:qFormat/>
    <w:rPr/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ou">
    <w:name w:val="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四夕木杉木俞</cp:lastModifiedBy>
  <cp:lastPrinted>2020-04-15T15:08:00Z</cp:lastPrinted>
  <dcterms:modified xsi:type="dcterms:W3CDTF">2022-11-03T00:5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21C40F424108BC7EE3A1F469FA9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