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卫生部公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卫生部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米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麦粉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包括：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氧雪腐镰刀菌烯醇、过氧化苯甲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挂面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及其钠盐（以脱氢乙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谷物加工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酵面制品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及其钠盐（以脱氢乙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大豆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535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芝麻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用调和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SB/T 10292-199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植物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抽检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菜籽油、芝麻油、大豆油、食用调和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酸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芘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餐饮食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国家卫生计生委关于批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湿面制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苯甲酸及其钠盐（以苯甲酸计）、山梨酸及其钾盐（以山梨酸计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及其钠盐（以脱氢乙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酵面制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及其钠盐（以脱氢乙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before="0" w:after="1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饮料（自制）的抽检项目包括：甜蜜素（以环己基氨基磺酸计）、安赛蜜</w:t>
      </w:r>
      <w:r>
        <w:rPr>
          <w:sz w:val="20"/>
          <w:szCs w:val="2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糖精钠（以糖精计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成着色剂（胭脂红、苋菜红、柠檬黄、日落黄、亮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2-07-14T09:15:00Z</cp:lastPrinted>
  <dcterms:modified xsi:type="dcterms:W3CDTF">2022-07-14T01:15:38Z</dcterms:modified>
  <cp:revision>2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3A0C13424131AEFB3EE17F7A372F</vt:lpwstr>
  </property>
  <property fmtid="{D5CDD505-2E9C-101B-9397-08002B2CF9AE}" pid="3" name="KSOProductBuildVer">
    <vt:lpwstr>2052-11.1.0.10132</vt:lpwstr>
  </property>
</Properties>
</file>